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Управление по труду, занятости и социальной защите райисполк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сновными задачами управления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основных направлений государственной политики в социально-трудовой сфере, включая решение вопросов оплаты труда, условий и охраны труда, содействия занятости населения, развития социального партнерства, государственного пенсионного обеспечения, государственного социального обслуживания и социальной помощи, демографическ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исполнения законодательства, регулирующего вопросы труда, занятости и социальной защиты населения, осуществление мониторинга, контроля и анализа эффективности правоприменительной практики по этим направлен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работы с гражданами, в т.ч. индивидуальными предпринимателями и юридическими лицами проведение информационно-</w:t>
        <w:softHyphen/>
        <w:t>разъяснительной работы по вопросам социально-трудовой сферы в пределах своей компет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ведения государственной статистической отчетности по вопросам труда, занятости и социальной защиты населе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Функции у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разработке программ социально-экономического развития района на долгосрочную, среднесрочную и краткосрочную перспектив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выполнение социальных программ и осуществляет контроль за их реализ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мониторинг в области труда, занятости, демографической безопасности и социальной защиты населения, контроль за соблюдением государственных минимальных социальных стандартов в области оплаты труда, пенсионного обеспечения, социальной поддержки и социального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ает тенденции и проблемы развития социально-трудовой сферы, готовит информационно-аналитические материалы по данным вопросам и представляет их в установленном порядке райисполкому, комитету и другим заинтерес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в установленном порядке предложения по повышению материального стимулирования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в установленном порядке предложения по реализации нормативных правовых актов по оплате труда, координирует деятельность по их выполнению, участвует в подготовке проектов нормативных правовых актов по вопросам регулирования оплаты труда в отраслях эконом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ирует состояние и проводимую нанимателями работу по организации оплаты и нормированию труда, в установленном порядке вносит предложения по ее совершенствова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мониторинг и анализ выполнения заданий по росту заработной платы организациями коммунальной собственности, при необходимости вносит в установленном порядке предложения по обеспечению их выпол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ет участие в проверках соблюдения организациями независимо от организационно-правовых форм и форм собственности законодательства о труде, занятости населения, осуществляет контроль за своевременностью выплаты заработной платы, а также выплатой заработной платы в размере не ниже минимальной заработной платы, установленной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ет организационно-методическую помощь нанимателям по вопросам применения законодательства о труде, занятости населения, пенсионном обеспеч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мониторинг состояния условий и охраны труда, анализирует функционирование территориальной системы управления охраной труда, в установленном порядке вносит предложения и принимает меры по ее совершенствова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работу по государственному управлению охраной труда на региональном уров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участие в разработке территориальной целевой программы по улучшению условий и охраны труда и осуществляет контроль за ходом ее выпол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ует в разработке предложений по совершенствованию механизма экономической заинтересованности работодателей в улучшении условий и охраны труда, предупреждении производственного травматизма и профессиональных заболеваний в организациях районной коммунальной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ует внедрению передового опыта и научных разработок в области охраны труда, осуществляет информационное обеспечение организаций районной коммунальной собственности по вопросам охраны тру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 контроль за своевременностью проведения работодателями района аттестации рабочих мест по условиям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ирует работу служб охраны труда структурных подразделений райисполко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ирует состояние и использование трудовых ресурсов, динамику занятости населения, разрабатывает прогнозные оценки состояния рынка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предложения об отнесении административно- территориальных единиц к критическим по состоянию рынка труда и выработке мер по снижению напряженности на рынке труда рег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разработке и реализации программ содействия занятости населения, развития и использования трудовых ресурсов, профессионального обучения безработных и профессиональной ориентации молодежи и незанятого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 регистрацию безработных и учет граждан, обратившихся по вопросам трудоустройства, оказания им содействия в подборе подходящей работы, профориентационных услуг, направляет безработных на профессиональную подготовку, переподготовку и повышение квалифик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решения о назначении и выплате пособий по безработице, стипендий, материальной помощи безработным и членам их семьи, выделении либо отказе в выделении ссуд, субсидий и иных выпла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ует обеспечению занятости граждан, особо нуждающихся в социальной защите и не способных на равных условиях конкурировать на рынке труда, а также родителей, обязанных возмещать расходы, затраченные государством на содержание детей, находящихся на государственном обеспечении, и направленных по решению суда в органы по труду, занятости и социальной защи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ует в разработке программ создания и сохранения рабочих мест, обеспечения занятости населения и усиления социальной защиты работников, высвобождаемых при проведении процедур экономической несостоятельности (банкротства), осуществляет меры, способствующие сохранению нанимателями действующих и созданию новых рабочих ме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меры по переселению безработных и членов их семей на новое место жительства и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ует развитию предпринимательской деятельности безработных и граждан, обращающихся по вопросам трудоустро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организацию и проведение оплачиваемых общественных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разработке предложений по обеспечению сбалансированности структуры и объемов подготовки в учреждениях образования специалистов и рабочих в соответствии с потребностями рынка труда района, по трудоустройству и эффективному использованию выпускников учреждений, обеспечивающих получение профессионально- технического, среднего специального, высше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ует в разработке программ по реализации государственной молодежной политики, анализирует состояние дел по проблемам занятости молодеж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меры по обеспечению временной трудовой занятости учащейся и студенческой молодежи в свободное от учебы время и во время летних канику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ует в регулировании</w:t>
        <w:tab/>
        <w:t>вопросов привлечения и использования иностранной рабочей силы, готовит заключения о возможности приема на работу иностранных граждан в Республике Беларусь, лиц без граждан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</w:t>
        <w:tab/>
        <w:t>методическое</w:t>
        <w:tab/>
        <w:t>руководство работой по заключению местных соглашений и коллективных догов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мониторинг состояния и развития социального партнерства на территории района, вносит предложения по его совершенствова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ирует местные соглашения и коллективные догово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в соответствии с действующим законодательством назначение, перерасчеты и выплату пенсий, пособий и других социальных выпла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в установленном порядке подготовку документов для возбуждения ходатайств об установлении и увеличении пенсий за особые заслуги перед Республикой Беларус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ет и поддерживает в актуальном состоянии банк данных о получателях пенсий, пособий и других социальных выпла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контроль за своевременностью выплаты государственных пособий семьям, воспитывающим детей, нанимателями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мониторинг демографической ситуации в районе, участвует в разработке и реализации региональных программ демографическ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реализации гендерной и семейной политики, анализирует положение семьи, принимает меры по социальной поддержке и укреплению института семь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, координирует и контролирует деятельность Центра, оказывает ему методическую и практическую помощ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работу по обеспечению техническими средствами социальной реабилитации инвалидов, пенсионеров, а также иных категорий граждан, которые по медицинским показаниям нуждаются в средствах реабили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в установленном порядке предложения по решению социально-бытовых нужд инвалидов и ветеранов Великой Отечественной войны, инвалидов и ветеранов боевых действий на территории других государств, членов семей погибш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совместно с местными исполнительными и распорядительными органами, районным военным комиссариатом выполнение мероприятий по правовой и социальной защите ветеранов и лиц, пострадавших от последствий войн, и членов их сем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ует в разработке и организует выполнение программ по социальной поддержке пожилых людей, ветеранов и лиц, пострадавших от последствий войн, по предупреждению инвалидности и реабилитации инвалидов, созданию безбарьерной среды жизнедеятельности физически ослабленных лиц, осуществляет мониторинг и контроль за их выполне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ывает содействие общественным объединениям ветеранов и инвалидов, иным общественным организациям в оказании социальной помощи соответствующим категориям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ит работу по оказанию государственной адресной социальной помощи семьям и гражданам, материальной помощи лицам, оказавшимся в трудной жизненной ситуации, обеспечению бесплатными продуктами питания детей первых двух лет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ает вопросы по определению граждан в стационарные учреждения социального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на рассмотрение райисполкома предложения об установлении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информационно-разъяснительную работу и консультирование по вопросам социально-трудовой сфе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бщает и анализирует правоприменительную практику в сфере труда, занятости и социальной защиты населения, вносит предложения по совершенствованию законода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матривает в соответствии с законодательством обращения граждан, юридических лиц и индивидуальных предпринимателей, организует их личный прием, принимает меры по совершенствованию работы с обращениями граждан, юридических лиц и индивидуальных предпринима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 административные процедуры в пределах предоставленной компет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ведение бухгалтерского учета и отчетности в соответствии с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ит сметы расходов на проведение мероприятий по вопросам труда, занятости и социальной защиты населе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rebuchet MS" w:hAnsi="Trebuchet MS" w:cs="Trebuchet MS"/>
      <w:sz w:val="15"/>
      <w:szCs w:val="15"/>
      <w:lang w:val="en-US" w:eastAsia="en-US" w:bidi="ar-SA"/>
    </w:rPr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cs="Times New Roman"/>
      <w:sz w:val="22"/>
      <w:szCs w:val="22"/>
    </w:rPr>
  </w:style>
  <w:style w:type="character" w:styleId="27">
    <w:name w:val="Основной текст (2)7"/>
    <w:basedOn w:val="2"/>
    <w:qFormat/>
    <w:rPr/>
  </w:style>
  <w:style w:type="character" w:styleId="25">
    <w:name w:val="Основной текст (2)5"/>
    <w:basedOn w:val="2"/>
    <w:qFormat/>
    <w:rPr/>
  </w:style>
  <w:style w:type="character" w:styleId="4">
    <w:name w:val="Колонтитул (4)_"/>
    <w:basedOn w:val="Style14"/>
    <w:qFormat/>
    <w:rPr>
      <w:i/>
      <w:iCs/>
      <w:sz w:val="25"/>
      <w:szCs w:val="25"/>
      <w:lang w:bidi="ar-SA"/>
    </w:rPr>
  </w:style>
  <w:style w:type="character" w:styleId="22">
    <w:name w:val="Основной текст (2)2"/>
    <w:basedOn w:val="2"/>
    <w:qFormat/>
    <w:rPr/>
  </w:style>
  <w:style w:type="character" w:styleId="411pt">
    <w:name w:val="Колонтитул (4) + 11 pt"/>
    <w:basedOn w:val="4"/>
    <w:qFormat/>
    <w:rPr>
      <w:sz w:val="22"/>
      <w:szCs w:val="22"/>
      <w:lang w:val="en-US" w:eastAsia="en-US"/>
    </w:rPr>
  </w:style>
  <w:style w:type="character" w:styleId="210pt">
    <w:name w:val="Основной текст (2) + 10 pt"/>
    <w:basedOn w:val="2"/>
    <w:qFormat/>
    <w:rPr>
      <w:i/>
      <w:i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Times New Roman" w:cs="Times New Roman"/>
      <w:color w:val="000000"/>
      <w:sz w:val="15"/>
      <w:szCs w:val="15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1">
    <w:name w:val="Колонтитул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0:00Z</dcterms:created>
  <dc:creator>Listratova_EV</dc:creator>
  <dc:description/>
  <cp:keywords/>
  <dc:language>en-US</dc:language>
  <cp:lastModifiedBy>Listratova_EV</cp:lastModifiedBy>
  <dcterms:modified xsi:type="dcterms:W3CDTF">2013-03-25T09:49:00Z</dcterms:modified>
  <cp:revision>2</cp:revision>
  <dc:subject/>
  <dc:title>Управление по труду, занятости и социальной защите райисполкома</dc:title>
</cp:coreProperties>
</file>