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ind w:right="-808" w:firstLine="720"/>
        <w:rPr/>
      </w:pPr>
      <w:r>
        <w:rPr>
          <w:b/>
          <w:sz w:val="32"/>
          <w:szCs w:val="32"/>
        </w:rPr>
        <w:t> </w:t>
      </w:r>
      <w:r>
        <w:rPr>
          <w:b/>
          <w:i/>
          <w:color w:val="002060"/>
          <w:sz w:val="32"/>
          <w:szCs w:val="32"/>
        </w:rPr>
        <w:t xml:space="preserve">Управление в соответствии с возложенными на него задачами </w:t>
      </w:r>
      <w:r>
        <w:rPr>
          <w:b/>
          <w:i/>
          <w:color w:val="002060"/>
          <w:sz w:val="32"/>
          <w:szCs w:val="32"/>
          <w:u w:val="single"/>
        </w:rPr>
        <w:t>осуществляет следующие функции</w:t>
      </w:r>
      <w:r>
        <w:rPr>
          <w:b/>
          <w:i/>
          <w:color w:val="002060"/>
          <w:sz w:val="32"/>
          <w:szCs w:val="32"/>
        </w:rPr>
        <w:t>: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1. участвует в разработке программ социально-экономического развития района на долгосрочную, среднесрочную и краткосрочную перспективу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2. организует выполнение социальных программ и осуществляет контроль за их реализацией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 xml:space="preserve">3. осуществляет надзор за соблюдением законодательства о занятости населения, о пенсионном обеспечении, об охране труда; </w:t>
      </w:r>
    </w:p>
    <w:p>
      <w:pPr>
        <w:pStyle w:val="Normal"/>
        <w:ind w:right="-8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существляет мониторинг по вопросам оплаты труда, контрактной формы найма работников, охраны труда, содействия занятости, демографической безопасности, социального обслуживания и социальной поддержки, пенсионного обеспечения, </w:t>
      </w:r>
      <w:r>
        <w:rPr>
          <w:color w:val="000000"/>
          <w:sz w:val="28"/>
          <w:szCs w:val="28"/>
        </w:rPr>
        <w:t>государственной поддержки семей, воспитывающих детей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5. изучает тенденции и проблемы развития социально-трудовой сферы, готовит информационно-аналитические материалы по данным вопросам и представляет их в установленном порядке райисполкому, комитету и другим заинтересованным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6. вносит в установленном порядке предложения по повышению материального стимулирования труда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7. вносит в установленном порядке предложения по реализации нормативных правовых актов по оплате труда, координирует деятельность по их выполнению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8. анализирует состояние и проводимую нанимателями работу по организации оплаты и нормированию труда, в установленном порядке вносит предложения по ее совершенствованию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9. осуществляет анализ выполнения организациями  района заданий по росту заработной платы, своевременности выплаты заработной платы, а также выплаты заработной платы в размере не ниже минимальной заработной платы, установленной законодательством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10. оказывает консультативную и методическую помощь  работодателям по вопросам, входящим в компетенцию управления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11. анализирует функционирование территориальной системы управления охраной труда, в установленном порядке вносит предложения по ее совершенствованию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12. организует работу по государственному управлению охраной труда в районе, координирует работу служб охраны труда структурных подразделений райисполкома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13. организует разработку районной целевой программы по улучшению условий и охраны труда и осуществляет контроль за ходом ее выполнения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14. участвует в разработке предложений по совершенствованию механизма экономической заинтересованности работодателей в улучшении условий и охраны труда, предупреждении производственного травматизма и профессиональных заболеваний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15. осуществляет информационное обеспечение организаций района по вопросам охраны труда, пропаганду и распространение передового опыта работы в области охраны труда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16. осуществляет анализ причин производственного травматизма и профессиональной заболеваемости в организациях района, организует разработку и реализацию мер по их профилактике;</w:t>
      </w:r>
    </w:p>
    <w:p>
      <w:pPr>
        <w:pStyle w:val="Normal"/>
        <w:ind w:right="-808"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организует обучение и проверку знаний по вопросам охраны труда руководителей и специалистов организаций, расположенных на территории района, которые не являются подчиненными организациями республиканских органов государственного управления, иных государственных организаций, подчиненных Правительству Республики Беларусь, и других организаций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18. осуществляет анализ своевременности проведения работодателями района аттестации рабочих мест по условиям труда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19. анализирует состояние и использование трудовых ресурсов в районе, динамику занятости населения, разрабатывает прогнозные оценки состояния рынка труда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20. информирует население и нанимателей о состоянии рынка труда, наличии у нанимателей свободных рабочих мест (вакансий), о возможностях профессиональной подготовки, переподготовки и повышения квалификации безработных, об изменениях законодательства о занятости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21.  обеспечивает разработку и реализацию районных программ содействия занятости населения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22. осуществляет регистрацию безработных и учет граждан, обратившихся по вопросам трудоустройства, оказывает им содействие в поиске подходящей работы, нанимателям в обеспечении их работниками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23. проводит профессиональную ориентацию и консультирование населения, направляет безработных на профессиональную подготовку, переподготовку и повышение квалификации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24. принимает решения о назначении и выплате пособий по безработице, стипендий, материальной помощи безработным и членам их семьи, а также гражданам в период их профессиональной подготовки, переподготовки и повышения квалификации по направлению управления, о компенсации материальных затрат в связи с направлением на работу (обучение) в другую местность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25. содействует обеспечению занятости граждан, особо нуждающихся в социальной защите и не способных на равных условиях конкурировать на рынке труда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26. обеспечивает в установленном порядке трудоустройство родителей, обязанных возмещать расходы, затраченные государством на содержание их детей, находящихся на государственном обеспечении, и направленных по решению суда в органы по труду, занятости и социальной защите для трудоустройства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27. готовит предложения об установлении нанимателям брони для приема на работу граждан, особо нуждающихся в социальной защите  и не способных на равных условиях конкурировать на рынке труда, и иных граждан в порядке, установленном законодательством, а также задания по созданию рабочих мест, в том числе специализированных, для лиц с ограниченной трудоспособностью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28. обеспечивает трудоустройство и профессиональную реабилитацию инвалидов, в том числе путем организации адаптации к трудовой деятельности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29. организует работу по переселению безработных и членов их семей в связи с переездом в другую местность на новое место жительства и работы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30. содействует в организации предпринимательской деятельности, деятельности в сфере агроэкотуризма, ремесленной деятельности безработным и гражданам, обращающимся по вопросам трудоустройства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31. обеспечивает организацию и проведение оплачиваемых общественных работ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32. участвует в разработке предложений по обеспечению сбалансированности структуры и объемов подготовки в учреждениях образования специалистов и рабочих в соответствии с потребностями рынка труда района, по трудоустройству и эффективному использованию выпускников учреждений профессионально-технического, среднего специального, высшего образования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33. участвует в разработке программ по реализации государственной молодежной политики, анализирует состояние дел по проблемам занятости молодежи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34. принимает меры по обеспечению временной трудовой занятости учащихся учреждений общего среднего, профессионально-технического, среднего специального образования, студентов учреждений высшего  образования в свободное от учебы время и во время летних каникул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35. участвует в регулировании вопросов привлечения и использования иностранной рабочей силы, готовит заключения о возможности приема на работу иностранных граждан и лиц без гражданства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36. осуществляет методическое руководство работой по заключению местных соглашений и коллективных договоров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37. проводит мониторинг состояния и развития социального партнерства на территории района, вносит предложения по его совершенствованию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38. регистрирует местные соглашения и коллективные договоры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39. обеспечивает в соответствии с действующим законодательством назначение, перерасчеты и выплату пенсий, пособий и других социальных выплат;</w:t>
      </w:r>
    </w:p>
    <w:p>
      <w:pPr>
        <w:pStyle w:val="Normal"/>
        <w:ind w:right="-808" w:firstLine="709"/>
        <w:jc w:val="both"/>
        <w:rPr/>
      </w:pPr>
      <w:r>
        <w:rPr>
          <w:sz w:val="28"/>
          <w:szCs w:val="28"/>
        </w:rPr>
        <w:t xml:space="preserve">40. </w:t>
      </w:r>
      <w:r>
        <w:rPr>
          <w:bCs/>
          <w:sz w:val="28"/>
          <w:szCs w:val="28"/>
          <w:lang w:eastAsia="en-US"/>
        </w:rPr>
        <w:t>обеспечивает своевременное финансирование из средств республиканского бюджета на выплату пенсий и пособий, предусмотренных Законом Республики Беларусь «О социальной защите граждан, пострадавших от катастрофы на Чернобыльской АЭС, других радиационных аварий»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41. осуществляет в случаях, установленных законодательством,  назначение и выплату государственных пособий семьям, воспитывающим детей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42. осуществляет в установленном порядке подготовку документов для возбуждения ходатайств об установлении и увеличении пенсий за особые заслуги перед Республикой Беларусь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43. создает и поддерживает в актуальном состоянии базы данных о получателях пенсий, пособий и других социальных выплат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 xml:space="preserve">44. обеспечивает: 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внедрение новых форм и методов работы на основе применения современных средств вычислительной техники и информационных технологий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функционирование единых информационных технологий и автоматизированных систем обработки информации республиканского уровня, инфраструктуры корпоративной сети и электронной почты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безусловное соблюдение регламента информационной безопасности при эксплуатации государственных информационных систем и технических средств их обеспечивающих;</w:t>
      </w:r>
    </w:p>
    <w:p>
      <w:pPr>
        <w:pStyle w:val="Underpoint"/>
        <w:ind w:right="-808" w:firstLine="720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45. организует внедрение и сопровождение технологических решений по управлению информационными потоками на основе применения единых средств и методов обработки информации; 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46. осуществляет мониторинг демографической ситуации в районе, участвует в разработке и реализации региональной программы демографической безопасности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47. участвует в реализации гендерной и семейной политики, анализирует положение семьи, принимает меры по социальной поддержке и укреплению института семьи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48. организует, координирует и контролирует деятельность Центра, в том числе по эффективному использованию топливно-энергетических ресурсов, капитальных вложений, решает другие вопросы, связанные со строительством, реконструкцией, капитальным и текущим ремонтом Центра, оказывает ему методическую и практическую помощь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49. проводит работу по обеспечению техническими средствами социальной реабилитации инвалидов, пенсионеров, а также иных категорий граждан, которые по медицинским показаниям нуждаются в средствах реабилитации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50. вносит в установленном порядке предложения по решению социально-бытовых нужд инвалидов и ветеранов Великой Отечественной войны, инвалидов и ветеранов боевых действий на территории других государств, членов семей погибших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51. участвует в реализации мероприятий по правовой и социальной защите ветеранов и лиц, пострадавших от последствий войн, и членов их семей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52. участвует в разработке и организует выполнение программ по социальной поддержке пожилых людей, ветеранов и лиц, пострадавших от последствий войн, по предупреждению инвалидности и реабилитации инвалидов, созданию безбарьерной среды жизнедеятельности физически ослабленных лиц, осуществляет мониторинг и контроль за их выполнением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53. взаимодействует с общественными объединениями ветеранов и инвалидов, иными общественными организациями по оказанию социальной поддержки различным категориям граждан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 xml:space="preserve">54. проводит работу по предоставлению государственной адресной социальной помощи семьям (гражданам), материальной помощи нуждающимся гражданам; 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 xml:space="preserve">55. оказывает нуждающимся пожилым и нетрудоспособным гражданам материальную помощь из средств государственного внебюджетного фонда социальной защиты населения Республики Беларусь; 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 xml:space="preserve">56. оформляет документы для предоставления гражданам  специальных жилых помещений государственного жилищного фонда в домах-интернатах для престарелых и инвалидов, домах-интернатах для детей-инвалидов с особенностями психофизического развития и  направляет их в установленные сроки в комитет; 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57. вносит на рассмотрение райисполкома предложения об установлении патронажа (назначении опекуна-помощника)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 xml:space="preserve">58.  ведет учет и личные дела совершеннолетних дееспособных лиц, над которыми установлен патронаж; 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59. проводит информационно-разъяснительную работу и консультирование по вопросам социально-трудовой сферы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60. обобщает и анализирует правоприменительную практику в сфере труда, занятости и социальной защиты населения, вносит предложения по совершенствованию законодательства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61. рассматривает в соответствии с законодательством обращения граждан, в том числе индивидуальных предпринимателей, а также  юридических лиц (далее – обращения), организует их личный прием, принимает меры по совершенствованию работы с обращениями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62. осуществляет административные процедуры в пределах предоставленной компетенции, в соответствии с законодательством рассматривает административные жалобы  и выносит по ним решения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63. обеспечивает ведение бухгалтерского учета и отчетности в соответствии с законодательством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64. утверждает в установленном порядке бюджетные сметы на проведение мероприятий по вопросам труда, занятости и социальной защиты населения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 xml:space="preserve">65. осуществляет в установленном порядке закупки товаров (работ, услуг) за счет средств, предусмотренных в бюджетной смете управления  на очередной финансовый год; </w:t>
      </w:r>
    </w:p>
    <w:p>
      <w:pPr>
        <w:pStyle w:val="Point"/>
        <w:ind w:right="-808" w:firstLine="720"/>
        <w:rPr/>
      </w:pPr>
      <w:r>
        <w:rPr>
          <w:sz w:val="28"/>
          <w:szCs w:val="28"/>
        </w:rPr>
        <w:t>66. осуществляет в пределах своей компетенции иные функции в соответствии с законодательством.</w:t>
      </w:r>
      <w:r>
        <w:rPr>
          <w:sz w:val="32"/>
          <w:szCs w:val="32"/>
        </w:rPr>
        <w:t xml:space="preserve">  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erpoint"/>
        <w:ind w:right="-808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ормативные документы, определяющие задачи и функции управления:</w:t>
      </w:r>
    </w:p>
    <w:p>
      <w:pPr>
        <w:pStyle w:val="Underpoint"/>
        <w:ind w:right="-80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Трудовой Кодекс Республики Беларусь;</w:t>
      </w:r>
    </w:p>
    <w:p>
      <w:pPr>
        <w:pStyle w:val="Underpoint"/>
        <w:ind w:right="-80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каз Президента Республики Беларусь от 10 мая 2011г.                №181 «О некоторых мерах по совершенствованию государственного регулирования в области оплаты труда»;</w:t>
      </w:r>
    </w:p>
    <w:p>
      <w:pPr>
        <w:pStyle w:val="Underpoint"/>
        <w:ind w:right="-80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Методические рекомендации по коллективной системе оплаты труда работников коммерческих организаций, утвержденные постановлением Министерства труда и социальной защиты Республики Беларусь от 23.03.2010г. №47;</w:t>
      </w:r>
    </w:p>
    <w:p>
      <w:pPr>
        <w:pStyle w:val="Underpoint"/>
        <w:ind w:right="-80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Рекомендации по применению типовых вариантов схем материального стимулирования руководителей организаций, утвержденные постановлением   Министерства труда и социальной защиты Республики Беларусь от 21.10. 2010г. №104;</w:t>
      </w:r>
    </w:p>
    <w:p>
      <w:pPr>
        <w:pStyle w:val="Underpoint"/>
        <w:ind w:right="-80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Постановление Совета Министров Республики Беларусь от 25.02.2002г. №1003 «Об усилении зависимости оплаты труда руководителей организаций от результатов финансово-хозяйственной деятельности;</w:t>
      </w:r>
    </w:p>
    <w:p>
      <w:pPr>
        <w:pStyle w:val="Underpoint"/>
        <w:ind w:right="-80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Постановление Министерства труда и социальной защиты   Республики Беларусь от 21.01.2000г. №6 «О мерах по совершенствованию условий оплаты труда работников организаций, финансируемых из бюджета и пользующихся государственными дотациями»; </w:t>
      </w:r>
    </w:p>
    <w:p>
      <w:pPr>
        <w:pStyle w:val="Underpoint"/>
        <w:ind w:right="-80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Декрет Президента Республики Беларусь от 26.07.1999г.               № 29 «О дополнительных мерах по совершенствованию трудовых отношений, укреплению трудовой и исполнительской дисциплины»;</w:t>
      </w:r>
    </w:p>
    <w:p>
      <w:pPr>
        <w:pStyle w:val="Underpoint"/>
        <w:ind w:right="-80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Рекомендации «О порядке регистрации коллективных договоров и соглашений (одобрены Коллегией Министерства труда Республики Беларусь 26.08.2000г., протокол №5);   </w:t>
      </w:r>
    </w:p>
    <w:p>
      <w:pPr>
        <w:pStyle w:val="Normal"/>
        <w:ind w:right="-6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Закон Республики Беларусь от 15.06.2006г. №125-3                   «О занятости населения Республики Беларусь».</w:t>
      </w:r>
    </w:p>
    <w:p>
      <w:pPr>
        <w:pStyle w:val="Normal"/>
        <w:ind w:right="-66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Постановление Совета Министров Республики Беларусь от 17.11.2006г. №1549 «Об утверждении положений о порядке регистрации граждан безработными и снятия их с учета и о порядке и условиях оказания материальной помощи безработному и членам его семьи, а также гражданам в период профессиональной подготовки, переподготовки и повышения квалификации».</w:t>
      </w:r>
    </w:p>
    <w:p>
      <w:pPr>
        <w:pStyle w:val="Normal"/>
        <w:ind w:right="-6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Постановление Министерства труда и социальной защите Республики Беларусь от 30.11.2006г. №149 «Об утверждении форм документов, необходимых для учета граждан, обратившихся в органы по труду, занятости и социальной защите, и инструкций по их заполнению».</w:t>
      </w:r>
    </w:p>
    <w:p>
      <w:pPr>
        <w:pStyle w:val="Normal"/>
        <w:ind w:right="-66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Постановление Совета Министров Республики Беларусь от 02.02.2009г. № 128 «О порядке организации и финансирования мероприятий по адаптации инвалидов к трудовой деятельности».</w:t>
      </w:r>
    </w:p>
    <w:p>
      <w:pPr>
        <w:pStyle w:val="Normal"/>
        <w:ind w:right="-66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Постановление Совета Министров Республики Беларусь от 23.12.2006г. №1716 «О порядке организации и условиях проведения оплачиваемых общественных работ»</w:t>
      </w:r>
    </w:p>
    <w:p>
      <w:pPr>
        <w:pStyle w:val="Normal"/>
        <w:ind w:right="-6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 Декрет Президента Республики Беларусь от 21.11.2006г. №18 « О дополнительных мерах по государственной защите детей в неблагополучных семьях».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15. Закон Республики Беларусь от 23.06.2008г. №356-З                 «Об охране труда»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16. Директива Президента Республики Беларусь от 11.03.2004г. №1 «О мерах по укреплению общественной безопасности и дисциплины»;</w:t>
      </w:r>
    </w:p>
    <w:p>
      <w:pPr>
        <w:pStyle w:val="Underpoint"/>
        <w:ind w:right="-808" w:firstLine="720"/>
        <w:rPr/>
      </w:pPr>
      <w:r>
        <w:rPr>
          <w:sz w:val="28"/>
          <w:szCs w:val="28"/>
        </w:rPr>
        <w:t>17.Постановление Министерства труда и социальной защиты Республики Беларусь  от 28.11.2008г. №175 «Об утверждении Инструкции о порядке обучения, стажировки, инструктажа и проверки знаний, работающих по вопросам охраны труда»;</w:t>
      </w:r>
    </w:p>
    <w:p>
      <w:pPr>
        <w:pStyle w:val="Underpoint"/>
        <w:ind w:right="-808" w:firstLine="720"/>
        <w:rPr/>
      </w:pPr>
      <w:r>
        <w:rPr>
          <w:sz w:val="28"/>
          <w:szCs w:val="28"/>
        </w:rPr>
        <w:t>18.Постановление Министерства труда и социальной защиты Республики Беларусь  от 30.12.2008г. №210 «О комиссиях для проверки знаний по вопросам охраны труда»;</w:t>
      </w:r>
    </w:p>
    <w:p>
      <w:pPr>
        <w:pStyle w:val="Underpoint"/>
        <w:ind w:right="-808" w:firstLine="720"/>
        <w:rPr/>
      </w:pPr>
      <w:r>
        <w:rPr>
          <w:sz w:val="28"/>
          <w:szCs w:val="28"/>
        </w:rPr>
        <w:t>19.Районная целевая программа по улучшению условий и охраны труда на 2011-2015 годы, утвержденная решением сессии Круглянского районного Советов депутатов от 24.12.2010г.                 №11-11;</w:t>
      </w:r>
    </w:p>
    <w:p>
      <w:pPr>
        <w:pStyle w:val="Underpoint"/>
        <w:ind w:right="-808" w:firstLine="720"/>
        <w:rPr/>
      </w:pPr>
      <w:r>
        <w:rPr>
          <w:sz w:val="28"/>
          <w:szCs w:val="28"/>
        </w:rPr>
        <w:t>20. Закон Республики Беларусь «О пенсионном обеспечении» № 1596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(принят на сессии Верховного Совета Республики Беларусь 17.04.1992г.);</w:t>
      </w:r>
    </w:p>
    <w:p>
      <w:pPr>
        <w:pStyle w:val="Underpoint"/>
        <w:ind w:right="-808" w:firstLine="720"/>
        <w:rPr/>
      </w:pPr>
      <w:r>
        <w:rPr>
          <w:sz w:val="28"/>
          <w:szCs w:val="28"/>
        </w:rPr>
        <w:t>21.Закон Республики Беларусь «О профессиональном пенсионном страховании» № 322-З (принят Палатой представителей 12.12.2007г.);</w:t>
      </w:r>
    </w:p>
    <w:p>
      <w:pPr>
        <w:pStyle w:val="Underpoint"/>
        <w:ind w:right="-808" w:firstLine="720"/>
        <w:rPr/>
      </w:pPr>
      <w:r>
        <w:rPr>
          <w:sz w:val="28"/>
          <w:szCs w:val="28"/>
        </w:rPr>
        <w:t>22.Закон Республики Беларусь «О социальной защите граждан, пострадавших от катастрофы на Чернобыльской АЭС, других радиационных авариях» № 9-3 (принят Палатой представителей 12.12.2008г.);</w:t>
      </w:r>
    </w:p>
    <w:p>
      <w:pPr>
        <w:pStyle w:val="Underpoint"/>
        <w:ind w:right="-808" w:firstLine="720"/>
        <w:rPr/>
      </w:pPr>
      <w:r>
        <w:rPr>
          <w:sz w:val="28"/>
          <w:szCs w:val="28"/>
        </w:rPr>
        <w:t>23. Положение о порядке назначения и выплаты пособия по уходу за инвалидами 1 группы, либо лицом, достигшим 80-летнего возраста, утвержденное постановлением Совета Министров Республики Беларусь от 06.09.2006 №1149 г.</w:t>
      </w:r>
    </w:p>
    <w:p>
      <w:pPr>
        <w:pStyle w:val="Underpoint"/>
        <w:ind w:right="-808" w:firstLine="720"/>
        <w:rPr/>
      </w:pPr>
      <w:r>
        <w:rPr>
          <w:sz w:val="28"/>
          <w:szCs w:val="28"/>
        </w:rPr>
        <w:t>24. Закон Республики Беларусь от 04.01.2002 г.  «О демографической безопасности Республики Беларусь»;</w:t>
      </w:r>
    </w:p>
    <w:p>
      <w:pPr>
        <w:pStyle w:val="Underpoint"/>
        <w:ind w:right="-808" w:firstLine="720"/>
        <w:rPr/>
      </w:pPr>
      <w:r>
        <w:rPr>
          <w:sz w:val="28"/>
          <w:szCs w:val="28"/>
        </w:rPr>
        <w:t>25.Концепция национальной безопасности Республики Беларусь, утверждена Указом Президента Республики Беларусь от 09.04.2010г. №575;</w:t>
      </w:r>
    </w:p>
    <w:p>
      <w:pPr>
        <w:pStyle w:val="Underpoint"/>
        <w:ind w:right="-808" w:firstLine="720"/>
        <w:rPr/>
      </w:pPr>
      <w:r>
        <w:rPr>
          <w:sz w:val="28"/>
          <w:szCs w:val="28"/>
        </w:rPr>
        <w:t>26. Программа демографической безопасности Круглянского  района на 2011-2015 годы, утверждена решением сессии Круглянского районного Советов депутатов от 28.12.2011г. №22-3;</w:t>
      </w:r>
    </w:p>
    <w:p>
      <w:pPr>
        <w:pStyle w:val="Underpoint"/>
        <w:ind w:right="-808" w:firstLine="720"/>
        <w:rPr/>
      </w:pPr>
      <w:r>
        <w:rPr>
          <w:sz w:val="28"/>
          <w:szCs w:val="28"/>
        </w:rPr>
        <w:t>27.Закон Республики Беларусь «О ветеранах» от 17.04.1992г. 1594-Х11;</w:t>
      </w:r>
    </w:p>
    <w:p>
      <w:pPr>
        <w:pStyle w:val="Underpoint"/>
        <w:ind w:right="-808" w:firstLine="720"/>
        <w:rPr/>
      </w:pPr>
      <w:r>
        <w:rPr>
          <w:sz w:val="28"/>
          <w:szCs w:val="28"/>
        </w:rPr>
        <w:t xml:space="preserve">28.Мероприятия по выполнению комплексной программы развития социального обслуживания и создания безбарьерной среды, жизнедеятельности физически ослабленных лиц Могилевской области на  2011-2015 годы,  утверждены решением сессии Круглянского районного Совета депутатов от 22.02.2011г. №12-10; </w:t>
      </w:r>
    </w:p>
    <w:p>
      <w:pPr>
        <w:pStyle w:val="Underpoint"/>
        <w:ind w:right="-808" w:firstLine="720"/>
        <w:rPr/>
      </w:pPr>
      <w:r>
        <w:rPr>
          <w:sz w:val="28"/>
          <w:szCs w:val="28"/>
        </w:rPr>
        <w:t xml:space="preserve">29.Инструкция о порядке оказания нуждающимся пожилым и нетрудоспособным гражданам материальной помощи из средств Фонда социальной защиты населения Министерств труда и социальной защиты Республики Беларусь, утвержденная постановлением Министерства труда и социальной защиты Республики Беларусь от 29.12.2007 г. № 191;  </w:t>
      </w:r>
    </w:p>
    <w:p>
      <w:pPr>
        <w:pStyle w:val="Underpoint"/>
        <w:ind w:right="-808" w:firstLine="720"/>
        <w:rPr/>
      </w:pPr>
      <w:r>
        <w:rPr>
          <w:sz w:val="28"/>
          <w:szCs w:val="28"/>
        </w:rPr>
        <w:t>30.Положение о порядке обеспечения граждан техническими средствами социальной реабилитации органами по труду, занятости и социальной защите, утвержденное постановлением Совета Министров Республики Беларусь от 11.12.2007г. №122;</w:t>
      </w:r>
    </w:p>
    <w:p>
      <w:pPr>
        <w:pStyle w:val="Underpoint"/>
        <w:ind w:right="-80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1.Инструкция    о   порядке    учета   и  выдачи  органами  по  труду,</w:t>
      </w:r>
    </w:p>
    <w:p>
      <w:pPr>
        <w:pStyle w:val="Underpoint"/>
        <w:ind w:right="-808" w:hanging="0"/>
        <w:rPr/>
      </w:pPr>
      <w:r>
        <w:rPr>
          <w:sz w:val="28"/>
          <w:szCs w:val="28"/>
        </w:rPr>
        <w:t xml:space="preserve">занятости и социальной защите Могилевской области технических средств социальной реабилитации для передвижения инвалидам                    1 группы, утвержденная приказом комитета по труду, занятости и социальной защите Могилевского облисполкома  от 19.01.2012г. №6; </w:t>
      </w:r>
    </w:p>
    <w:p>
      <w:pPr>
        <w:pStyle w:val="Underpoint"/>
        <w:ind w:right="-808" w:firstLine="720"/>
        <w:rPr/>
      </w:pPr>
      <w:r>
        <w:rPr>
          <w:sz w:val="28"/>
          <w:szCs w:val="28"/>
        </w:rPr>
        <w:t>32.Указ Президента Республики Беларусь от 19.01.2012 г. № 41 «О государственной адресной социальной помощи»;</w:t>
      </w:r>
    </w:p>
    <w:p>
      <w:pPr>
        <w:pStyle w:val="Underpoint"/>
        <w:ind w:right="-808" w:firstLine="720"/>
        <w:rPr/>
      </w:pPr>
      <w:r>
        <w:rPr>
          <w:sz w:val="28"/>
          <w:szCs w:val="28"/>
        </w:rPr>
        <w:t>33.Постановление Совета Министров Республики Беларусь от 28.03.2012г. №274 «О некоторых мерах по реализации Указа Президента Республики Беларусь от 19.01.2012г. №41»;</w:t>
      </w:r>
    </w:p>
    <w:p>
      <w:pPr>
        <w:pStyle w:val="Normal"/>
        <w:ind w:right="-8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4. Положение о порядке, особенности и основаниях в предоставлении гражданам специальных жилых помещений государственного жилищного фонда в домах-интернатах для престарелых и инвалидов, домах-интернатах для детей-инвалидов, специальных домах для ветеранов, престарелых и инвалидов, утвержденная Постановлением Совета Министров Республики Беларусь от 24.09.2008г. №1408;  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bCs/>
          <w:sz w:val="28"/>
          <w:szCs w:val="28"/>
        </w:rPr>
        <w:t>35.</w:t>
      </w:r>
      <w:r>
        <w:rPr>
          <w:sz w:val="28"/>
          <w:szCs w:val="28"/>
        </w:rPr>
        <w:t>Указ Президента Республики Беларусь от 09.10.2013 г. № 462 «О некоторых вопросах назначения и выплаты государственных пособий семьям, воспитывающим детей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 xml:space="preserve">36. Закон Республики Беларусь «О государственных пособиях семьям, воспитывающим детей» от 29.12.2012  № 7-3; 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37.Положение о порядке назначения и выплаты государственных пособий семьям, воспитывающим детей, утвержденное постановлением Совета Министров Республики Беларусь от 28.06.2013 №569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38.Положение о порядке приостановления деятельности индивидуальных предпринимателей, нотариусов, адвокатов, физических лиц, осуществляющих предусмотренные законодательными актами виды ремесленной деятельности без государственной регистрации в качестве индивидуального предпринимателя, в связи с уходом за ребенком в возрасте до 3 лет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39.Указ Президента Республики Беларусь от 9.12.2014 г. № 572 «О дополнительных мерах государственной поддержки семей, воспитывающих детей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 xml:space="preserve">40.Положение о единовременном предоставлении семьям безналичных денежных средств при рождении, усыновлении (удочерении) третьего или последующих детей, утвержденное Указом Президента Республики Беларусь от 09.12.2014 № 572; </w:t>
      </w:r>
    </w:p>
    <w:p>
      <w:pPr>
        <w:pStyle w:val="Underpoint"/>
        <w:ind w:right="-808" w:firstLine="720"/>
        <w:rPr/>
      </w:pPr>
      <w:r>
        <w:rPr>
          <w:sz w:val="28"/>
          <w:szCs w:val="28"/>
        </w:rPr>
        <w:t xml:space="preserve">41. Положение о порядке назначения и выплаты ежемесячного пособия семьям на детей в возрасте от 3 до 18 лет в период воспитания ребенка в возрасте до 3 лет, утвержденное Указом Президента Республики Беларусь от 09.12.2014 № 572; 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42.Закон Республики Беларусь  «Об обращениях граждан и юридических лиц» от 18.07.2011 г. № 300-З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43.Положение о порядке ведения делопроизводства по обращениям граждан и юридических лиц в государственных органах, иных организациях, у индивидуальных предпринимателей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44.Закон Республики  Беларусь «Об основах административных процедур» от 28.10.2008 г.;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45.Инструкция о порядке ведения делопроизводства по административным процедурам в государственных органах, иных организациях, утвержденная постановлением Министерства юстиции Республики Беларусь «Об утверждении Инструкции о порядке ведения делопроизводства по административным процедурам в государственных органах, иных организациях» от 07.05.2009 г № 39.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46.Постановление Совета Министров Республики Беларусь от 24 февраля 2015 года № 128 «Об утверждении Положения о порядке и условиях назначения, финансирования (перечисления), распоряжения средствами семейного капитала.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47.Положение о порядке и условиях назначения, финансирования (перечисления), распоряжения средствами семейного капитала, утвержденное постановлением Совета Министров Республики Беларусь от 24.02.2015 № 128.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48. Закон Республики Беларусь «О государственных социальных льготах, правах и гарантиях для отдельных категориях граждан»  от 14 июня 2007 года № 239-З.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49. Декрет Президента Республики Беларусь от  15 декабря 2014 года № 5 «Об усилении требований к руководящим кадрам и работникам организаций»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  <w:t>50.Декрет Президента Республики Беларусь  от 2 апреля 2015 года № 3 « О предупреждении социального иждивенчества».</w:t>
      </w:r>
    </w:p>
    <w:p>
      <w:pPr>
        <w:pStyle w:val="Underpoint"/>
        <w:ind w:right="-80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6:00Z</dcterms:created>
  <dc:creator>user</dc:creator>
  <dc:description/>
  <cp:keywords/>
  <dc:language>en-US</dc:language>
  <cp:lastModifiedBy>user</cp:lastModifiedBy>
  <dcterms:modified xsi:type="dcterms:W3CDTF">2016-05-31T07:26:00Z</dcterms:modified>
  <cp:revision>1</cp:revision>
  <dc:subject/>
  <dc:title> Управление в соответствии с возложенными на него задачами осуществляет следующие функции:</dc:title>
</cp:coreProperties>
</file>