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2"/>
        <w:ind w:firstLine="54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162"/>
        <w:ind w:firstLine="540"/>
        <w:rPr>
          <w:rStyle w:val="StrongEmphasis"/>
          <w:sz w:val="32"/>
          <w:szCs w:val="32"/>
        </w:rPr>
      </w:pPr>
      <w:r>
        <w:rPr/>
      </w:r>
    </w:p>
    <w:p>
      <w:pPr>
        <w:pStyle w:val="21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Ваша пенсия – в ваших руках</w:t>
      </w:r>
    </w:p>
    <w:p>
      <w:pPr>
        <w:pStyle w:val="21"/>
        <w:rPr>
          <w:rStyle w:val="StrongEmphasis"/>
          <w:sz w:val="30"/>
          <w:szCs w:val="30"/>
        </w:rPr>
      </w:pPr>
      <w:r>
        <w:rPr/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Для исчисления пенсий принимаются два основных параметра: величина заработка, который имел пенсионер перед обращением за пенсией, и продолжительность его трудового стажа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В стаж работы засчитываются периоды работы при условии,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. При этом имеет значение не только факт уплаты страховых взносов, но и размер заработка, из которого они уплачивались. Для включения в стаж периодов работы в полном объеме взносы должны быть уплачены с дохода, превышающего минимально допустимый уровень оплаты труда. Иными словами размер заработка не должен быть ниже минимальной заработной платы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Сейчас многие предпочитают работать, не оформляясь официально, или получать </w:t>
      </w:r>
      <w:r>
        <w:rPr>
          <w:b/>
          <w:sz w:val="30"/>
          <w:szCs w:val="30"/>
        </w:rPr>
        <w:t>зарплату в конверте</w:t>
      </w:r>
      <w:r>
        <w:rPr>
          <w:sz w:val="30"/>
          <w:szCs w:val="30"/>
        </w:rPr>
        <w:t xml:space="preserve">. Многим работодателям такая система трудовых отношений позволяет платить работникам больше. Вместе с тем это лишает человека социальных гарантий. Если наниматель не платит, страховые взносы с доходов работника или уплачивает их частично, работник, уходя на пенсию, не сможет претендовать на то, чтобы пенсия исчислялась из суммы его фактического дохода. Пенсия будет исчислена с учетом только той части дохода, из которой уплачены страховые взносы. </w:t>
      </w:r>
    </w:p>
    <w:p>
      <w:pPr>
        <w:pStyle w:val="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этому каждый работник должен четко знать: получение сегодня заработной платы в «конверте» или неуплата работодателем страховых взносов приведет впоследствии к исчислению пенсии в меньшем размере. Никакие причины неуплаты страховых взносов не принимаются во внимание при назначении пенсии. </w:t>
      </w:r>
    </w:p>
    <w:p>
      <w:pPr>
        <w:pStyle w:val="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/>
        <w:t>Круглянский районный отдел Могилевского областного управления Фонда социальной защиты населения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Выделение1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33"/>
    </w:rPr>
  </w:style>
  <w:style w:type="paragraph" w:styleId="TextBody">
    <w:name w:val="Body Text"/>
    <w:basedOn w:val="Normal"/>
    <w:pPr>
      <w:spacing w:lineRule="atLeast" w:line="285"/>
      <w:jc w:val="both"/>
    </w:pPr>
    <w:rPr>
      <w:color w:val="FF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33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3:00Z</dcterms:created>
  <dc:creator>Osian_TA</dc:creator>
  <dc:description/>
  <cp:keywords/>
  <dc:language>en-US</dc:language>
  <cp:lastModifiedBy>Rassohina_NV</cp:lastModifiedBy>
  <cp:lastPrinted>2014-12-23T12:56:00Z</cp:lastPrinted>
  <dcterms:modified xsi:type="dcterms:W3CDTF">2016-06-29T05:44:00Z</dcterms:modified>
  <cp:revision>7</cp:revision>
  <dc:subject/>
  <dc:title>Зарплата в конверте - социальный капкан</dc:title>
</cp:coreProperties>
</file>