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i/>
          <w:i/>
        </w:rPr>
      </w:pPr>
      <w:r>
        <w:rPr>
          <w:b/>
          <w:i/>
        </w:rPr>
        <w:t>В помощь докладчику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ЛЮЧЕВЫЕ АСПЕКТ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ЛАНИЯ ПРЕЗИДЕНТА РЕСПУБЛИКИ БЕЛАРУСЬ А.Г.ЛУКАШЕНКО БЕЛОРУССКОМУ НАРОДУ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МУ СОБРАНИЮ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 апреля 2015 г. Президент Республики Беларусь А.Г.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. Тема Послания – </w:t>
      </w:r>
      <w:r>
        <w:rPr>
          <w:b/>
          <w:sz w:val="24"/>
          <w:szCs w:val="24"/>
        </w:rPr>
        <w:t>«Мир и развитие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ратком </w:t>
      </w:r>
      <w:r>
        <w:rPr>
          <w:b/>
          <w:sz w:val="24"/>
          <w:szCs w:val="24"/>
        </w:rPr>
        <w:t>вступлении</w:t>
      </w:r>
      <w:r>
        <w:rPr>
          <w:sz w:val="24"/>
          <w:szCs w:val="24"/>
        </w:rPr>
        <w:t xml:space="preserve"> Глава государства акцентировал внимание, что это Послание – актуализация проблем, которые необходимо решить в нынешнем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обратил внимание, что в ближайшее время будут серьезно проанализированы события, связанные с </w:t>
      </w:r>
      <w:r>
        <w:rPr>
          <w:b/>
          <w:sz w:val="24"/>
          <w:szCs w:val="24"/>
        </w:rPr>
        <w:t>70-летием Победы в Великой Отечественной войне</w:t>
      </w:r>
      <w:r>
        <w:rPr>
          <w:sz w:val="24"/>
          <w:szCs w:val="24"/>
        </w:rPr>
        <w:t xml:space="preserve">. «Слишком много инсинуаций, попытки переписать историю, обвинить нас в этой войне, что мы явились чуть ли не причиной. По этому вопросу будет сказано впредь немало», – отметил Президен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в Беларуси состоится крупное </w:t>
      </w:r>
      <w:r>
        <w:rPr>
          <w:b/>
          <w:sz w:val="24"/>
          <w:szCs w:val="24"/>
        </w:rPr>
        <w:t>военно-политическое мероприятие – парад Победы</w:t>
      </w:r>
      <w:r>
        <w:rPr>
          <w:sz w:val="24"/>
          <w:szCs w:val="24"/>
        </w:rPr>
        <w:t xml:space="preserve">. «Естественно, и на эту тему власть должна дать свое определение и свое отношение к этому», – сказал о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зидент также напомнил о договоренности в течение года провести как минимум </w:t>
      </w:r>
      <w:r>
        <w:rPr>
          <w:b/>
          <w:sz w:val="24"/>
          <w:szCs w:val="24"/>
        </w:rPr>
        <w:t>три совещания по важнейшим актуальным вопросам развития страны</w:t>
      </w:r>
      <w:r>
        <w:rPr>
          <w:sz w:val="24"/>
          <w:szCs w:val="24"/>
        </w:rPr>
        <w:t xml:space="preserve">. В частности, совещания будут посвящены обсуждению проблем развития сельского хозяйства, сферы ЖКХ и образования. По всем этим направлениям были созданы соответствующие рабочие группы, которые серьезно проанализировали ситуацию и внесли предложения. А.Г.Лукашенко отметил, что на совещаниях будет подведен итог: было ли реформирование ошибочным или же верны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твертая задача – формирование </w:t>
      </w:r>
      <w:r>
        <w:rPr>
          <w:b/>
          <w:sz w:val="24"/>
          <w:szCs w:val="24"/>
        </w:rPr>
        <w:t>предвыборной программы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иден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Это будет краткое аккумулирование всех вопросов, которые мы решили, будет показан тот уровень, на который мы вышли, и, самое главное, поставлены задачи, которые власть обещает решить в предстоящее как минимум 5-летие, а может быть, и больше», – заявил А.Г.Лукашенк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государства отметил, что «ситуация в мире в последнее время меняется гораздо стремительнее, чем мы могли себе представить. Ну кто мог вообразить, что в соседней с нами Украине будут падать бомбы и рваться снаряды? Что в Европе вновь запахнет большой войной, и градус напряжения между великими державами вырастет до уровня холодной войны? И это уже никто не скрывает, в том числе и в этих великих державах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с сожалением заметил, что «кое-кто забыл уроки Великой Отечественной войны», семидесятилетие окончания которой будет отмечаться через несколько дней. «Эти уроки мог забыть кто угодно, но только не белорусы. Та война стоила нам миллионы жизней, и потому, несмотря на время, мы твердо знаем и помним – нет на земле ничего дороже, чем мир», – отметил Президен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государства подчеркнул, что сегодня перед народом стоит задача сберечь величайшие ценности – мир, порядок и независимость Беларус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мнению Президента, от добросовестного труда каждого, от точности и правильности решений власти сегодня зависит очень много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аруси не будут отступать от правила прямого, откровенного разговора власти и народ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Мы всегда шли этим путем – путем прямого, откровенного разговора власти и народа. И впредь не будем отступать от этого правила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.Г.Лукашенко напомнил, что в стране не так давно «успокоили» ситуацию на валютном рынке. Однако темпы роста экономики сократились, многие предприятия загружены продукцией, не находящей сбы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ловам Президента, в СМИ, обществе все чаще обсуждаются острые вопросы. В частности, почему остались невыполненными те обещания по средней зарплате в стране, которые власть публично давала людям, почему буксует промышленность, несмотря на значительную помощь государства и постоянное внимание на всех уровнях власти. «Но, главное, люди ждут ответа на ключевой вопрос: что будет дальше? Что будет с курсом рубля и ценами? Что будет с рабочими местами как на госпредприятиях, так и в частном секторе? Что нового предлагает власть в ответ на очевидные кризисные явления в нашей экономике и в экономике наших соседей?» – отметил Глава государ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Это сложные и часто неприятные вопросы, – признал А.Г.Лукашенко. – Легче всего было бы уйти от них и сделать вид, что ничего не происходит. Но по-настоящему сильная политика всегда основана на искренности. Честное признание проблемы – это половина ее решения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1. ЭКОНОМИК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СНОВА РАЗВИТИЯ ГОСУДАР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отметил, что </w:t>
      </w:r>
      <w:r>
        <w:rPr>
          <w:b/>
          <w:sz w:val="24"/>
          <w:szCs w:val="24"/>
        </w:rPr>
        <w:t xml:space="preserve">причины </w:t>
      </w:r>
      <w:r>
        <w:rPr>
          <w:sz w:val="24"/>
          <w:szCs w:val="24"/>
        </w:rPr>
        <w:t>возникшей сложной ситуации в экономике очевидны – это санкции против главного партнера Беларуси, падение цен на нефть, девальвация российского рубля, сужение российского рынка. Все это привело к естественному и резкому падению сбыта продукции на рынках ключевых партнеров Беларуси – России, Украины и Казахстана, всем постсоветском простран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последние двадцать лет мировая экономика радикально изменилась и на смену индустриальной экономике идет экономика знаний и услуг. Он напомнил, что она уже стала основой в наиболее развитых государствах ми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зидент считает, что есть и еще одна причина проблем: качество и производительность труда, которые не всегда конкурент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авая четкие ответы на самые острые вопросы людей, сегодня мало сказать: мы удержим курс, сдержим цены и сохраним рабочие места. Гораздо важнее показать, как мы это сделаем», – подчеркнул белорусский лидер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еларуси до конца года будут приняты важные решения в экономической политике для обеспечения новых факторов роста. </w:t>
      </w:r>
      <w:r>
        <w:rPr>
          <w:sz w:val="24"/>
          <w:szCs w:val="24"/>
        </w:rPr>
        <w:t xml:space="preserve">«Это предложение нисколько не опровергает и не отвергает то, что сделано, и то, что мы сегодня делаем. Просто к тому, что мы делаем, надо добавить </w:t>
      </w:r>
      <w:r>
        <w:rPr>
          <w:b/>
          <w:sz w:val="24"/>
          <w:szCs w:val="24"/>
        </w:rPr>
        <w:t>следующее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-первых, эффективное управление экономико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считает неприемлемым кабинетный стиль управления отраслями экономики.</w:t>
      </w:r>
    </w:p>
    <w:p>
      <w:pPr>
        <w:pStyle w:val="Normal"/>
        <w:ind w:firstLine="708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«Конкурентоспособность предприятий определяется эффективностью</w:t>
      </w:r>
      <w:r>
        <w:rPr>
          <w:sz w:val="24"/>
          <w:szCs w:val="24"/>
        </w:rPr>
        <w:t xml:space="preserve"> управления ими. Если мы оперативно не усовершенствуем свою </w:t>
      </w:r>
      <w:r>
        <w:rPr>
          <w:b/>
          <w:sz w:val="24"/>
          <w:szCs w:val="24"/>
        </w:rPr>
        <w:t>систему управления государственными активами и предприятиями</w:t>
      </w:r>
      <w:r>
        <w:rPr>
          <w:sz w:val="24"/>
          <w:szCs w:val="24"/>
        </w:rPr>
        <w:t>, то и дальше будем проигрывать в борьбе за рынки. И этот проигрыш будет только усугубляться», – отметил А.Г.Лукашенко. Правительству необходимо внести пакет нормативных документов о разделении функций государства как собственника и как регулятора, а также о системе управления предприятиями с учетом современного мирового опы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Все современные механизмы управления, которые используют наши конкуренты, должны быть внедрены у нас. Сегодня необходима </w:t>
      </w:r>
      <w:r>
        <w:rPr>
          <w:b/>
          <w:sz w:val="24"/>
          <w:szCs w:val="24"/>
        </w:rPr>
        <w:t>ускоренная информатизация экономики</w:t>
      </w:r>
      <w:r>
        <w:rPr>
          <w:sz w:val="24"/>
          <w:szCs w:val="24"/>
        </w:rPr>
        <w:t xml:space="preserve">, тем более что мы можем это делать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тор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совершенствование контроля за эконом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нового экономического рывка нужны инициатива, раскрепощенность, эмоциональный подъем, возможность идти на разумный риск, принимать оперативные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Беларуси в 2016 году введут мораторий на рост количества и ставок налогов. По словам Президента, </w:t>
      </w:r>
      <w:r>
        <w:rPr>
          <w:b/>
          <w:sz w:val="24"/>
          <w:szCs w:val="24"/>
        </w:rPr>
        <w:t>необходимо сместить акценты контроля с текущей деятельности предприятия на конечные результаты – прибыль и рентабельность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реть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снижение инфля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Макроэкономическая стабильность – это залог нормального бизнеса. Снижение инфляции для нас – приоритетная задача.», – отметил А.Г.Лукашенк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его словам, основной путь стабилизации цен – сокращение себестоимости продукции и услуг, сокращение затрат с обязательным сохранением достигнутого уровня благосостояния насе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Четверт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эффективность использования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зидент поручил принять необходимые решения по новому механизму оказания господдержк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осударственная поддержка должна оказываться только на конкурсной основе</w:t>
      </w:r>
      <w:r>
        <w:rPr>
          <w:sz w:val="24"/>
          <w:szCs w:val="24"/>
        </w:rPr>
        <w:t xml:space="preserve">, исключительно в ходе реализации госпрограмм, с равным доступом к ресурсам для организаций всех форм собств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государства считает благоприятными конкурентные условия в белорусской экономик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ят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антимонопольная и конкурентная полит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ловам А.Г.Лукашенко, ключевой задачей антимонопольной и конкурентной политики должно быть определение справедливых тарифов и це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Надо признать,</w:t>
      </w:r>
      <w:r>
        <w:rPr>
          <w:b/>
          <w:sz w:val="24"/>
          <w:szCs w:val="24"/>
        </w:rPr>
        <w:t xml:space="preserve"> рост цен – это результат недостатка конкуренции</w:t>
      </w:r>
      <w:r>
        <w:rPr>
          <w:sz w:val="24"/>
          <w:szCs w:val="24"/>
        </w:rPr>
        <w:t xml:space="preserve">. Государство должно развивать добросовестную конкуренцию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Шест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благоприятный бизнес-клим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ловия открытия, ведения и закрытия бизнеса должны быть просты и понятны. Причем не на бумаге, а на деле. Правительству вместе с предпринимателями необходимо проследить всю цепочку от открытия до ликвидации бизнеса. Особое внимание необходимо уделить </w:t>
      </w:r>
      <w:r>
        <w:rPr>
          <w:b/>
          <w:sz w:val="24"/>
          <w:szCs w:val="24"/>
        </w:rPr>
        <w:t>развитию малого и среднего бизнес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едьм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развитие финансовых рынков и привлечение капит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поручил проработать </w:t>
      </w:r>
      <w:r>
        <w:rPr>
          <w:b/>
          <w:sz w:val="24"/>
          <w:szCs w:val="24"/>
        </w:rPr>
        <w:t>возможность размещения акций ведущих предприятий Беларуси на мировых бирж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дано поручение внести пакет системных предложений по полноценному формированию и эффективному функционированию финансового рынка и его регулятор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осьм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диверсификация эк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Это непростая задача – освоить новые рынки, найти новых партнеров, наладить долгосрочные торговые отношения», – подчеркнул А.Г.Лукашен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 менять не только географию экспорта, но и его структур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о словам А.Г.Лукашенко, в стране требуется изменить подходы к продаже отечественных товаров. Вначале необходимо искать рынки, а потом производить товар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евятое – новые подходы к развитию сельского хозяйства и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зидент признал, что в республике за последние годы многого добились в подъеме сельского хозяйства. «Полностью обеспечиваем продовольственную безопасность. Значительно нарастили экспортный потенциал отрасли, превратив ее в один из важных источников поступления валюты», – заметил он. Беларусь – третий в мире экспортер животного масла, входит в десятку крупнейших экспортеров молока, находится на лидирующих позициях в мире по поставкам сыров за рубеж. Кроме того, в стране сосредоточено около 16% мировых посевов льн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оит </w:t>
      </w:r>
      <w:r>
        <w:rPr>
          <w:b/>
          <w:sz w:val="24"/>
          <w:szCs w:val="24"/>
        </w:rPr>
        <w:t>активизировать работу по привлечению частных инвестиций в село</w:t>
      </w:r>
      <w:r>
        <w:rPr>
          <w:sz w:val="24"/>
          <w:szCs w:val="24"/>
        </w:rPr>
        <w:t xml:space="preserve">. Правительству необходимо стимулировать инвесторов на основе индивидуального подхода к каждому из них при продаже сельскохозяйственных организ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В жилищном строительстве необходимо </w:t>
      </w:r>
      <w:r>
        <w:rPr>
          <w:b/>
          <w:sz w:val="24"/>
          <w:szCs w:val="24"/>
        </w:rPr>
        <w:t>дополнить действующий механизм господдержки ипотечным кредитованием</w:t>
      </w:r>
      <w:r>
        <w:rPr>
          <w:sz w:val="24"/>
          <w:szCs w:val="24"/>
        </w:rPr>
        <w:t xml:space="preserve">, системой строительных сбережений, арендой жилья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циональному банку и белорусскому Правительству следует </w:t>
      </w:r>
      <w:r>
        <w:rPr>
          <w:b/>
          <w:sz w:val="24"/>
          <w:szCs w:val="24"/>
        </w:rPr>
        <w:t xml:space="preserve">выработать эффективные кредитно-финансовые инструменты, </w:t>
      </w:r>
      <w:r>
        <w:rPr>
          <w:sz w:val="24"/>
          <w:szCs w:val="24"/>
        </w:rPr>
        <w:t>позволяющие</w:t>
      </w:r>
      <w:r>
        <w:rPr>
          <w:b/>
          <w:sz w:val="24"/>
          <w:szCs w:val="24"/>
        </w:rPr>
        <w:t xml:space="preserve"> обеспечить доступ к этим программам широкого среднего класса</w:t>
      </w:r>
      <w:r>
        <w:rPr>
          <w:sz w:val="24"/>
          <w:szCs w:val="24"/>
        </w:rPr>
        <w:t>, который формируется в белорусском обществ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есято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повышение правовой культуры в эконом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с сожалением отметил, что в настоящее время бизнес в Беларуси часто строится без должного оформления контрактов, детально прописанных прав, обязанностей и ответственности сторо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лый и средний бизнес должен иметь возможность пользоваться юридическими консультациями «даже по элементарным вопросам»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 СОЦИАЛЬНОЙ ПОЛИТИ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, – считает Глава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Г.Лукашенко подчеркнул, что, несмотря на нынешние непростые условия, бюджет 2015 года, как и в предыдущие годы, сохраняет социальную направленность. Это важный фактор обеспечения согласия в обществе и стабильности государ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циальной сфере </w:t>
      </w:r>
      <w:r>
        <w:rPr>
          <w:b/>
          <w:sz w:val="24"/>
          <w:szCs w:val="24"/>
        </w:rPr>
        <w:t>важнейшими задачами являются</w:t>
      </w:r>
      <w:r>
        <w:rPr>
          <w:sz w:val="24"/>
          <w:szCs w:val="24"/>
        </w:rPr>
        <w:t xml:space="preserve"> следующ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 и поддержка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отметил, что надо закрепить положительные демографические процессы. С 2013 года в стране отмечается прирост населения. «Нам удалось практически сжать «демографические ножницы», сократив почти в 4 раза естественную убыль населения за счет увеличения рождаемости, продолжительности жизни людей и снижения смертности, – сказал А.Г.Лукашенк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е результаты достигнуты во многом благодаря развитию здравоохранения. В стране создана многоуровневая система: от ФАПов до республиканских научно-практических центров, выполняются сложнейшие операции, в том числе по пересадке орган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Беларуси существенно повышены размеры семейных пособий. Созданы равные условия для всех категорий семей, </w:t>
      </w:r>
      <w:r>
        <w:rPr>
          <w:b/>
          <w:sz w:val="24"/>
          <w:szCs w:val="24"/>
        </w:rPr>
        <w:t xml:space="preserve">их поддержка усиливается с рождением каждого последующего ребенка. «Это и </w:t>
      </w:r>
      <w:r>
        <w:rPr>
          <w:sz w:val="24"/>
          <w:szCs w:val="24"/>
        </w:rPr>
        <w:t>впредь</w:t>
      </w:r>
      <w:r>
        <w:rPr>
          <w:b/>
          <w:sz w:val="24"/>
          <w:szCs w:val="24"/>
        </w:rPr>
        <w:t xml:space="preserve"> будет оставаться национальным приоритетом»</w:t>
      </w:r>
      <w:r>
        <w:rPr>
          <w:sz w:val="24"/>
          <w:szCs w:val="24"/>
        </w:rPr>
        <w:t>, – заверил Глава государства. На реализацию данного приоритета и направлен указ о введении «семейного капитал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Крепкая семья, в которой воспитываются как минимум трое детей, должна стать общественным идеалом, социальной нормой», – отметил А.Г.Лукашенк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ежная полит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015 год объявлен Годом молодежи. Это вызвано тем, что в современных условиях повышается роль молодежи в развитии страны. Широкие возможности и энергия молодежи должны быть направлены на благо общества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осударство не оставляет без внимания пожилых людей</w:t>
      </w:r>
      <w:r>
        <w:rPr>
          <w:sz w:val="24"/>
          <w:szCs w:val="24"/>
        </w:rPr>
        <w:t xml:space="preserve">, которые внесли свой вклад в развитие страны и вышли на заслуженный отдых. Доля граждан, достигших пенсионного возраста, в республике сегодня составляет 22% (2,1 млн. человек), а к 2020 году этот показатель приблизится к 27% при сохранении нынешних тенденций. «Обязанность государства – </w:t>
      </w:r>
      <w:r>
        <w:rPr>
          <w:b/>
          <w:sz w:val="24"/>
          <w:szCs w:val="24"/>
        </w:rPr>
        <w:t>сохранить соотношение пенсий по возрасту и средней заработной платы на уровне не менее 40%</w:t>
      </w:r>
      <w:r>
        <w:rPr>
          <w:sz w:val="24"/>
          <w:szCs w:val="24"/>
        </w:rPr>
        <w:t>, как это принято во всем мире», – подчеркнул А.Г.Лукашенк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же важная задача – </w:t>
      </w:r>
      <w:r>
        <w:rPr>
          <w:b/>
          <w:sz w:val="24"/>
          <w:szCs w:val="24"/>
        </w:rPr>
        <w:t>активный поиск новых решений по жизнеустройству нетрудоспособных граждан</w:t>
      </w:r>
      <w:r>
        <w:rPr>
          <w:sz w:val="24"/>
          <w:szCs w:val="24"/>
        </w:rPr>
        <w:t xml:space="preserve">. Местные органы власти должны развивать географию таких форм работы, как дома самостоятельного, сезонного проживания, приемные, гостевые, патронатные семьи для пожилых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Что касается </w:t>
      </w:r>
      <w:r>
        <w:rPr>
          <w:b/>
          <w:sz w:val="24"/>
          <w:szCs w:val="24"/>
        </w:rPr>
        <w:t>социального иждивенчества</w:t>
      </w:r>
      <w:r>
        <w:rPr>
          <w:sz w:val="24"/>
          <w:szCs w:val="24"/>
        </w:rPr>
        <w:t>, то здесь надо подходить продуманно, с учетом всех возникающих вопросов», – подчеркнул Президент. Большинство граждан исполняет свою конституционную обязанность, работает и платит налоги. «У нас как у власти нет никаких претензий к таким людям. Однако некоторая часть трудоспособных людей не принимает участия в финансировании государственных расходов. При этом социальными благами пользуются все на равных. С точки зрения большинства людей такой подход несправедлив», – отметил А.Г.Лукашенк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здоровья, развитие физкультуры и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заметил, что, как показывают мировые рейтинги, по уровню развития здравоохранения Беларусь занимает передовые позици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месте с тем белорусский лидер обратил внимание на то, что у многих граждан сохраняется пренебрежительное отношение к собственному здоровью. «Это происходит потому, что за лечение большие деньги, как на Западе, никто не платит. Там люди понимают: если заболеешь, то придется раскошелиться так, что мало не покажется. Конечно, мы </w:t>
      </w:r>
      <w:r>
        <w:rPr>
          <w:b/>
          <w:sz w:val="24"/>
          <w:szCs w:val="24"/>
        </w:rPr>
        <w:t>платную медицину завтра не введе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до</w:t>
      </w:r>
      <w:r>
        <w:rPr>
          <w:sz w:val="24"/>
          <w:szCs w:val="24"/>
        </w:rPr>
        <w:t xml:space="preserve"> как-то идеологически </w:t>
      </w:r>
      <w:r>
        <w:rPr>
          <w:b/>
          <w:sz w:val="24"/>
          <w:szCs w:val="24"/>
        </w:rPr>
        <w:t>приобщать людей к здоровому образу жизни</w:t>
      </w:r>
      <w:r>
        <w:rPr>
          <w:sz w:val="24"/>
          <w:szCs w:val="24"/>
        </w:rPr>
        <w:t>», – убежден Глава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гионах страны вводятся современные спортивные объекты, развернута широкомасштабная работа по укреплению их материальной базы, развивается отечественная физкультурно-спортивная индустр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ако белорусский лидер считает, что </w:t>
      </w:r>
      <w:r>
        <w:rPr>
          <w:b/>
          <w:sz w:val="24"/>
          <w:szCs w:val="24"/>
        </w:rPr>
        <w:t>физическую массовую культуру в стране еще надо развивать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едущую роль в повышении качества человеческого потенциала играет система образования. В орбиту ее деятельности прямо или косвенно включено практически все население страны. Повсеместно созданы условия для получения общего среднего образования. Вместе с тем не решен вопрос обеспечения шаговой доступности учреждений дошкольного образования. Детский сад должен находиться рядом, чтобы родители могли оставить ребенка и спокойно идти на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зидент отметил, что на расходы в сфере образования ежегодно выделяются огромные бюджетные средства. «Необходимо, чтобы они расходовались с максимальной пользой», – заявил Глава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его словам, Министерству образования необходимо детально проработать эти вопросы и внести конкретные предложения по </w:t>
      </w:r>
      <w:r>
        <w:rPr>
          <w:b/>
          <w:sz w:val="24"/>
          <w:szCs w:val="24"/>
        </w:rPr>
        <w:t>дальнейшей оптимизации сети учреждений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культура и искус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В культуру вложены немалые средства на возрождение и восстановление ряда объектов. Однако мы еще </w:t>
      </w:r>
      <w:r>
        <w:rPr>
          <w:b/>
          <w:sz w:val="24"/>
          <w:szCs w:val="24"/>
        </w:rPr>
        <w:t>недостаточно используем потенциал нашей культуры в формировании положительного имиджа страны на международной арене</w:t>
      </w:r>
      <w:r>
        <w:rPr>
          <w:sz w:val="24"/>
          <w:szCs w:val="24"/>
        </w:rPr>
        <w:t xml:space="preserve">. Нам очень нужны высокого уровня литература, живопись, спектакли, кинофильмы, где была бы талантливо показана жизнь нашего молодого суверенного государства. Ведь сегодня так </w:t>
      </w:r>
      <w:r>
        <w:rPr>
          <w:b/>
          <w:sz w:val="24"/>
          <w:szCs w:val="24"/>
        </w:rPr>
        <w:t>не хватает произведений, формирующих и поддерживающих духовные ценности нашего народа</w:t>
      </w:r>
      <w:r>
        <w:rPr>
          <w:sz w:val="24"/>
          <w:szCs w:val="24"/>
        </w:rPr>
        <w:t xml:space="preserve">, которые объединяют людей, ограждают их от лжи, аморальности и бескультурь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Внутренняя, внешняя обстановка вокруг Беларуси настоятельно требует </w:t>
      </w:r>
      <w:r>
        <w:rPr>
          <w:b/>
          <w:sz w:val="24"/>
          <w:szCs w:val="24"/>
        </w:rPr>
        <w:t>активизации идеологической работ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ынешних условиях особую ценность приобретают оперативная и достоверная информация, откровенный разговор идеологического актива с людь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еларуси не удастся остаться в стороне от этих глобальных процессов. Мы вынуждены по-новому взглянуть на существующую </w:t>
      </w:r>
      <w:r>
        <w:rPr>
          <w:b/>
          <w:sz w:val="24"/>
          <w:szCs w:val="24"/>
        </w:rPr>
        <w:t>систему защиты своего информационного пространства</w:t>
      </w:r>
      <w:r>
        <w:rPr>
          <w:sz w:val="24"/>
          <w:szCs w:val="24"/>
        </w:rPr>
        <w:t xml:space="preserve">. Она должна быть гибкой, отвечать всем требованиям времени. Необходимо повышать роль СМИ в формировании позитивного имиджа нашего государства на мировой арене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 КАДРОВОЙ ПОЛИТИКЕ И РАБОТЕ С НАСЕЛЕНИЕ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Ключевое выражение «кадры решают все» и сегодня не утрачивает своей актуальности и не утратит никогда, – подчеркнул Президент. – Одной из важнейших задач является укрепление кадрового состава государственного аппарата. К госслужбе необходимо привлекать лучших профессионалов. Там должны работать те, кто получил современное образование, знает и понимает глобальный мир, обладает опытом работы на зарубежных рынках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временном мире, по словам А.Г.Лукашенко, за профессионалов идет борьба, их переманивают и перекупают. «И если мы не создадим достойные условия для работы управленцев, то лучшие к нам просто не придут. Терять профессионалов мы больше не можем, иначе проиграем в конкурентной борьбе зарубежным страна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зидент поручил Национальному собранию в ближайшее время </w:t>
      </w:r>
      <w:r>
        <w:rPr>
          <w:b/>
          <w:sz w:val="24"/>
          <w:szCs w:val="24"/>
        </w:rPr>
        <w:t>внести окончательные проекты решений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тимизации госаппарата, а также по статусу госслужащего</w:t>
      </w:r>
      <w:r>
        <w:rPr>
          <w:sz w:val="24"/>
          <w:szCs w:val="24"/>
        </w:rPr>
        <w:t xml:space="preserve">, заметив при этом, что сейчас в Беларуси по сравнению с постсоветскими и другими странами государственный аппарат и так немногочисленны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Надо помнить, что человеческий капитал – это важнейшая ценность в двадцать первом веке», – добавил Президен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.Г.Лукашенко требует не допускать формализма при проведении прямых телефонных ли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ловам Главы государства, в настоящее время приобретает первостепенное значение качество работы с населением, применение новых форм и методов общения с людьми. Повышению открытости госорганов для инициатив и обращений граждан служат вошедшие в практику еженедельные прямые телефонные лини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-10"/>
          <w:sz w:val="24"/>
          <w:szCs w:val="24"/>
        </w:rPr>
        <w:t>4. ЗАКОНОТВОРЧЕСКАЯ ДЕЯТЕЛЬНОСТЬ КАК ПЛАТФОРМА</w:t>
      </w:r>
      <w:r>
        <w:rPr>
          <w:b/>
          <w:sz w:val="24"/>
          <w:szCs w:val="24"/>
        </w:rPr>
        <w:t xml:space="preserve"> СТАБИЛЬНОСТИ ГОСУДАР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ш Парламент  занимает свое достойное место в системе власти», – отметил Глава государства.  Нам удалось создать устойчивый правовой фундамент белорусского общества и сформировать национальную систему законодательства. «В то же время общемировые социально-экономические процессы и роль в этих процессах Беларуси ставят перед депутатским корпусом на современном этапе ряд </w:t>
      </w:r>
      <w:r>
        <w:rPr>
          <w:b/>
          <w:sz w:val="24"/>
          <w:szCs w:val="24"/>
        </w:rPr>
        <w:t>новых задач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>, необходимо постоянно работать над повышением качества подготовки законопроектов и достоверностью прогнозов последствий их принят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>, необходимо более активное взаимодействие парламентариев с государственными органами, общественными объединениями, бизнес-сообщество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-третьих, </w:t>
      </w:r>
      <w:r>
        <w:rPr>
          <w:sz w:val="24"/>
          <w:szCs w:val="24"/>
        </w:rPr>
        <w:t>у нас накоплен достаточный опыт парламентской дипломатии, который также должен быть максимально использова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-четвертых</w:t>
      </w:r>
      <w:r>
        <w:rPr>
          <w:sz w:val="24"/>
          <w:szCs w:val="24"/>
        </w:rPr>
        <w:t>, заметен опыт взаимодействия парламентариев с исполнительной властью. Как итог – это всегда конструктивный поиск решений и оперативное принятие необходимых законодательн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.Г.Лукашенко напомнил, что широкий резонанс получил проект</w:t>
      </w:r>
      <w:r>
        <w:rPr>
          <w:b/>
          <w:sz w:val="24"/>
          <w:szCs w:val="24"/>
        </w:rPr>
        <w:t xml:space="preserve"> закона о борьбе с коррупцией</w:t>
      </w:r>
      <w:r>
        <w:rPr>
          <w:sz w:val="24"/>
          <w:szCs w:val="24"/>
        </w:rPr>
        <w:t>. «Он подготовлен с учетом результатов его общественного обсуждения и должен заработать в ближайшее врем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зидент призвал органы власти не отказываться от дискуссий с оппози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м конфронтация внутри страны абсолютно не нужна, поэтому надо разговаривать со всеми», – еще раз подчеркнул Президент. Также, по его мнению, в последнее время </w:t>
      </w:r>
      <w:r>
        <w:rPr>
          <w:b/>
          <w:sz w:val="24"/>
          <w:szCs w:val="24"/>
        </w:rPr>
        <w:t>наметилась положительная тенденция усиления роли конструктивных общественных организаций</w:t>
      </w:r>
      <w:r>
        <w:rPr>
          <w:sz w:val="24"/>
          <w:szCs w:val="24"/>
        </w:rPr>
        <w:t xml:space="preserve"> в формировании гражданского общества Беларуси, становлении демократии, защите прав и свобод граждан. Президент особо отметил, что обеспечение устойчивого развития Беларуси – это общая задач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 МНОГОВЕКТОРНОСТИ ВНЕШНЕЙ ПОЛИТ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еларусь занимает последовательную миротворческую позицию. Именно поэтому наша страна стала наиболее подходящей площадкой для недавних переговоров по Украине. «Нам принципиально важно укреплять у наших партнеров осознание, что </w:t>
      </w:r>
      <w:r>
        <w:rPr>
          <w:b/>
          <w:sz w:val="24"/>
          <w:szCs w:val="24"/>
        </w:rPr>
        <w:t>предсказуемая и стабильная Беларусь – это ценность для всего мира</w:t>
      </w:r>
      <w:r>
        <w:rPr>
          <w:sz w:val="24"/>
          <w:szCs w:val="24"/>
        </w:rPr>
        <w:t>», – заявил Президен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Беларусь выступает за отмену санкций и ограничений в международном сотрудничестве. </w:t>
      </w:r>
      <w:r>
        <w:rPr>
          <w:sz w:val="24"/>
          <w:szCs w:val="24"/>
        </w:rPr>
        <w:t xml:space="preserve">Наша страна – это надежное звено, связующее Восток и Запад. «Об этом свидетельствует многовекторность внешнеполитического курса Беларуси, направленного на развитие взаимовыгодных отношений с различными странами мира. Стратегическая цель белорусской внешней политики понятна: </w:t>
      </w:r>
      <w:r>
        <w:rPr>
          <w:b/>
          <w:sz w:val="24"/>
          <w:szCs w:val="24"/>
        </w:rPr>
        <w:t>создание оптимального баланса наших интересов между различными центрами силы</w:t>
      </w:r>
      <w:r>
        <w:rPr>
          <w:sz w:val="24"/>
          <w:szCs w:val="24"/>
        </w:rPr>
        <w:t>, выстраивание равноправного взаимодействия с ведущими игроками на международной арене», – сказал Президен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еларусь не потеряет свою независимость в ЕАЭ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Наши оппоненты пугают нас тем, что, войдя в это интеграционное объединение, Беларусь потеряет свою независимость. Такие утверждения совершенно беспочвенны», – подчеркнул Глава государ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Мы исходим из того,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. Именно в таком ключе и выстраиваем свою деятельность в Евразийском экономическом союзе», – сказал А.Г.Лукашенк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считает реальным сближение ЕС и ЕАЭ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Несмотря на нынешнее обострение геополитической обстановки, считаю, что наша </w:t>
      </w:r>
      <w:r>
        <w:rPr>
          <w:b/>
          <w:sz w:val="24"/>
          <w:szCs w:val="24"/>
        </w:rPr>
        <w:t>идея интеграции интеграций по-прежнему актуальна и перспективна</w:t>
      </w:r>
      <w:r>
        <w:rPr>
          <w:sz w:val="24"/>
          <w:szCs w:val="24"/>
        </w:rPr>
        <w:t>. В конце концов мы придем к реальному сближению Евросоюза и Евразийского экономического союза, к построению Большой Европы от Атлантики до Тихого океана. Воплощению в жизнь этой идеи способствует председательство Беларуси в ЕАЭС», – подчеркнул Глава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оссия как была, так и остается нашим главным стратегическим партнером</w:t>
      </w:r>
      <w:r>
        <w:rPr>
          <w:sz w:val="24"/>
          <w:szCs w:val="24"/>
        </w:rPr>
        <w:t>. Сотрудничество с ней развивается поступательно, динамично. Белорусско-российские отношения в рамках Союзного государства находятся сегодня на высоком качественном ур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государства заметил, что </w:t>
      </w:r>
      <w:r>
        <w:rPr>
          <w:b/>
          <w:sz w:val="24"/>
          <w:szCs w:val="24"/>
        </w:rPr>
        <w:t>Беларусь самым тесным образом координирует свою внешнюю политику с Россией</w:t>
      </w:r>
      <w:r>
        <w:rPr>
          <w:sz w:val="24"/>
          <w:szCs w:val="24"/>
        </w:rPr>
        <w:t>. «Беларусь с Россией связывают многовековая история, общие духовные ценности и народная ментальность. Мы вместе защищали родную землю от фашистского порабощения и завоевали Великую Победу. И свое будущее строим совместными усилиями, сотрудничая и укрепляя наши суверенные государства», – сказал 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с удовлетворением отметил, что «наша страна вышла на </w:t>
      </w:r>
      <w:r>
        <w:rPr>
          <w:b/>
          <w:sz w:val="24"/>
          <w:szCs w:val="24"/>
        </w:rPr>
        <w:t>уровень всестороннего стратегического партнерства с Китайской Народной Республикой</w:t>
      </w:r>
      <w:r>
        <w:rPr>
          <w:sz w:val="24"/>
          <w:szCs w:val="24"/>
        </w:rPr>
        <w:t>. Нас связывают многолетние доверительные отношения. В двустороннем сотрудничестве мы перешли от торговли к реализации крупных инвестиционных про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итайско-Белорусский индустриальный парк станет плацдармом для высокотехнологичных производств. В мае этого года между нашими странами будет открыто прямое авиасооб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подчеркнул, что в Беларуси заинтересованы в активизации и выведении на новый качественный </w:t>
      </w:r>
      <w:r>
        <w:rPr>
          <w:b/>
          <w:sz w:val="24"/>
          <w:szCs w:val="24"/>
        </w:rPr>
        <w:t>уровень сотрудничества с Европейским союзом</w:t>
      </w:r>
      <w:r>
        <w:rPr>
          <w:sz w:val="24"/>
          <w:szCs w:val="24"/>
        </w:rPr>
        <w:t>. «Ведь даже на фоне непростых политических отношений Евросоюз остается одним из основных торгово-экономических партнеров Беларуси, источником кредитных ресурсов и инвестиций. Мы же являемся своего рода «воротами» на пути к огромному и перспективному рынку ЕАЭС. Несмотря на имеющиеся разногласия, мы никогда не чинили препятствий европейскому бизнесу», – отметил Глава белорусского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обратил внимание на то, что </w:t>
      </w:r>
      <w:r>
        <w:rPr>
          <w:b/>
          <w:sz w:val="24"/>
          <w:szCs w:val="24"/>
        </w:rPr>
        <w:t xml:space="preserve">целенаправленная работа по поиску точек соприкосновения с Соединенными Штатами Америки </w:t>
      </w:r>
      <w:r>
        <w:rPr>
          <w:sz w:val="24"/>
          <w:szCs w:val="24"/>
        </w:rPr>
        <w:t>через реализацию проектов в сфере экономики уже начала давать первые осязаемые результ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ы наметили дальнейшие конкретные шаги, призванные повысить уровень доверия в двусторонних отношениях», – сказал Глава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белорусского лидера, путь к нормализации отношений с США лежит через равноправное конструктивное сотрудниче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Г.Лукашенко подчеркнул, что </w:t>
      </w:r>
      <w:r>
        <w:rPr>
          <w:b/>
          <w:sz w:val="24"/>
          <w:szCs w:val="24"/>
        </w:rPr>
        <w:t>развитие взаимовыгодного сотрудничества с государствами Азии, Латинской Америки, Африки</w:t>
      </w:r>
      <w:r>
        <w:rPr>
          <w:sz w:val="24"/>
          <w:szCs w:val="24"/>
        </w:rPr>
        <w:t xml:space="preserve">, выстраивание «дальней дуги» белорусской внешней политики является принципиально важным для Беларуси направл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>собую значимость для Беларуси представляют регионы Южной, Восточной и Юго-Восточной Азии</w:t>
      </w:r>
      <w:r>
        <w:rPr>
          <w:sz w:val="24"/>
          <w:szCs w:val="24"/>
        </w:rPr>
        <w:t xml:space="preserve">. В первую очередь как емкие и быстро расширяющиеся рынки для наших товаров и услуг, как перспективные инвесторы в белорусскую экономик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.Г.Лукашенко обратил внимание на продолжение сотрудничества Беларуси с Венесуэлой и Кубой, хороший потенциал для развития отношений с Боливией, Эквадором, Никарагуа. По его словам, в этих странах белорусская продукция востребована и пользуется спросом. Несмотря на всю сложность и трудоемкость налаживания кооперационных связей с </w:t>
      </w:r>
      <w:r>
        <w:rPr>
          <w:b/>
          <w:sz w:val="24"/>
          <w:szCs w:val="24"/>
        </w:rPr>
        <w:t>регионом Латинской Америки</w:t>
      </w:r>
      <w:r>
        <w:rPr>
          <w:sz w:val="24"/>
          <w:szCs w:val="24"/>
        </w:rPr>
        <w:t>, Президент считает, что продвижение белорусских экономических интересов в западном полушарии имеет весьма большое значение для стр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Пришло время реализации крупных инвестиционных проектов с </w:t>
      </w:r>
      <w:r>
        <w:rPr>
          <w:b/>
          <w:sz w:val="24"/>
          <w:szCs w:val="24"/>
        </w:rPr>
        <w:t>государствами Аравийского полуостро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А.Г.Лукашенко особо подчеркнул, что наряду с нашей открытой, многовекторной, миролюбивой политикой мы не забываем и о своей безопасности. Нужно всегда быть бдительными. И в этих условиях ответственность силового блока, правоохранительных структур по обеспечению стабильности и правопорядка в обществе многократно возрастает. Международная обстановка обязывает нас укреплять обороноспособность Беларус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зидент отметил, что важнейшим знаковым событием 2015 года является 70-летие Великой Победы, судьбоносное значение которой неоспоримо для белорусского народа. «Именно тогда были завоеваны мир, независимость и заложен фундамент для развития нашего государства, – сказал А.Г.Лукашенко. – Неувядающая слава героев-победителей, гордость за них являются незыблемыми опорами нашего национального самосознания. Сегодня память о Победе стала той духовной силой, которая объединяет нас в преданной любви к Родин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Давайте будем все вместе беречь ее, чтобы передать детям и внукам мирную, свободную, процветающую страну. </w:t>
      </w:r>
      <w:r>
        <w:rPr>
          <w:b/>
          <w:sz w:val="24"/>
          <w:szCs w:val="24"/>
        </w:rPr>
        <w:t>Сохраним единство, покой и согласие в нашем общем доме, другого дома у нас нет и не будет</w:t>
      </w:r>
      <w:r>
        <w:rPr>
          <w:sz w:val="24"/>
          <w:szCs w:val="24"/>
        </w:rPr>
        <w:t>», – заявил белорусский лид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Уверен, мы сделаем все, чтобы обеспечить для Беларуси мир, независимость и динамичное развитие!» – подчеркнул Глава государст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</w:rPr>
        <w:t xml:space="preserve">Отдел идеологической работы, культуры </w:t>
      </w:r>
    </w:p>
    <w:p>
      <w:pPr>
        <w:pStyle w:val="Normal"/>
        <w:tabs>
          <w:tab w:val="clear" w:pos="720"/>
          <w:tab w:val="left" w:pos="9639" w:leader="none"/>
        </w:tabs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и по делам молодежи райисполкома</w:t>
        <w:tab/>
        <w:tab/>
        <w:tab/>
      </w:r>
    </w:p>
    <w:p>
      <w:pPr>
        <w:pStyle w:val="Normal"/>
        <w:tabs>
          <w:tab w:val="clear" w:pos="720"/>
          <w:tab w:val="left" w:pos="9639" w:leader="none"/>
        </w:tabs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блема производственного травматизма и охраны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орусского республиканского унитарного страхового предприятия «Белгосстрах», в 2014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, выплачено 716,5 млрд. руб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2014 года в Могилевской области, произошло снижение фактов гибели людей на производстве с 22 до 15, а так же производственного травматизма с тяжелым исходом с 96 случаев до 86 в сравнении с 2013 годом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январь-апрель 2015 года  в области зарегистрировано 33 несчастных случая с тяжелыми последствиями, связанными с производством (за аналогичный период 2014 года - 31), в том числе 5 несчастных случаев (5) со смертельным исходом и 28 (26) с тяжелым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jc w:val="both"/>
        <w:rPr/>
      </w:pPr>
      <w:r>
        <w:rPr>
          <w:color w:val="000000"/>
          <w:sz w:val="24"/>
          <w:szCs w:val="24"/>
        </w:rPr>
        <w:t>Основной причиной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личная неосторожность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правочно по Круглянскому району: В течение 2014года,  январь-апрель 2015 года несчастных  случаев и случаев производственного травматизма в районе не было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ктуальной для Могилевской области остается и такая причина производственного травматизма, как нахождение потерпевших на рабочем месте в состоянии алкогольного опьянения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, в 2014 году в Могилевской области зарегистрировано 10 несчастных случаев с тяжелыми последствиями с работниками, находившимися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январь-апрель 2015 года уже зарегистрировано </w:t>
      </w:r>
      <w:r>
        <w:rPr>
          <w:color w:val="000000"/>
          <w:sz w:val="24"/>
          <w:szCs w:val="24"/>
        </w:rPr>
        <w:t>2 (за аналогичный период 2014 года – 2) несчастных случая с тяжелыми последствиями, в которых потерпевшие находились в состоянии алкогольного опьянения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ует напомнить, что за нахождение в состоянии алкогольного опьянения на рабочем месте или в рабочее время должны применяться меры материального и дисциплинарного воздействия. Директивой Президента Республики Беларусь от 11.03.2004 №1 «О мерах по укреплению общественной безопасности и дисциплины» предписано обеспечивать безусловное и немедленное расторжение контрактов с работниками за распитие спиртных напитков в рабочее время или по месту работы, а с руководителями 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. Кроме того, за нахождение в состоянии алкогольного опьянения на рабочем месте или в рабочее время пунктом 2 статьи 17.3 Кодекса Республики Беларусь об административных правонарушениях предусмотрены меры административной ответственности в виде штрафа в размере от одной до десяти базовых величин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 результатов надзорной деятельности </w:t>
      </w:r>
      <w:r>
        <w:rPr>
          <w:color w:val="000000"/>
          <w:sz w:val="24"/>
          <w:szCs w:val="24"/>
        </w:rPr>
        <w:t xml:space="preserve">Могилевского областного управления Департамента государственной инспекции труда </w:t>
      </w:r>
      <w:r>
        <w:rPr>
          <w:sz w:val="24"/>
          <w:szCs w:val="24"/>
        </w:rPr>
        <w:t>показывает, что в организациях области по – прежнему не в полной мере выполняются требования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color w:val="000000"/>
          <w:sz w:val="24"/>
          <w:szCs w:val="24"/>
        </w:rPr>
        <w:t xml:space="preserve">. Продолжают иметь место факты допуска работников к выполнению работ с повышенной опасностью без необходимой стажировки и проверки знаний по вопросам охраны труда, а также без элементарного инструктажа по охране труда. </w:t>
      </w:r>
      <w:r>
        <w:rPr>
          <w:sz w:val="24"/>
          <w:szCs w:val="24"/>
        </w:rPr>
        <w:t>В ходе проведенных проверок в январе-апреле 2015 года установлено более 1000 таких фактов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тдельных организациях не в полной мере осуществляется контроль за соблюдением законодательства об охране труда в соответствии с требованиям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 Во многих организациях области в осуществлении контроля не принимают участие общественные инспектора по охране труда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должают иметь место случаи допуска к эксплуатации технически неисправного оборудования, создающего угрозу жизни и здоровью работников. Так, в январе-апреле 2015 года была запрещена эксплуатация </w:t>
      </w:r>
      <w:r>
        <w:rPr>
          <w:spacing w:val="-6"/>
          <w:sz w:val="24"/>
          <w:szCs w:val="24"/>
        </w:rPr>
        <w:t>378 единиц станков, машин и другого оборудования, создающих угрозу жизни и здоровью работников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прежнему нанимателями не уделяется должного внимания вопросу обеспечения работников средствами индивидуальной защиты. В ходе проведенных проверок установлено более 1000 фактов допуска работников к выполнению работ без средств индивидуальной защиты. Трудовым кодексом Республики Беларусь предусмотрено, что работник не обеспеченный или неиспользующий средства индивидуальной защиты отстраняется от работы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месте с тем, как показывает практика, указанные нарушения  зачастую становятся основными причинами несчастных случаев на производстве.</w:t>
      </w:r>
      <w:r>
        <w:rPr>
          <w:color w:val="000000"/>
          <w:sz w:val="24"/>
          <w:szCs w:val="24"/>
        </w:rPr>
        <w:t>На основании материалов государственных инспекторов труда в январе-апреле 2015 года привлечено к дисциплинарной ответственности 323 (187) должностных лица нанимателя, из них 7 (1) уволено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639" w:leader="none"/>
        </w:tabs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 инспекторами труда Могилевского областного управления в январе-апреле 2015 года проведено 31 специальное расследование несчастных случаев на производстве с тяжелыми последствиями, по результатам которых лицами, допустившими нарушения законодательства о труде и об охране труда определено28 должностных лиц организаций. В отношении 3 должностных лиц возбуждены уголовные дела, в том числе 1 – по статье 306 Уголовного кодекса Республики Беларусь (нарушение правил охраны труда) и 2 – по статье 303 (нарушение правил безопасности горных или строительных работ).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еобходимо отметить, что в отдельных организациях области вопросам охраны труда уделяется действительно большое значение. В области ежегодно проводится </w:t>
      </w:r>
      <w:r>
        <w:rPr>
          <w:rFonts w:eastAsia="Calibri"/>
          <w:color w:val="000000"/>
          <w:sz w:val="24"/>
          <w:szCs w:val="24"/>
        </w:rPr>
        <w:t xml:space="preserve">смотр-конкурс на лучшую организацию Могилевской области по охране  труда и профилактике производственного травматизма. Победителями смотра-конкурса по итогам 2014 года среди организаций производственной сферы  признаны </w:t>
      </w:r>
      <w:r>
        <w:rPr>
          <w:bCs/>
          <w:color w:val="000000"/>
          <w:sz w:val="24"/>
          <w:szCs w:val="24"/>
        </w:rPr>
        <w:t xml:space="preserve">сельскохозяйственный филиал «Чигиринка» РДУП по обеспечению нефтепродуктами «Белоруснефть-Могилевоблнефтепродукт» и </w:t>
      </w:r>
      <w:r>
        <w:rPr>
          <w:color w:val="000000"/>
          <w:spacing w:val="-2"/>
          <w:sz w:val="24"/>
          <w:szCs w:val="24"/>
        </w:rPr>
        <w:t>открытое акционерное общество</w:t>
      </w:r>
      <w:r>
        <w:rPr>
          <w:color w:val="000000"/>
          <w:sz w:val="24"/>
          <w:szCs w:val="24"/>
        </w:rPr>
        <w:t xml:space="preserve"> «Бабушкина крынка» - управляющая компания холдинга «Могилевская молочная компания «Бабушкина крынка» - 1 место, о</w:t>
      </w:r>
      <w:r>
        <w:rPr>
          <w:color w:val="000000"/>
          <w:spacing w:val="-2"/>
          <w:sz w:val="24"/>
          <w:szCs w:val="24"/>
        </w:rPr>
        <w:t>ткрытое акционерное общество «Булочно-кондитерская компания «Домочай» и государственное унитарное коммунальное дочернее строительное предприятие «Круглянская передвижная механизированная колонна     № 266» - 2 место, открытое акционерное общество «Могилевхимволокно» и д</w:t>
      </w:r>
      <w:r>
        <w:rPr>
          <w:color w:val="000000"/>
          <w:sz w:val="24"/>
          <w:szCs w:val="24"/>
        </w:rPr>
        <w:t>орожно-эксплуатационное управление № 78 республиканского унитарного предприятия  автомобильных дорог «Могилевавтодор» - 3 место. Среди организаций непроизводственной сферы 1 место заняло у</w:t>
      </w:r>
      <w:r>
        <w:rPr>
          <w:color w:val="000000"/>
          <w:spacing w:val="-1"/>
          <w:sz w:val="24"/>
          <w:szCs w:val="24"/>
        </w:rPr>
        <w:t xml:space="preserve">чреждение образования «Государственный профессиональный лицей № 9 г. Могилева имени Александра Павловича Старовойтова», 2 место - </w:t>
      </w:r>
      <w:r>
        <w:rPr>
          <w:color w:val="000000"/>
          <w:sz w:val="24"/>
          <w:szCs w:val="24"/>
        </w:rPr>
        <w:t xml:space="preserve">государственное учреждение социального обслуживания «Рестянский дом-интернат для престарелых и инвалидов» и 3 - учреждение образования «Государственный профессиональный лицей № 10 г. Могилева». В этих организациях реализуются эффективные методы и способы управления охраной труда, результатом которых является минимизация рисков получения работниками производственных травм и профессиональных заболеваний. </w:t>
      </w:r>
    </w:p>
    <w:p>
      <w:pPr>
        <w:pStyle w:val="TextBody"/>
        <w:tabs>
          <w:tab w:val="clear" w:pos="720"/>
          <w:tab w:val="left" w:pos="963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 xml:space="preserve">Справочно по Круглянскому району: В районе ежегодно проводится </w:t>
      </w:r>
      <w:r>
        <w:rPr>
          <w:rFonts w:eastAsia="Calibri"/>
          <w:b/>
          <w:i/>
          <w:color w:val="000000"/>
          <w:sz w:val="24"/>
          <w:szCs w:val="24"/>
        </w:rPr>
        <w:t xml:space="preserve">смотр-конкурс на лучшую организацию по охране  труда и профилактике производственного травматизма. Победителями смотра-конкурса по итогам 2014 года  признан </w:t>
      </w:r>
      <w:r>
        <w:rPr>
          <w:b/>
          <w:i/>
          <w:sz w:val="24"/>
          <w:szCs w:val="24"/>
        </w:rPr>
        <w:t xml:space="preserve">коллектив государственного унитарного коммунального дочернего строительного предприятия «Круглянская передвижная  механизированная колонна  № 266» с присуждением  первого места.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3. С</w:t>
      </w:r>
      <w:r>
        <w:rPr>
          <w:rFonts w:eastAsia="TimesNewRomanPS-BoldItalicMT;MS Mincho"/>
          <w:bCs/>
          <w:iCs/>
          <w:sz w:val="24"/>
          <w:szCs w:val="24"/>
        </w:rPr>
        <w:t xml:space="preserve">оздание на паритетной основе с профсоюзами комиссий по охране труда, </w:t>
      </w:r>
      <w:r>
        <w:rPr>
          <w:sz w:val="24"/>
          <w:szCs w:val="24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NewRomanPS-BoldItalicMT;MS Mincho"/>
          <w:sz w:val="24"/>
          <w:szCs w:val="24"/>
        </w:rPr>
        <w:t>Проведение контроля за соблюдением законодательства об охране труда с участием представителей профсоюзов, общественных инспекторов по охране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eastAsia="TimesNewRomanPS-BoldItalicMT;MS Mincho"/>
          <w:bCs/>
          <w:iCs/>
          <w:sz w:val="24"/>
          <w:szCs w:val="24"/>
        </w:rPr>
        <w:t>5. Проведение дней охраны труда в организациях</w:t>
      </w:r>
      <w:r>
        <w:rPr>
          <w:sz w:val="24"/>
          <w:szCs w:val="24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 (уполномоченных лиц по охране труда работников)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Кроме того, необходимо повышать эффективность в деятельности местных исполнительных и распорядительных органов, в части реализации предоставленных им полномочий по управлению охраной труда на территориальном уровне, использовать такие формы работы, как проведение месячников безопасности, дней охраны труда, деятельность мобильных групп по оказанию нанимателям практической и методической помощи в обеспечении здоровых и безопасных условий труда, пропаганда необходимости соблюдения требований охраны труда посредством демонстрации видеороликов, размещения социальной рекламы на бигбордах, общественном транспорте, организация обучающих семинаров и др.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57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огилевское областное управление Департамента государственной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нспекции труда Министерства труда и социальной  Р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блюдение правил поведения на в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кращение гибели людей от внешних факторов, в том числе от утоплений, - важнейшее направление работы горайисполкомов, облисполкома, Совета Министров в улучшении демографической ситуации в стр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оследние три года наметилась устойчивая тенденция к снижению числа трагедий на воде в нашей области.(2012 год – 90 человек, в том числе 4 несовершеннолетних; 2013 год - 70/7; 2014 год – 62/3). </w:t>
      </w:r>
      <w:r>
        <w:rPr>
          <w:i/>
          <w:sz w:val="24"/>
          <w:szCs w:val="24"/>
        </w:rPr>
        <w:t>Справочно по району: (2012год - не было; 2013 год – 1,  в том числе 1 несовершеннолетний, 2014 год – 2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 территории Могилевской области определено 57 мест отдыха у воды с организацией купания (по району - 1) и 24 без организации купания (по району -3). Планируется</w:t>
      </w:r>
      <w:r>
        <w:rPr>
          <w:sz w:val="24"/>
          <w:szCs w:val="24"/>
        </w:rPr>
        <w:t xml:space="preserve"> увеличить число пляжей за счет мест традиционного купания на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ый из купальных сезонов имеет свои особенности: начало и конец, температурный режим, количество пасмурных и яс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кий перепад температур между воздухом и водой опасен для купания. Вода, в отличие от воздуха, имеет свойство  -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едовательно, Правило 1-о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воздуха 20-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Теплопроводность воды в четыре раза больше, чем воздуха.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Необходимо</w:t>
      </w:r>
      <w:r>
        <w:rPr>
          <w:sz w:val="24"/>
          <w:szCs w:val="24"/>
        </w:rPr>
        <w:t>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авило 2-о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авило 3-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купайтесь натощак и раньше 1,5 - 2 часа после ед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Правило 4-ое</w:t>
      </w:r>
      <w:r>
        <w:rPr>
          <w:sz w:val="24"/>
          <w:szCs w:val="24"/>
        </w:rPr>
        <w:t>: 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привести к судорожному сокращению мышц и другим негативным влияниям. 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о 5-о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>Вода не любит паники! Чтобы с Вами не  произошло на воде – не пугайтесь. Выбирайте для купания безопасные, а лучше специально  отведенные для этого места.Теоретически, человек, умеющий плавать, а, следовательно – держаться на воде, утонуть не может!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ОМНИТЕ! Попав на сильное течение, не плывите против него, не тратьте силы, а используйте течение, чтобы приблизиться к берегу.Оказавшись в водовороте, наберите больше воздуха в легкие, погрузитесь в воду и, сделав рывок в сторону по течению, всплывайте на поверхность. 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 Если Вы заплыли далеко или почувствовали усталость – отдохните на воде. Сменив стиль плавания и, отдохнув, возвращайтесь к берегу. 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Вы должны помнить о том, что Вы умеете держаться на во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и отдыхе на водоемах ЗАПРЕЩАЕТСЯ:заплывать за знаки ограждения и предупреждающие знаки; купаться и нырять в запрещенных и неизвестных местах; прыгать в воду с дамб, пристаней, катеров, лодок, плотов, подплывать близко к идущим судам; допускать шалости, связанные с нырянием и захватом конечностей купающихся, взбираться на буи и другие технические сооружения; подавать ложные сигналы бедствия; перемещаться в лодке с места на место при катании; использовать для плавания доски, бревна, надувные матрасы, камеры автомашин и другие вспомогательные средства; загрязнять и засорять водоемы; купатьс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Алкоголь и отдых на водоеме – вещи не совместимые! В 2014 году на водоемах области при купании погибли 34 человека, из них </w:t>
        <w:br/>
        <w:t>25 (75,7%) были в нетрезвом состоянии.Вода не прощает беспечности, тем более пренебрежения опасностью.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огилевская областная  организация РГОО ОС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113" w:hanging="0"/>
      <w:contextualSpacing/>
      <w:jc w:val="center"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3:00Z</dcterms:created>
  <dc:creator>Юрий Деревянко</dc:creator>
  <dc:description/>
  <cp:keywords/>
  <dc:language>en-US</dc:language>
  <cp:lastModifiedBy>Круглое</cp:lastModifiedBy>
  <cp:lastPrinted>2015-05-18T15:44:00Z</cp:lastPrinted>
  <dcterms:modified xsi:type="dcterms:W3CDTF">2015-05-20T05:43:00Z</dcterms:modified>
  <cp:revision>2</cp:revision>
  <dc:subject/>
  <dc:title>МIНIСТЭРСТВА  АБАРОНЫ</dc:title>
</cp:coreProperties>
</file>