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 помощь докладчику</w:t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2016 год в Беларуси – Год культуры</w:t>
      </w:r>
    </w:p>
    <w:p>
      <w:pPr>
        <w:pStyle w:val="Normal"/>
        <w:spacing w:lineRule="auto" w:line="240" w:before="0" w:after="0"/>
        <w:ind w:right="-42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и искусство пользуются всемерной поддержкой белорусского государ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сказа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зидент Республики Беларусь А.Г.Лукашенко: «Культура является важным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стратегическим ресурсом социума, оказывая значительное влияние на все сферы общественной жизни, </w:t>
      </w:r>
      <w:r>
        <w:rPr>
          <w:rFonts w:cs="Times New Roman" w:ascii="Times New Roman" w:hAnsi="Times New Roman"/>
          <w:sz w:val="24"/>
          <w:szCs w:val="24"/>
          <w:lang w:val="be-BY"/>
        </w:rPr>
        <w:t>способствуя формированию мировоззрения человека, его шкалы моральных критериев</w:t>
      </w:r>
      <w:r>
        <w:rPr>
          <w:rStyle w:val="Name"/>
          <w:rFonts w:cs="Times New Roman"/>
          <w:caps w:val="false"/>
          <w:smallCaps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Chapter"/>
        <w:spacing w:before="0" w:after="0"/>
        <w:ind w:right="-426" w:firstLine="851"/>
        <w:jc w:val="both"/>
        <w:rPr/>
      </w:pPr>
      <w:r>
        <w:rPr>
          <w:caps w:val="false"/>
          <w:smallCaps w:val="false"/>
        </w:rPr>
        <w:t xml:space="preserve">Основными целями государственной политики в области культуры </w:t>
      </w:r>
      <w:r>
        <w:rPr>
          <w:b w:val="false"/>
          <w:caps w:val="false"/>
          <w:smallCaps w:val="false"/>
        </w:rPr>
        <w:t>являются:обеспечение и защита конституционного права каждого на участие в культурной жизни; установление гарантий свободы художественного творчества и другой творческой деятельности; содействие сохранению, развитию и распространению культуры на благо интересов человека и общества;социальная защита работников культуры и творческих работников;защита общественной морали, утверждение гуманистических идей и высоких нравственных начал в общественной жизни;развитие международного сотрудничества в области культуры.</w:t>
      </w:r>
    </w:p>
    <w:p>
      <w:pPr>
        <w:pStyle w:val="Chapter"/>
        <w:spacing w:before="0" w:after="0"/>
        <w:ind w:right="-426" w:firstLine="851"/>
        <w:jc w:val="both"/>
        <w:rPr/>
      </w:pPr>
      <w:r>
        <w:rPr>
          <w:caps w:val="false"/>
          <w:smallCaps w:val="false"/>
        </w:rPr>
        <w:t>Приоритетами государственной политики в области культуры</w:t>
      </w:r>
      <w:r>
        <w:rPr>
          <w:b w:val="false"/>
          <w:caps w:val="false"/>
          <w:smallCaps w:val="false"/>
        </w:rPr>
        <w:t xml:space="preserve"> являются:сохранение, развитие и распространение белорусской национальной культуры и языка;создание, распространение и популяризация произведений художественной литературы и искусства для детей и молодежи;создание условий для эстетического воспитания детей и молодежи;популяризация классических произведений художественной литературы и искусства, других эстетических и нравственных ценностей отечественной и мировой культуры; обеспечение функционирования и развития культуры в сельской местности.</w:t>
      </w:r>
    </w:p>
    <w:p>
      <w:pPr>
        <w:pStyle w:val="Chapter"/>
        <w:spacing w:before="0" w:after="0"/>
        <w:ind w:right="-426" w:firstLine="851"/>
        <w:jc w:val="both"/>
        <w:rPr/>
      </w:pPr>
      <w:r>
        <w:rPr>
          <w:b w:val="false"/>
          <w:caps w:val="false"/>
          <w:smallCaps w:val="false"/>
        </w:rPr>
        <w:t xml:space="preserve">Регулирование и управление в сфере культуры </w:t>
      </w:r>
      <w:r>
        <w:rPr>
          <w:b w:val="false"/>
          <w:caps w:val="false"/>
          <w:smallCaps w:val="false"/>
          <w:lang w:val="be-BY"/>
        </w:rPr>
        <w:t xml:space="preserve">осуществляют </w:t>
      </w:r>
      <w:r>
        <w:rPr>
          <w:b w:val="false"/>
          <w:caps w:val="false"/>
          <w:smallCaps w:val="false"/>
        </w:rPr>
        <w:t>государственные органы, которые в соответствии со своей компетенцией формируют и реализуют политику в сфере культуры.</w:t>
      </w:r>
    </w:p>
    <w:p>
      <w:pPr>
        <w:pStyle w:val="Normal"/>
        <w:spacing w:lineRule="auto" w:line="240" w:before="0" w:after="0"/>
        <w:ind w:right="-426" w:firstLine="851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  <w:lang w:eastAsia="en-US"/>
        </w:rPr>
        <w:t>Президент Республики Беларусь 28 декабря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2015 г. подписал Указ № 522 «Об объявлении 2016 года Годом культуры».</w:t>
      </w:r>
    </w:p>
    <w:p>
      <w:pPr>
        <w:pStyle w:val="Normal"/>
        <w:spacing w:lineRule="auto" w:line="240" w:before="0" w:after="0"/>
        <w:ind w:right="-426"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каз принят в целях объединения интеллектуальных и духовных сил общества для решения задач социально-экономического развития страны, сохранения историко-культурного наследия, развития народных традиций, а также поддержки творческих инициатив. </w:t>
      </w:r>
    </w:p>
    <w:p>
      <w:pPr>
        <w:pStyle w:val="Normal"/>
        <w:spacing w:lineRule="auto" w:line="240" w:before="0" w:after="0"/>
        <w:ind w:right="-426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ступая 12 января 2016 г. на церемонии во Дворце Республики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Глава государства А.Г.Лукашенко отмети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«Вручение премий «За духовное возрождение», а также специальных премий Президента открывает ряд мероприятий объявленного в стране Года культуры. Это говорит о том, что государство придает огромное значение развитию столь важной сферы. Главная ее задача – активизировать интеллектуальные, духовные силы нашего народа, поддержать инициативу в целях сохранения исторического наследия, подъема на новый уровень современного искусства и воспитания у граждан любви к своей Родине»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right="-426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вет Министров Республики Беларусь совместно с облисполкомами и Минским горисполкомом разработал и утвердил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еспубликанский План мероприятий по проведению в 2016 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>году Года культуры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, затрагивающий все сферы жизнедеятельнос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(культуру производства и земледелия, культуру семейных отнош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быта, культуру обустройства населенных пунктов и т.д.)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i/>
          <w:i/>
          <w:color w:val="171717"/>
          <w:sz w:val="24"/>
          <w:szCs w:val="24"/>
        </w:rPr>
      </w:pPr>
      <w:r>
        <w:rPr>
          <w:rFonts w:cs="Times New Roman" w:ascii="Times New Roman" w:hAnsi="Times New Roman"/>
          <w:i/>
          <w:color w:val="171717"/>
          <w:sz w:val="24"/>
          <w:szCs w:val="24"/>
        </w:rPr>
        <w:t>Могилёвский областной план мероприятий по проведению в 2016 году Года культуры представлен на утверждение председателю Могилевского облисполкома и затрагивает различные аспекты жизнедеятельности: мероприятия по реализации государственной культурной политики; политической культуры и воспитания патриотического самосознания граждан; экономической и правовой культуре; формирования мировоззрения и моральных качеств молодежи, духовной культуры и художественного творчества; охраны и популяризации историко-культурного наследства Беларуси; расширение использования белорусского языка, развития и поддержки профессионального искусства, создания условий для профессионального роста и самореализации талантливой творческой молодежи; интеграции в мировую культурное пространство, производственная и экологическая культура, наведение порядка на земле, культуру здорового образа жизни, быта, человеческих и семейных отношений; информационной культуры, расширение практики использования информационных технологий в деятельности организаций культуры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i/>
          <w:i/>
          <w:color w:val="171717"/>
          <w:sz w:val="24"/>
          <w:szCs w:val="24"/>
        </w:rPr>
      </w:pPr>
      <w:r>
        <w:rPr>
          <w:rFonts w:cs="Times New Roman" w:ascii="Times New Roman" w:hAnsi="Times New Roman"/>
          <w:i/>
          <w:color w:val="171717"/>
          <w:sz w:val="24"/>
          <w:szCs w:val="24"/>
        </w:rPr>
        <w:t>Реализация областного плана позволит осуществить ряд мероприятий, направленных: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i/>
          <w:i/>
          <w:color w:val="171717"/>
          <w:sz w:val="24"/>
          <w:szCs w:val="24"/>
        </w:rPr>
      </w:pPr>
      <w:r>
        <w:rPr>
          <w:rFonts w:cs="Times New Roman" w:ascii="Times New Roman" w:hAnsi="Times New Roman"/>
          <w:i/>
          <w:color w:val="171717"/>
          <w:sz w:val="24"/>
          <w:szCs w:val="24"/>
        </w:rPr>
        <w:t>на комплексное изучение вопросов развития культуры региона с презентацией его результатов на международных и областных мероприятиях, социологические исследования по вопросам культуры;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i/>
          <w:i/>
          <w:color w:val="171717"/>
          <w:sz w:val="24"/>
          <w:szCs w:val="24"/>
        </w:rPr>
      </w:pPr>
      <w:r>
        <w:rPr>
          <w:rFonts w:cs="Times New Roman" w:ascii="Times New Roman" w:hAnsi="Times New Roman"/>
          <w:i/>
          <w:color w:val="171717"/>
          <w:sz w:val="24"/>
          <w:szCs w:val="24"/>
        </w:rPr>
        <w:t>повышение уровня культурного обслуживания жителей региона;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i/>
          <w:i/>
          <w:color w:val="171717"/>
          <w:sz w:val="24"/>
          <w:szCs w:val="24"/>
        </w:rPr>
      </w:pPr>
      <w:r>
        <w:rPr>
          <w:rFonts w:cs="Times New Roman" w:ascii="Times New Roman" w:hAnsi="Times New Roman"/>
          <w:i/>
          <w:color w:val="171717"/>
          <w:sz w:val="24"/>
          <w:szCs w:val="24"/>
        </w:rPr>
        <w:t>создание условий для привлечения молодежи на работу в учреждения культуры;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i/>
          <w:i/>
          <w:color w:val="171717"/>
          <w:sz w:val="24"/>
          <w:szCs w:val="24"/>
        </w:rPr>
      </w:pPr>
      <w:r>
        <w:rPr>
          <w:rFonts w:cs="Times New Roman" w:ascii="Times New Roman" w:hAnsi="Times New Roman"/>
          <w:i/>
          <w:color w:val="171717"/>
          <w:sz w:val="24"/>
          <w:szCs w:val="24"/>
        </w:rPr>
        <w:t>модернизацию и укреплению материально-технической базы учреждений культуры области;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i/>
          <w:i/>
          <w:color w:val="171717"/>
          <w:sz w:val="24"/>
          <w:szCs w:val="24"/>
        </w:rPr>
      </w:pPr>
      <w:r>
        <w:rPr>
          <w:rFonts w:cs="Times New Roman" w:ascii="Times New Roman" w:hAnsi="Times New Roman"/>
          <w:i/>
          <w:color w:val="171717"/>
          <w:sz w:val="24"/>
          <w:szCs w:val="24"/>
        </w:rPr>
        <w:t>организации мероприятий по повышению уровня правовых знаний граждан, в т.ч. в избирательном законодательстве;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i/>
          <w:i/>
          <w:color w:val="171717"/>
          <w:sz w:val="24"/>
          <w:szCs w:val="24"/>
        </w:rPr>
      </w:pPr>
      <w:r>
        <w:rPr>
          <w:rFonts w:cs="Times New Roman" w:ascii="Times New Roman" w:hAnsi="Times New Roman"/>
          <w:i/>
          <w:color w:val="171717"/>
          <w:sz w:val="24"/>
          <w:szCs w:val="24"/>
        </w:rPr>
        <w:t>проведению мероприятий, приуроченных к празднованию Дня конституции, Дня труда, Дня Победы, Дня Независимости Республики Беларусь, Дня Конституции Республики Беларусь, Дня единения народов Беларуси и России и других;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i/>
          <w:i/>
          <w:color w:val="171717"/>
          <w:sz w:val="24"/>
          <w:szCs w:val="24"/>
        </w:rPr>
      </w:pPr>
      <w:r>
        <w:rPr>
          <w:rFonts w:cs="Times New Roman" w:ascii="Times New Roman" w:hAnsi="Times New Roman"/>
          <w:i/>
          <w:color w:val="171717"/>
          <w:sz w:val="24"/>
          <w:szCs w:val="24"/>
        </w:rPr>
        <w:t>проведению торжественных церемоний вручения специальных премий Могилевского облисполкома в социальной сфере, «Человек года»;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i/>
          <w:i/>
          <w:color w:val="171717"/>
          <w:sz w:val="24"/>
          <w:szCs w:val="24"/>
        </w:rPr>
      </w:pPr>
      <w:r>
        <w:rPr>
          <w:rFonts w:cs="Times New Roman" w:ascii="Times New Roman" w:hAnsi="Times New Roman"/>
          <w:i/>
          <w:color w:val="171717"/>
          <w:sz w:val="24"/>
          <w:szCs w:val="24"/>
        </w:rPr>
        <w:t>проведению с населением и трудовыми коллективами широкомасштабной разъяснительной работы по вопросам рационального использования топливно-энергетических и материальных ресурсов; вопросов проведения деноминации официальной денежной единицы Республики Беларусь; проведению общественно-патриотических акций;</w:t>
      </w:r>
      <w:r>
        <w:rPr>
          <w:rFonts w:cs="Times New Roman" w:ascii="Times New Roman" w:hAnsi="Times New Roman"/>
          <w:i/>
          <w:sz w:val="24"/>
          <w:szCs w:val="24"/>
        </w:rPr>
        <w:t>проведению мероприятий, направленных на сохранение и развитие национальных культурных традиций, духовного потенциала граждан;реализацию мероприятий по сохранению историко-культурного наследия Могилевской области;организацию культурных проектов, направленных на возрождение культурных традиций исторических городов и памятных мест области;проведению мероприятий, направленных на популяризацию белорусской литературы и чтения в современном обществе, широкого использования белорусского языка;проведению международных фестивалей, пленэров, конкурсов, выставок, направленных на популяризацию лучших образцов белорусского и мирового искусства; на развитие и популяризацию музыкального, хореографического, изобразительного, театрального искусства;созданию благоприятных условий для творческой самореализации талантливой молодежи в разных видах искусства; проведению областных, районных конкурсов и фестивалей, направленных на выявление и развитие творческих способностей детей и молодежи;проведению мероприятий в рамках культурного обмена, в том числе с городами-побратимами и городами-партнерами; организацию мероприятий по наведению чистоты и порядка в населенных пунктах области, благоустройству дворовых территорий, озеленения и посадка цветов в городах и селах;проведению мероприятий по формированию культуры безопасности жизнедеятельности населения;проведению благотворительных акций для детей, пожилых и других малозащищенных слоев населения;проведению массовых физкультурных соревнований и праздников, направленных на пропаганду здорового образа жизни и других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i/>
          <w:i/>
          <w:color w:val="171717"/>
          <w:sz w:val="24"/>
          <w:szCs w:val="24"/>
        </w:rPr>
      </w:pPr>
      <w:r>
        <w:rPr>
          <w:rFonts w:cs="Times New Roman" w:ascii="Times New Roman" w:hAnsi="Times New Roman"/>
          <w:i/>
          <w:color w:val="171717"/>
          <w:sz w:val="24"/>
          <w:szCs w:val="24"/>
        </w:rPr>
        <w:t xml:space="preserve">В 2016 году в регионе пройдет около 150 тысяч различных мероприятий, посвященных Году культуры. 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ыми масштабными праздниками в области станут республиканский праздник «Купалье»</w:t>
      </w:r>
      <w:r>
        <w:rPr>
          <w:rFonts w:cs="Times New Roman" w:ascii="Times New Roman" w:hAnsi="Times New Roman"/>
          <w:i/>
          <w:color w:val="008000"/>
          <w:sz w:val="24"/>
          <w:szCs w:val="24"/>
        </w:rPr>
        <w:t xml:space="preserve"> («</w:t>
      </w:r>
      <w:r>
        <w:rPr>
          <w:rFonts w:cs="Times New Roman" w:ascii="Times New Roman" w:hAnsi="Times New Roman"/>
          <w:i/>
          <w:sz w:val="24"/>
          <w:szCs w:val="24"/>
        </w:rPr>
        <w:t>Александрия собирает друзей»)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,  проводимый в агрогородке </w:t>
      </w:r>
      <w:r>
        <w:rPr>
          <w:rFonts w:cs="Times New Roman" w:ascii="Times New Roman" w:hAnsi="Times New Roman"/>
          <w:i/>
          <w:sz w:val="24"/>
          <w:szCs w:val="24"/>
        </w:rPr>
        <w:t xml:space="preserve">Александрия Шкловского района и областной фестиваль-ярмарка тружеников села «Дожинки-2016» – в г. Мстиславле. 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i/>
          <w:color w:val="171717"/>
          <w:sz w:val="24"/>
          <w:szCs w:val="24"/>
        </w:rPr>
        <w:t xml:space="preserve">Кроме того, планируется, что в этом году Могилев примет участников III Национального форума «Музеи Беларуси» и </w:t>
      </w:r>
      <w:r>
        <w:rPr>
          <w:rFonts w:cs="Times New Roman" w:ascii="Times New Roman" w:hAnsi="Times New Roman"/>
          <w:i/>
          <w:color w:val="171717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Международный форум «Традиционная культура как стратегический ресурс устойчивого развития общества»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/>
          <w:sz w:val="24"/>
          <w:szCs w:val="24"/>
        </w:rPr>
        <w:t xml:space="preserve"> Международный инвестиционный форум, </w:t>
      </w:r>
      <w:r>
        <w:rPr>
          <w:rFonts w:cs="Times New Roman" w:ascii="Times New Roman" w:hAnsi="Times New Roman"/>
          <w:i/>
          <w:color w:val="171717"/>
          <w:sz w:val="24"/>
          <w:szCs w:val="24"/>
        </w:rPr>
        <w:t xml:space="preserve">на которые прибудут представительные зарубежные делегации. </w:t>
      </w:r>
    </w:p>
    <w:p>
      <w:pPr>
        <w:pStyle w:val="Style17"/>
        <w:spacing w:before="0" w:after="0"/>
        <w:ind w:right="-426" w:hanging="0"/>
        <w:jc w:val="both"/>
        <w:rPr>
          <w:i/>
          <w:i/>
        </w:rPr>
      </w:pPr>
      <w:r>
        <w:rPr>
          <w:b/>
          <w:i/>
          <w:color w:val="000000"/>
          <w:shd w:fill="FFFFFF" w:val="clear"/>
        </w:rPr>
        <w:t>В</w:t>
      </w:r>
      <w:r>
        <w:rPr>
          <w:i/>
          <w:color w:val="000000"/>
          <w:shd w:fill="FFFFFF" w:val="clear"/>
        </w:rPr>
        <w:t xml:space="preserve"> </w:t>
      </w:r>
      <w:r>
        <w:rPr>
          <w:rStyle w:val="StrongEmphasis"/>
          <w:i/>
          <w:color w:val="000000"/>
          <w:shd w:fill="FFFFFF" w:val="clear"/>
        </w:rPr>
        <w:t>регионах области пройдут свои традиционные фестивали и праздники</w:t>
      </w:r>
      <w:r>
        <w:rPr>
          <w:b/>
          <w:bCs/>
          <w:i/>
          <w:color w:val="000000"/>
          <w:shd w:fill="FFFFFF" w:val="clear"/>
        </w:rPr>
        <w:t>.</w:t>
      </w:r>
      <w:r>
        <w:rPr>
          <w:i/>
          <w:color w:val="000000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right="-426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егодня для всей сферы культуры на первый план выходит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задача более эффективного использования государственных средств</w:t>
      </w:r>
      <w:r>
        <w:rPr>
          <w:rFonts w:cs="Times New Roman" w:ascii="Times New Roman" w:hAnsi="Times New Roman"/>
          <w:sz w:val="24"/>
          <w:szCs w:val="24"/>
          <w:lang w:eastAsia="en-US"/>
        </w:rPr>
        <w:t>, вкладываемых в ее  развитие. Должны быть выработаны четкие подходы к созданию оптимальной структуры отрасли. В частности, уже идет формирование сети организаций культуры, способных максимально обеспечить население страны (вплоть до самых маленьких сельских населенных пунктов) качественными услугами, в том числе с использованием нестационарных форм культурного обслуживания и новых информационных технологий.</w:t>
      </w:r>
    </w:p>
    <w:p>
      <w:pPr>
        <w:pStyle w:val="Normal"/>
        <w:spacing w:lineRule="auto" w:line="240" w:before="0" w:after="0"/>
        <w:ind w:right="-426"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изведения музыкального, театрального, изобразительного и киноискусства призваны способствовать формированию системы ценностей белорусского общества, отражать духовный опыт нации, ее самобытность и традиции. </w:t>
      </w:r>
    </w:p>
    <w:p>
      <w:pPr>
        <w:pStyle w:val="Normal"/>
        <w:spacing w:lineRule="auto" w:line="240" w:before="0" w:after="0"/>
        <w:ind w:right="-426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 2016 году в Беларуси будет принят первый и единственный в мире Кодекс о культур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Этот документ </w:t>
        <w:br/>
        <w:t>3 декабря 2015 г. был одобрен в первом чтении депутатами Палаты представителей Национального собрания Республики Беларус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 </w:t>
      </w:r>
    </w:p>
    <w:p>
      <w:pPr>
        <w:pStyle w:val="Normal"/>
        <w:spacing w:lineRule="auto" w:line="240" w:before="0" w:after="0"/>
        <w:ind w:right="-426"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декс направлен на повышение качества государственного регулирования в сфере культуры, создание максимально благоприятных условий для удовлетворения духовных потребностей людей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иманию выступающих: целесообразно акцентировать внимание аудитории на том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что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любой желающий имеет возможность ознакомиться и принять участие в обсуждении </w:t>
      </w:r>
      <w:r>
        <w:rPr>
          <w:rFonts w:cs="Times New Roman" w:ascii="Times New Roman" w:hAnsi="Times New Roman"/>
          <w:b/>
          <w:bCs/>
          <w:i/>
          <w:spacing w:val="-8"/>
          <w:sz w:val="24"/>
          <w:szCs w:val="24"/>
        </w:rPr>
        <w:t xml:space="preserve">Кодекса на сайте Правового форума Беларуси </w:t>
      </w:r>
      <w:r>
        <w:rPr>
          <w:rFonts w:cs="Times New Roman" w:ascii="Times New Roman" w:hAnsi="Times New Roman"/>
          <w:bCs/>
          <w:i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pacing w:val="-8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i/>
          <w:spacing w:val="-8"/>
          <w:sz w:val="24"/>
          <w:szCs w:val="24"/>
        </w:rPr>
        <w:t>.forumpravo.by)</w:t>
      </w:r>
      <w:r>
        <w:rPr>
          <w:rFonts w:cs="Times New Roman" w:ascii="Times New Roman" w:hAnsi="Times New Roman"/>
          <w:b/>
          <w:bCs/>
          <w:i/>
          <w:spacing w:val="-8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 разделе «Обсуждение проектов НПА».</w:t>
      </w:r>
    </w:p>
    <w:p>
      <w:pPr>
        <w:pStyle w:val="Normal"/>
        <w:spacing w:lineRule="auto" w:line="240" w:before="0" w:after="0"/>
        <w:ind w:right="-426" w:firstLine="851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val="be-BY"/>
        </w:rPr>
        <w:t>В чем конкретно заключается реализация государственной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политики в сфере культуры?</w:t>
      </w:r>
    </w:p>
    <w:p>
      <w:pPr>
        <w:pStyle w:val="Normal"/>
        <w:autoSpaceDE w:val="false"/>
        <w:spacing w:lineRule="auto" w:line="240" w:before="0" w:after="0"/>
        <w:ind w:right="-426" w:firstLine="851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25-летний период независимости Республики Беларусь динамичное развитие получили все главные составляющие национальной культуры: </w:t>
      </w:r>
    </w:p>
    <w:p>
      <w:pPr>
        <w:pStyle w:val="Normal"/>
        <w:autoSpaceDE w:val="false"/>
        <w:spacing w:lineRule="auto" w:line="240" w:before="0" w:after="0"/>
        <w:ind w:right="-426" w:firstLine="851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ко-культурное наследие; профессиональное искусство; традиционное народное творчество; клубная деятельность; библиотечное и музейное дело; сфера кинематографии.</w:t>
      </w:r>
    </w:p>
    <w:p>
      <w:pPr>
        <w:pStyle w:val="Normal"/>
        <w:autoSpaceDE w:val="false"/>
        <w:spacing w:lineRule="auto" w:line="240" w:before="0" w:after="0"/>
        <w:ind w:right="-426" w:firstLine="851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годы суверенного существования Республики Беларусь благодаря поддержке государства удалось сохранить и развить основные достижения в сфере культуры. </w:t>
      </w:r>
    </w:p>
    <w:p>
      <w:pPr>
        <w:pStyle w:val="Normal"/>
        <w:autoSpaceDE w:val="false"/>
        <w:spacing w:lineRule="auto" w:line="240" w:before="0" w:after="0"/>
        <w:ind w:right="-426" w:firstLine="851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стране функционирует разветвленная сеть учреждений культуры – более 7 тысяч организ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ая в значительной степени обеспечивает доступность культурных благ для белорусских граждан. </w:t>
      </w:r>
    </w:p>
    <w:p>
      <w:pPr>
        <w:pStyle w:val="Normal"/>
        <w:autoSpaceDE w:val="false"/>
        <w:spacing w:lineRule="auto" w:line="240" w:before="0" w:after="0"/>
        <w:ind w:right="-426" w:firstLine="851"/>
        <w:jc w:val="both"/>
        <w:textAlignment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Реализуется ряд государственных программ</w:t>
      </w:r>
      <w:r>
        <w:rPr>
          <w:rFonts w:cs="Times New Roman" w:ascii="Times New Roman" w:hAnsi="Times New Roman"/>
          <w:sz w:val="24"/>
          <w:szCs w:val="24"/>
          <w:lang w:val="be-BY"/>
        </w:rPr>
        <w:t>, принятых на правительственном уровне: Культура Беларуси на 2011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e-BY"/>
        </w:rPr>
        <w:t>2015 годы; Замки Беларуси на 2012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2018 годы; </w:t>
      </w:r>
      <w:r>
        <w:rPr>
          <w:rFonts w:cs="Times New Roman" w:ascii="Times New Roman" w:hAnsi="Times New Roman"/>
          <w:sz w:val="24"/>
          <w:szCs w:val="24"/>
        </w:rPr>
        <w:t>Слуцкие пояса на 2012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2015 годы;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русы в мире.</w:t>
      </w:r>
    </w:p>
    <w:p>
      <w:pPr>
        <w:pStyle w:val="Normal"/>
        <w:spacing w:lineRule="auto" w:line="240" w:before="0" w:after="0"/>
        <w:ind w:right="-426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Действуют законы, регламентирующие общественные отношения в сфере культуры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: О культуре в Республике Беларусь; Об охране историко-культурного наследия; О библиотечном деле; О музеях и музейном фонде; О народном искусстве, народных промыслах (ремеслах); </w:t>
      </w:r>
      <w:r>
        <w:rPr>
          <w:rFonts w:cs="Times New Roman" w:ascii="Times New Roman" w:hAnsi="Times New Roman"/>
          <w:sz w:val="24"/>
          <w:szCs w:val="24"/>
        </w:rPr>
        <w:t>О творческих союзах и творческих работниках</w:t>
      </w:r>
      <w:r>
        <w:rPr>
          <w:rFonts w:cs="Times New Roman" w:ascii="Times New Roman" w:hAnsi="Times New Roman"/>
          <w:sz w:val="24"/>
          <w:szCs w:val="24"/>
          <w:lang w:val="be-BY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О кинематографии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spacing w:lineRule="auto" w:line="240" w:before="0" w:after="0"/>
        <w:ind w:right="-426" w:firstLine="85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ажными стимулами развития культуры Беларуси стали создание и деятельность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фонда Президента Республики Беларусь по поддержке культуры и искусства и специального фонда Президента Республики Беларусь по поддержке талантливой молодежи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</w:t>
      </w:r>
    </w:p>
    <w:p>
      <w:pPr>
        <w:pStyle w:val="Normal"/>
        <w:spacing w:lineRule="auto" w:line="240" w:before="0" w:after="0"/>
        <w:ind w:right="-426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Ежегодно проходит вручение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ремий Президента Республики Беларусь «За духовное возрождение» и специальных премий деятелям культуры и искусства, государственных премий деятелям культуры и искусства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spacing w:lineRule="auto" w:line="240" w:before="0" w:after="0"/>
        <w:ind w:right="-42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пять лет: </w:t>
      </w:r>
    </w:p>
    <w:p>
      <w:pPr>
        <w:pStyle w:val="Normal"/>
        <w:spacing w:lineRule="auto" w:line="240" w:before="0" w:after="0"/>
        <w:ind w:right="-42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едено новое здание Белорусского государственного музея истории Великой Отечественной войны, </w:t>
      </w:r>
    </w:p>
    <w:p>
      <w:pPr>
        <w:pStyle w:val="Normal"/>
        <w:spacing w:lineRule="auto" w:line="240" w:before="0" w:after="0"/>
        <w:ind w:right="-42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 в строй после реставрации Национальный историко-культурный музей-заповедник «Несвиж», </w:t>
      </w:r>
    </w:p>
    <w:p>
      <w:pPr>
        <w:pStyle w:val="Normal"/>
        <w:spacing w:lineRule="auto" w:line="240" w:before="0" w:after="0"/>
        <w:ind w:right="-426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питально отреставрированы и оснащены современным сценическим оборудованием Национальный академический театр имени Я.Купалы, Белорусский республиканский театр юного зрителя, Белорусский государственный молодежный театр и другие объекты. </w:t>
      </w:r>
    </w:p>
    <w:p>
      <w:pPr>
        <w:pStyle w:val="Normal"/>
        <w:spacing w:lineRule="auto" w:line="240" w:before="0" w:after="0"/>
        <w:ind w:right="-426" w:firstLine="85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2020 гг. Министерством культуры в рамках Государственной инвестиционной программы планируется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ить строительство, реконструкцию, реставрацию 10 объектов</w:t>
      </w:r>
      <w:r>
        <w:rPr>
          <w:rFonts w:cs="Times New Roman" w:ascii="Times New Roman" w:hAnsi="Times New Roman"/>
          <w:sz w:val="24"/>
          <w:szCs w:val="24"/>
        </w:rPr>
        <w:t>, среди которых национальная киностудия «Беларусьфильм», здания Национального художественного музея по ул. К.Маркса и ул. Кирова, спортивно-культурный центр по ул. Рабкоровская в г.Минске.</w:t>
      </w:r>
    </w:p>
    <w:p>
      <w:pPr>
        <w:pStyle w:val="Normal"/>
        <w:spacing w:lineRule="auto" w:line="240" w:before="0" w:after="0"/>
        <w:ind w:right="-426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у будут продолжены работы по ремонту корпуса Белорусской государственной академии искусств, объектов мемориального комплекса «Брестская крепость – герой», Государственного музея истории белорусской литературы. Будет </w:t>
      </w:r>
      <w:r>
        <w:rPr>
          <w:rFonts w:cs="Times New Roman" w:ascii="Times New Roman" w:hAnsi="Times New Roman"/>
          <w:spacing w:val="-4"/>
          <w:sz w:val="24"/>
          <w:szCs w:val="24"/>
        </w:rPr>
        <w:t>начат капитальный ремонт общежития Белорусской 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академии музыки и здания Центра современных искусств.</w:t>
      </w:r>
    </w:p>
    <w:p>
      <w:pPr>
        <w:pStyle w:val="Normal"/>
        <w:spacing w:lineRule="auto" w:line="240" w:before="0" w:after="0"/>
        <w:ind w:right="-42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 настоящее время единый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Государственный список историко-культурных цен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читывает 5,5 тыс. объектов наследия. </w:t>
      </w:r>
    </w:p>
    <w:p>
      <w:pPr>
        <w:pStyle w:val="Normal"/>
        <w:spacing w:lineRule="auto" w:line="240" w:before="0" w:after="0"/>
        <w:ind w:right="-426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Республика Беларусь представлена национальными объектами в престижном списке всемирного наследия ЮНЕСКО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– Мирским и Несвижским замками, Геодезической дугой Струве. Нематериальное наследие представлено обрядом «Колядные цари». Кандидатами внесения в список всемирного наследия Правительством предложены еще около 10 объектов, среди которых Августовский канал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Х века, Каменецкая башня (1271–1288 гг.), Софийский собор в г.Полоцке (1030–1060 гг.).   </w:t>
      </w:r>
    </w:p>
    <w:p>
      <w:pPr>
        <w:pStyle w:val="Normal"/>
        <w:spacing w:lineRule="auto" w:line="240" w:before="0" w:after="0"/>
        <w:ind w:right="-426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родолжается</w:t>
      </w:r>
      <w:r>
        <w:rPr>
          <w:rFonts w:cs="Times New Roman" w:ascii="Times New Roman" w:hAnsi="Times New Roman"/>
          <w:sz w:val="24"/>
          <w:szCs w:val="24"/>
        </w:rPr>
        <w:t xml:space="preserve"> выполнение </w:t>
      </w:r>
      <w:r>
        <w:rPr>
          <w:rFonts w:cs="Times New Roman" w:ascii="Times New Roman" w:hAnsi="Times New Roman"/>
          <w:b/>
          <w:sz w:val="24"/>
          <w:szCs w:val="24"/>
        </w:rPr>
        <w:t>научно-проектных и реставрационно-восстановительных работ на замковых комплексах</w:t>
      </w:r>
      <w:r>
        <w:rPr>
          <w:rFonts w:cs="Times New Roman" w:ascii="Times New Roman" w:hAnsi="Times New Roman"/>
          <w:sz w:val="24"/>
          <w:szCs w:val="24"/>
        </w:rPr>
        <w:t xml:space="preserve"> в Крево, Лиде, Новогрудке, Гольшанах, Старом замке </w:t>
      </w:r>
      <w:r>
        <w:rPr>
          <w:rFonts w:cs="Times New Roman" w:ascii="Times New Roman" w:hAnsi="Times New Roman"/>
          <w:spacing w:val="-8"/>
          <w:sz w:val="24"/>
          <w:szCs w:val="24"/>
        </w:rPr>
        <w:t>в Гродно, дворце в Ружанах, начатых в соответствии с 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программой «Замки Беларуси» на 2012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2018 г.г. </w:t>
      </w:r>
    </w:p>
    <w:p>
      <w:pPr>
        <w:pStyle w:val="Normal"/>
        <w:spacing w:lineRule="auto" w:line="240" w:before="0" w:after="0"/>
        <w:ind w:right="-426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тране ежегодно проводится около 60 международных, республиканских и региональных фестивалей</w:t>
      </w:r>
      <w:r>
        <w:rPr>
          <w:rFonts w:cs="Times New Roman" w:ascii="Times New Roman" w:hAnsi="Times New Roman"/>
          <w:sz w:val="24"/>
          <w:szCs w:val="24"/>
        </w:rPr>
        <w:t xml:space="preserve">. Крупнейшие из н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атрального искусства «Панорама», искусств «Белорусская музыкальная осень», кинофестиваль «Лістапад», этнофестиваль «Зов Полесья», праздник «Купалье» («Александрия собирает друзей») и, конечно, Международный фестиваль искусств </w:t>
      </w:r>
      <w:r>
        <w:rPr>
          <w:rFonts w:cs="Times New Roman" w:ascii="Times New Roman" w:hAnsi="Times New Roman"/>
          <w:b/>
          <w:sz w:val="24"/>
          <w:szCs w:val="24"/>
        </w:rPr>
        <w:t>«Славянский базар в Витебске»</w:t>
      </w:r>
      <w:r>
        <w:rPr>
          <w:rFonts w:cs="Times New Roman" w:ascii="Times New Roman" w:hAnsi="Times New Roman"/>
          <w:sz w:val="24"/>
          <w:szCs w:val="24"/>
        </w:rPr>
        <w:t xml:space="preserve">, который </w:t>
      </w:r>
      <w:r>
        <w:rPr>
          <w:rFonts w:cs="Times New Roman" w:ascii="Times New Roman" w:hAnsi="Times New Roman"/>
          <w:b/>
          <w:sz w:val="24"/>
          <w:szCs w:val="24"/>
        </w:rPr>
        <w:t>в Год культуры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отметит свое 25-летие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spacing w:lineRule="auto" w:line="240" w:before="0" w:after="0"/>
        <w:ind w:right="-426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 начале 2010 года Министерство культуры республики дало старт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акции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ультурная столица Беларус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которая ежегодно наделяет один из городов таким правом. Эта акция призвана развивать и обогащать культурную жизнь регионов, активизировать общественные инициативы, привлекать в уникальнейшие места нашей земли туристов. </w:t>
      </w:r>
    </w:p>
    <w:p>
      <w:pPr>
        <w:pStyle w:val="Normal"/>
        <w:spacing w:lineRule="auto" w:line="240" w:before="0" w:after="0"/>
        <w:ind w:right="-426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ервооткрывателем этой акции был г.Полоцк. За пять лет культурными столицами становились города Гомель, Несвиж, Могилев, Гродно, в минувшем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>– г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Брест, в Год культуры   эстафету принял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г.Молодечно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Все города продемонстировали высокий уровень организации культурных мероприятий и заботы об историко-культурном наследии своих регионов.  </w:t>
      </w:r>
    </w:p>
    <w:p>
      <w:pPr>
        <w:pStyle w:val="Normal"/>
        <w:spacing w:lineRule="auto" w:line="240" w:before="0" w:after="0"/>
        <w:ind w:right="-426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 системе Министерства культуры Республики Беларусь действуют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28 государственных театров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оследовательная реализация государственной политики в сфере театрального искусства приносит должный результат: стабильность театрального процесса, проявляемая в регулярном выпуске новых спектаклей, пополнении трупп подготовленными творческими кадрами, активном гастрольном и фестивальном движениях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Четыре театра  имеют статус Национального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в том числе – Большой театр оперы и балета Республики Беларусь, с успехом гастролирующий по всему миру. Солисты оперы и балетные артисты участвуют в спектаклях ведущих театров Италии, Франции, Китая и других стран. </w:t>
      </w:r>
    </w:p>
    <w:p>
      <w:pPr>
        <w:pStyle w:val="Normal"/>
        <w:spacing w:lineRule="auto" w:line="240" w:before="0" w:after="0"/>
        <w:ind w:right="-426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Ежегодно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елорусские мастера участвуют в десятках отечественных и зарубежных выставок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в престижной Венецианской биеналле, на Днях культуры Беларуси во многих странах мира. </w:t>
      </w:r>
    </w:p>
    <w:p>
      <w:pPr>
        <w:pStyle w:val="Normal"/>
        <w:spacing w:lineRule="auto" w:line="240" w:before="0" w:after="0"/>
        <w:ind w:right="-426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выше 20 лет традиционно в третий месяц осени в г.Минске проходит крупнейший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Международный кинофестиваль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Лістапад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В его работе принимают участие кинематографисты многих стран мира, презентуя зрителю свои конкурсные киноленты. А в г.Могилеве ежегодно проводится Международный анимационный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кинофорум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Анімаёў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be-BY"/>
        </w:rPr>
        <w:t>. Белорусские мастера анимации широко известны в мире, и не раз привозили с подобного рода фестивалей высшие награды.</w:t>
      </w:r>
    </w:p>
    <w:p>
      <w:pPr>
        <w:pStyle w:val="Normal"/>
        <w:spacing w:lineRule="auto" w:line="240" w:before="0" w:after="0"/>
        <w:ind w:right="-426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Концертную деятельность в нашей стране осуществляют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be-BY"/>
        </w:rPr>
        <w:t xml:space="preserve"> </w:t>
        <w:br/>
        <w:t>18 государственных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концертных организаций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республиканского и местного подчинения. Ведущая концертная организация страны – Белорусская государственная филармония. Крупнейшими творческими коллективами являются Национальный концертный оркестр Беларуси, Государственный симфонический оркестр,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ый академический народный оркестр Республики Беларусь имени И.Жиновича,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академическая хоровая капелла Республики Беларусь имени Г.Ширмы, </w:t>
      </w:r>
      <w:r>
        <w:rPr>
          <w:rFonts w:cs="Times New Roman" w:ascii="Times New Roman" w:hAnsi="Times New Roman"/>
          <w:sz w:val="24"/>
          <w:szCs w:val="24"/>
          <w:lang w:val="be-BY"/>
        </w:rPr>
        <w:t>Национальный академический народный хор Республики Беларусь имени Г.Цитовича, Государственный ансамбль танца Беларуси, Белорусский государственный заслуженный хореографический ансамбль «Хорошки», Белорусский государственный ансамбль «Песняры» и многие другие.</w:t>
      </w:r>
    </w:p>
    <w:p>
      <w:pPr>
        <w:pStyle w:val="Normal"/>
        <w:spacing w:lineRule="auto" w:line="240" w:before="0" w:after="0"/>
        <w:ind w:right="-426" w:firstLine="85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егодня в системе Министерства культуры функционирует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151 музей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Оценить белорусскую школу изобразительного искусства в полной мере можно, к примеру, в Национальном художественном музее, Музее современного изобразительного искусства, различных галереях, которые носят имена наших знаменитых художников-современников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6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запланировано проведение Дней культуры Республики Беларусь в Российской Федерации, Лаосской Народно-</w:t>
      </w:r>
      <w:r>
        <w:rPr>
          <w:rFonts w:cs="Times New Roman" w:ascii="Times New Roman" w:hAnsi="Times New Roman"/>
          <w:spacing w:val="-14"/>
          <w:sz w:val="24"/>
          <w:szCs w:val="24"/>
        </w:rPr>
        <w:t>Демократической Республике, Республике Индия, Демократической</w:t>
      </w:r>
      <w:r>
        <w:rPr>
          <w:rFonts w:cs="Times New Roman" w:ascii="Times New Roman" w:hAnsi="Times New Roman"/>
          <w:sz w:val="24"/>
          <w:szCs w:val="24"/>
        </w:rPr>
        <w:t xml:space="preserve"> Социалистической Республике Шри-Ланка, а также Дней культуры Республики Таджикистан, Республики Молдова, Турецкой Республики, Исламской Республики Пакистан, Республики Армения в Беларуси. </w:t>
      </w:r>
    </w:p>
    <w:p>
      <w:pPr>
        <w:pStyle w:val="Normal"/>
        <w:spacing w:lineRule="auto" w:line="240" w:before="0" w:after="0"/>
        <w:ind w:right="-42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арусь в Год культуры продолжит свое участие в программах и проектах ООН, ЮНЕСКО, Международн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митета по организации фольклорных фестивалей, Международного </w:t>
      </w:r>
      <w:r>
        <w:rPr>
          <w:rFonts w:cs="Times New Roman" w:ascii="Times New Roman" w:hAnsi="Times New Roman"/>
          <w:sz w:val="24"/>
          <w:szCs w:val="24"/>
        </w:rPr>
        <w:t xml:space="preserve">совета по народному творчеству, Международного совета музеев.  </w:t>
      </w:r>
    </w:p>
    <w:p>
      <w:pPr>
        <w:pStyle w:val="Normal"/>
        <w:spacing w:lineRule="auto" w:line="240" w:before="0" w:after="0"/>
        <w:ind w:right="-426" w:firstLine="85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Подготовка кадров сферы культуры высокой квалификации ведется прежде всего в трех профильных высших учебных заведениях страны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Это – Белорусский государственный университет культуры и искусств, Белорусская государственная академия музыки и Белорусская государственная  академия искусств. </w:t>
      </w:r>
      <w:r>
        <w:rPr>
          <w:rFonts w:cs="Times New Roman" w:ascii="Times New Roman" w:hAnsi="Times New Roman"/>
          <w:sz w:val="24"/>
          <w:szCs w:val="24"/>
        </w:rPr>
        <w:t xml:space="preserve">В вузах сферы культуры открыта подготовка специалистов по 9 новым специальностям и направлениям специальностей. В республике </w:t>
      </w:r>
      <w:r>
        <w:rPr>
          <w:rFonts w:cs="Times New Roman" w:ascii="Times New Roman" w:hAnsi="Times New Roman"/>
          <w:sz w:val="24"/>
          <w:szCs w:val="24"/>
          <w:lang w:val="be-BY"/>
        </w:rPr>
        <w:t>функциониру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21 учреждение среднего специального образования, 430 детских школ искусств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6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бюджетных средств обеспечивается деятельность государственных музеев, библиотек, клубных учреждений и учреждений образования сферы культуры, также осуществляется поддержка государственных театрально-зрелищных организаций, парков культуры и отдыха и зоопарков, киновидеопрокатных организаций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rmal"/>
        <w:spacing w:lineRule="auto" w:line="240" w:before="0" w:after="0"/>
        <w:ind w:right="-426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 не менее наметилась тенденция снижения расходов на культуру в консолидированном бюджете в доле ВВП: с 0,51%  в 2012 году до 0,44% в 2014 году и до 0,39% в 2015 году </w:t>
      </w:r>
      <w:r>
        <w:rPr>
          <w:rFonts w:cs="Times New Roman" w:ascii="Times New Roman" w:hAnsi="Times New Roman"/>
          <w:i/>
          <w:sz w:val="24"/>
          <w:szCs w:val="24"/>
        </w:rPr>
        <w:t>(оценка)</w:t>
      </w:r>
      <w:r>
        <w:rPr>
          <w:rFonts w:cs="Times New Roman" w:ascii="Times New Roman" w:hAnsi="Times New Roman"/>
          <w:sz w:val="24"/>
          <w:szCs w:val="24"/>
        </w:rPr>
        <w:t xml:space="preserve">. Расходы на культуру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в консолидированном бюджете </w:t>
      </w:r>
      <w:r>
        <w:rPr>
          <w:rFonts w:cs="Times New Roman" w:ascii="Times New Roman" w:hAnsi="Times New Roman"/>
          <w:sz w:val="24"/>
          <w:szCs w:val="24"/>
        </w:rPr>
        <w:t>на 2016 год составят 3 917,1 млрд.</w:t>
      </w:r>
      <w:r>
        <w:rPr>
          <w:rFonts w:cs="Times New Roman" w:ascii="Times New Roman" w:hAnsi="Times New Roman"/>
          <w:sz w:val="24"/>
          <w:szCs w:val="24"/>
          <w:lang w:val="be-BY"/>
        </w:rPr>
        <w:t> 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spacing w:lineRule="auto" w:line="240" w:before="0" w:after="0"/>
        <w:ind w:right="-42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бюджетные (собственные) доходы в 2015 году планируются в сумме 1309,8 млрд. руб., что больше, чем в  </w:t>
        <w:br/>
        <w:t xml:space="preserve">2011 году, в 4,3 раза. </w:t>
      </w:r>
    </w:p>
    <w:p>
      <w:pPr>
        <w:pStyle w:val="Normal"/>
        <w:spacing w:lineRule="auto" w:line="240" w:before="0" w:after="0"/>
        <w:ind w:right="-42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экспорта услуг в области образования за январь-сентябрь 2015 г. составил 2 234,5 тыс. долларов США (177,5% по сравнению с соответствующим периодом 2011 года). </w:t>
      </w:r>
    </w:p>
    <w:p>
      <w:pPr>
        <w:pStyle w:val="Normal"/>
        <w:spacing w:lineRule="auto" w:line="240" w:before="0" w:after="0"/>
        <w:ind w:right="-426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иваются доходы от кинопоказа и других услуг кинопрокатных и кинозрелищных организаций (с 72,8 млрд. рублей в 2011 году до 269,9 млрд. руб. в 2014 году). </w:t>
      </w:r>
    </w:p>
    <w:p>
      <w:pPr>
        <w:pStyle w:val="Normal"/>
        <w:spacing w:lineRule="auto" w:line="240" w:before="0" w:after="0"/>
        <w:ind w:right="-426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овместно с заинтересованными организациями будет продолжена работа по повышению заработной платы работникам культуры. </w:t>
      </w:r>
      <w:r>
        <w:rPr>
          <w:rFonts w:cs="Times New Roman" w:ascii="Times New Roman" w:hAnsi="Times New Roman"/>
          <w:sz w:val="24"/>
          <w:szCs w:val="24"/>
        </w:rPr>
        <w:t xml:space="preserve">На протяжении последних лет наблюдается тенденция к снижению процента среднемесячной заработной платы работников культуры по отношению к среднемесячной заработной плате по республике. Наиболее высокого уровня (80%) данный показатель достигал в 2006 году, к 2015 году он снизился до 61%. </w:t>
      </w:r>
    </w:p>
    <w:p>
      <w:pPr>
        <w:pStyle w:val="Normal"/>
        <w:spacing w:lineRule="auto" w:line="240" w:before="0" w:after="0"/>
        <w:ind w:right="-426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лена задача </w:t>
      </w:r>
      <w:r>
        <w:rPr>
          <w:rFonts w:cs="Times New Roman" w:ascii="Times New Roman" w:hAnsi="Times New Roman"/>
          <w:b/>
          <w:sz w:val="24"/>
          <w:szCs w:val="24"/>
        </w:rPr>
        <w:t>повысить социальную и экономическую отдачу от функционирования сферы культуры</w:t>
      </w:r>
      <w:r>
        <w:rPr>
          <w:rFonts w:cs="Times New Roman" w:ascii="Times New Roman" w:hAnsi="Times New Roman"/>
          <w:sz w:val="24"/>
          <w:szCs w:val="24"/>
        </w:rPr>
        <w:t xml:space="preserve">. Сегодня на первый план выходит более эффективное использование государственных средств. </w:t>
      </w:r>
    </w:p>
    <w:p>
      <w:pPr>
        <w:pStyle w:val="Normal"/>
        <w:spacing w:lineRule="auto" w:line="240" w:before="0" w:after="0"/>
        <w:ind w:right="-426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равочно по  району: </w:t>
      </w:r>
      <w:r>
        <w:rPr>
          <w:rFonts w:cs="Times New Roman" w:ascii="Times New Roman" w:hAnsi="Times New Roman"/>
          <w:i/>
          <w:sz w:val="24"/>
          <w:szCs w:val="24"/>
        </w:rPr>
        <w:t>В Круглянском районе разработан  план мероприятий по проведению в 2016 году Года культур.Реализация районного плана направлена на повышение уровня культурного обслуживания жителей Круглянского района, проведение мероприятий к празднованию Дня Конституции, Дня труда, дня Победы, Дня Независимости Республики Беларусь и т.д., проведение общественно-патриотических акций, сохранение историко-культурного наследия, создание условий для всестороннего развития личности, роста ее творческой инициативы, духовных и эстетических потребносте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2016 году в районе пройдут следующие наиболее крупные мероприятия, посвященные Году культуры: творческий проект «Когда мы едины – мы непобедимы»;велопробег «Мы приглашаем всех в библиотеку»;«С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вята лялькі</w:t>
      </w:r>
      <w:r>
        <w:rPr>
          <w:rFonts w:cs="Times New Roman" w:ascii="Times New Roman" w:hAnsi="Times New Roman"/>
          <w:i/>
          <w:sz w:val="24"/>
          <w:szCs w:val="24"/>
        </w:rPr>
        <w:t>»; районный конкурс  «Моя Круглянщина»; районный конкурс семейного творчества «В большом кругу семьи»; киноакция «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Зямля бацькоў – наша зямля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;праздн</w:t>
      </w:r>
      <w:r>
        <w:rPr>
          <w:rFonts w:cs="Times New Roman" w:ascii="Times New Roman" w:hAnsi="Times New Roman"/>
          <w:i/>
          <w:sz w:val="24"/>
          <w:szCs w:val="24"/>
        </w:rPr>
        <w:t xml:space="preserve">ик агрогородка Филатово;праздник дер. Дудаковичи;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совместно с ОО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БРСМ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в течении года пройдет молодежный культурологический проект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Беларусь – краіна натхнення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предусмотрена организация выставки работ А.Пузырева «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Кругляншчына жывапісная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мероприятия, посвященные 25-летию со дня открытия ГУ «Круглянский районный историко-краеведческий музей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Для раскрытия творческих способностей молодежи запланирована реализация творческого проекта «Молодые таланты Круглянщины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Вся сеть учреждений культуры на сегодняшний день представлена 27 учреждениями. В сфере культуры работает 184 человека. Клубные учреждения, библиотеки, музей, детская школа искусств удовлетворяют культурные и эстетические потребности населения района, создают условия, чтобы каждый житель нашел себе интересное занятие в свободное время, мог развивать свои творческие способности.  За последние годы многое сделано для оптимизации сети, структуры учреждений культуры на селе, по внедрению современных и перспективных форм обслуживания населения района.К различным формам любительского творчества привлечено 587 человек, которые являются участниками 76 клубных формирований. 5 коллективов удостоены звания «народный» самодеятельный коллектив, 3 – удостоены звания «образцовый»</w:t>
      </w:r>
    </w:p>
    <w:p>
      <w:pPr>
        <w:pStyle w:val="Normal"/>
        <w:spacing w:lineRule="exact" w:line="240" w:before="0" w:after="0"/>
        <w:ind w:left="5664"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управление идеологической работы, культуры и по делам молодежи облисполкома</w:t>
      </w:r>
    </w:p>
    <w:p>
      <w:pPr>
        <w:pStyle w:val="Normal"/>
        <w:spacing w:lineRule="exact" w:line="240" w:before="0" w:after="0"/>
        <w:ind w:left="5664"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О выполнении Программы по борьбе с преступностью и коррупцией  в Могилевской области в 2015г.</w:t>
      </w:r>
    </w:p>
    <w:p>
      <w:pPr>
        <w:pStyle w:val="Normal"/>
        <w:spacing w:lineRule="auto" w:line="240" w:before="0" w:after="0"/>
        <w:ind w:right="-42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Могилёвской области органами исполнительной власти во взаимодействии с </w:t>
      </w:r>
      <w:r>
        <w:rPr>
          <w:rFonts w:eastAsia="Times New Roman" w:cs="Times New Roman" w:ascii="Times New Roman" w:hAnsi="Times New Roman"/>
          <w:sz w:val="24"/>
          <w:szCs w:val="24"/>
        </w:rPr>
        <w:t>правоохранительными органами  осуществлен ряд организационных и практических мер по реализации положений  Программы по борьбе с преступностью и коррупцией на 2013-2015 годы (далее – Программа).</w:t>
      </w:r>
    </w:p>
    <w:p>
      <w:pPr>
        <w:pStyle w:val="Normal"/>
        <w:spacing w:lineRule="auto" w:line="240" w:before="0" w:after="0"/>
        <w:ind w:right="-42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итогам 2015 года на территории Могилевской области отмечается увеличение преступности (+5,4%; с 10537 до 11103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 республике (+3,2%), в том числе по линии уголовного розыска (+5,2%; с 6536 до 6874, по республике (+1,9%)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ровень преступности на 10 тысяч населения увеличился и составил 103,6 преступлений (2014 г. – 98,1), по республике – 102,4. 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pacing w:lineRule="auto" w:line="240" w:before="0" w:after="0"/>
        <w:ind w:right="-426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ньше совершено преступлений в общественных местах (-2,8%, с 2397 до 2330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5 году в сравнении с предшествующим годом в области сократилось число погибших (с 92 до 87 человек или на 5,4%), а также травмированных (с 708 до 671 или на 5,2%) в ДТП людей, достигнув соответствующих минимальных значений за последнее десятилетие, снизилось число самих происшествий (с 601 до 576 или на 4,2%), в том числе по вине нетрезвых водителей (с 84 до 82 или на 2,4%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В сравнении с предшествующим год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исло погибших в ДТП увеличилось в 7-ми районах области. 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преступных посягательств пострадали 7806 (+6,7%) граждан, из них 108 (-18,2%) человек погибли и 90 (+21,6%) – получили ранения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личилось количество потерпевших несовершеннолетних (+10,7%, с 885 до 980), а также их удельный вес среди всех потерпевших в результате совершения преступлений (с 12,1% до 12,6%) и пенсионеров (+5,8%, с 1178 до 1246)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целях реализации Программы сотрудниками управлений по труду, занятости и социальной защите горрайисполкомов совместно с органами внутренних дел области и подразделениями УМЧС проведены обследования условий проживания более 109 тысяч инвалидов, одиноких и одиноко проживающих пожилых граждан по месту жительства. В домах указанной категории граждан отремонтировано 735 печей, 600 электропроводок, установлено 6337 автономных пожарных извещателей.   </w:t>
        <w:tab/>
        <w:t xml:space="preserve"> Из 6874 (+5,2%) зарегистрированных преступлений, относящихся к компетенции уголовного розыска, установлены подозреваемые лица по 4274 преступлениям или 62,2% от совершенных (2014 г. – 60%)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о 4799 (-0,9%) фактов краж. Рост количества преступлений данного вида произошел на территории 12 районов области и в зоне обслуживания Могилевского и Осиповичского ОВДТ.</w:t>
      </w:r>
    </w:p>
    <w:p>
      <w:pPr>
        <w:pStyle w:val="Normal"/>
        <w:spacing w:lineRule="auto" w:line="240" w:before="0" w:after="0"/>
        <w:ind w:right="-426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рриториальными органами внутренних дел области проведено обследование 3456 объектов хранения товарно-материальных ценностей. По результатам обследования  направлено 1741 представление должностным лицам. В отношении 536 должностных лиц составлены административные протоколы  за оставление без рассмотрения в установленном порядке представлений органов внутренних дел. 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2015 году осуществлено 1536 проверок сторожевой охраны в ночное время, в ходе которых выявлено 149 фактов отсутствия сторожей на рабочих местах, в 67 случаях последние находились на рабочем месте в состоянии алкогольного опьянения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сего за 2015 год на территории области совершено 116 хищений путем злоупотребления служебными полномочиями, их рост составил 50,6 процента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опросы обеспечения сохранности товарно-материальных ценностей и денежных средств, укрепления трудовой дисциплины систематически рассматриваются на заседаниях городских и районных исполнительных комитетов.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2015 год ОВД области (без учета нераскрытых фактов фальшивомонетничества) выявлено 802 экономически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ступления (2014 г. - 711), из ни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1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сящихся к категории тяжких (2014 г. - 287), 204 замаскированных хищения (2014 г. - 186), в том числе 6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рупном и особо крупном размере (2014 г. - 41)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0 фактов взяточничества (2014 г. -100)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регистрировано 289 преступлений (2014 г. - 218), которые могут относиться к коррупционным, в числе которых 116 хищений путем злоупотребления служебными полномочиями (2014 г. - 77), 42 злоупотребления властью или служебными полномочиями (2014 г. - 28), 19 превышений власти или служебными полномочиями (2014 г. - 14), 93 получения взяток (2014 г. - 65) и 17 дача взятки (2014 г. - 35)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основным видам экономической деятельности наибольшее их количество зарегистрировано в сферах промышленности, торговли, сельском хозяйстве и строительстве. Подверженными коррупционным проявлениям остаются и другие отрасли экономики, в том числе жилищно-коммунальное хозяйство, образование, здравоохранение. 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некоторых сферах совершение преступлений носит системный характер, в первую очередь это относится к агропромышленному комплексу, в котором преобладают факты внесения заведомо ложных сведений в отчетность о работе сельскохозяйственных предприятий. 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ий ущерб от противоправной деятельности должностных лиц предприятия насчитывается на сумму более полутора миллиардов рублей. </w:t>
      </w:r>
    </w:p>
    <w:p>
      <w:pPr>
        <w:pStyle w:val="Normal"/>
        <w:autoSpaceDE w:val="false"/>
        <w:spacing w:lineRule="auto" w:line="240" w:before="0" w:after="0"/>
        <w:ind w:right="-426" w:firstLine="68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В результате проведенных  мероприятий в сфере интеллектуальной собственности на территории области выявлено 14 нарушений действующего административного законодательства. Из нелегального оборота изъято 3404 литра контрафактной алкогольной продукции и спиртосодержащей продукции, 45 носителей аудиовизуальной и фонографической информации, 1063 единиц одежды, 26 единиц автозапчастей на общую сумму 723, 172 млн.  рубл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прошлом году ОВД области выявлено 837 преступлений по линии наркоконтроля и противодействия торговле людьми (2014 г. – 789, +48 или +6,1%), 295 тяжких и особо тяжких преступлений (2014 г. – 284, +11 или +3,9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оцент раскрываемости составил 79,8% (2014 г. – 77,4%), в т.ч. особо тяжких и тяжких – 63% (2014 г. – 55,5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ыявлено 719 (2014 г. – 688, +31 или +4,3%) преступлений, связанных с незаконным оборотом наркотических средств, психотропных веществ и их аналогов, из них 255 или 35,4% составляют сбыт наркотических средств (2014 г. – 244,  +11 или +4,3%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Раскрываемость преступлений по фактам сбыта наркотиков составила 59,3% (2014 г. – 47,8%).  </w:t>
      </w:r>
    </w:p>
    <w:p>
      <w:pPr>
        <w:pStyle w:val="Normal"/>
        <w:spacing w:lineRule="auto" w:line="240" w:before="0" w:after="0"/>
        <w:ind w:right="-426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первые в республике раскрыто два преступл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факту отравления со смертельным исходом наркотическим средством «метадон» в г.п. Глуске и г. Слуцке 4 жителей    г. Солигорс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426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незаконного оборота изъято и уничтожено 24,8 кг (2014 г. –    16,4 кг) наркотических средств и психотропных веществ. Изъято 62   (2014 г. – 52) крупные партии наркотиков.За незаконный посев или выращивание запрещенных к возделыванию растений, содержащих наркотические вещества, к административной ответственности привлечено 465 лиц (2014 г. - 372). 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ъято более 85 кг табачного изделия «насвай» на сумму более 85 млн. рублей.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целях профилактики наркомании среди молодежи в период с 12.02 по 1.03.2015 проведена областная межведомственная профилактическая акция «Вместе против наркотиков», в рамках которой осуществлены комплексные мероприятия, направленные на повышение межведомственного взаимодействия по профилактике наркомании, с 19 по 23.03.2015 – республиканская профилактическая акция «СТОП-СПАЙС». 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фере противодействия торговле людьми выявлено 118 преступлений (2014 г. – 101, +17), из которых 33 - тяжких и особо тяжких (2014 г. – 37).</w:t>
      </w:r>
    </w:p>
    <w:p>
      <w:pPr>
        <w:pStyle w:val="Normal"/>
        <w:spacing w:lineRule="auto" w:line="240" w:before="0" w:after="0"/>
        <w:ind w:right="-42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збуждено 36 уголовных дел по фактам преступлений, связанных с педофилией (2014 г. – 30)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6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крыто 2 канала вывоза девушек с целью сексуальной эксплуатации (2014 г. – 4).</w:t>
      </w:r>
    </w:p>
    <w:p>
      <w:pPr>
        <w:pStyle w:val="Normal"/>
        <w:autoSpaceDE w:val="false"/>
        <w:spacing w:lineRule="auto" w:line="24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оводится целенаправленная работа по реализации государственной политики по снижению (ограничению) потребления населением алкогольных напитков. В результате пропагандистской работы на 8,8% (с 548 до 596) увеличилось количество сообщений, поступивших от граждан о нарушениях антиалкогольного законодательства, в том числе 287 - на телефонную линию полка ППСМ УВД «Пьянству-нет!», 124 - подтвердились. Снизилось количество преступлений в состоянии алкогольного опьянения (-7%, с 2424 до 2254), уменьшился их удельный вес среди всех преступлений (с 31,8% до 28,1%;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о республике – 26,4%).</w:t>
      </w:r>
    </w:p>
    <w:p>
      <w:pPr>
        <w:pStyle w:val="Normal"/>
        <w:spacing w:lineRule="auto" w:line="240" w:before="0" w:after="0"/>
        <w:ind w:right="-426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территории области зарегистрировано 24 смерти от отравления суррогатами алкоголя (2014 г. - 24). Проведенный анализ таких смертей показал, что во всех случаях причиной смерти явилось употребление гражданами технических жидкостей, используемых для автомобилей.</w:t>
      </w:r>
    </w:p>
    <w:p>
      <w:pPr>
        <w:pStyle w:val="Normal"/>
        <w:autoSpaceDE w:val="false"/>
        <w:spacing w:lineRule="auto" w:line="240" w:before="0" w:after="0"/>
        <w:ind w:right="-426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Судами области осуждено к изоляции в ЛТП 1 080 хронических алкоголиков (2014 г. – 886, +194), 1073 изолировано от общества (2014 г. – 971, +102), из которых 419 лиц, совершавших конфликты в сфере семейно-бытовых отношений. </w:t>
      </w:r>
    </w:p>
    <w:p>
      <w:pPr>
        <w:pStyle w:val="Normal"/>
        <w:spacing w:lineRule="auto" w:line="240" w:before="0" w:after="0"/>
        <w:ind w:right="-426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раничено в дееспособности 132 лица, злоупотребляющих спиртными напитками и ставящих свою семью в тяжелое материальное положение (2014 г. - 142, -10).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 сфере семейно-бытовых отношений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бщее количество зарегистрированных преступлений увеличилось с 405 до 480. При этом меньше совершено тяжких (с 39 до 27) и менее тяжких телесных повреждений (с 24 до 11). Во многом этому способствовала инициатива органов внутренних дел области по возбуждению уголовных дел по превентивным статьям уголовного кодекса (+84 или с 320 до 404).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ожительное влияние на состояние преступности в сфере быта оказывает работа Советов общественных пунктов охраны правопорядк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далее – СОПОП)</w:t>
      </w:r>
      <w:r>
        <w:rPr>
          <w:rFonts w:eastAsia="Times New Roman" w:cs="Times New Roman" w:ascii="Times New Roman" w:hAnsi="Times New Roman"/>
          <w:sz w:val="24"/>
          <w:szCs w:val="24"/>
        </w:rPr>
        <w:t>. На территории области функционирует 213 таких формирований, куда в текущем году направлено свыше тысячи информаций для принятия к правонарушителям мер общественного воздействия.</w:t>
      </w:r>
    </w:p>
    <w:p>
      <w:pPr>
        <w:pStyle w:val="Normal"/>
        <w:autoSpaceDE w:val="false"/>
        <w:spacing w:lineRule="auto" w:line="240" w:before="0" w:after="0"/>
        <w:ind w:right="-426" w:firstLine="69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В целях стимулирования работы СОПОП органами внутренних дел в сентябре-ноябре 2015 года проведены в 2 этапа мероприятия, предусмотренные Положением о ежегодном смотре-конкурсе на лучший СОПОП, в ходе которых территориальными ОВД в рамках первого этапа были определены по одному лучшему и одному худшему СОПОП в районе. 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мечается рост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а преступлений, совершенных лицами, имеющими судимость (с 3273 до 3363 или +2,7%)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интересованными ведомствами проведен ряд мероприятий, направленных на снижение рецидивной преступности. 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мечается снижение уровня подростковой преступности на 8,4%, с 309 до 283 преступлений. Удельный вес преступлений несовершеннолетних в общей структуре преступности снизился с 4,1% до 3,5%, по республике – 4,3%. Снизилось количество несовершеннолетних, участвовавших в совершении преступлений, с 262 до 255 (-2,7%).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области сформирована система профилактической работы среди несовершеннолетних. Проводится целенаправленная работа по правовому информированию, формированию навыков ответственного поведения среди обучающихся.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right="-426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Государственными периодическими печатными и электронными средствами массовой информации Могилевской области во взаимодействии с государственными органами, ведется целенаправленное освещение вопросов проведения профилактических мероприятий борьбы с преступностью, экстремизмом и коррупционными проявлениями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етом складывающейся оперативной обстановки в области основные усилия правоохранительных органов и структурных подразделений облисполкома будут сосредоточены на противодействии алкоголизации населения; обеспечении личной и имущественной безопасности граждан; повышении уровня профилактического контроля за имеющими судимость лицами; противодействии распространению наркотиков; выявлении тяжких и социально-значимых экономических и коррупционных преступлений в различных отраслях и сферах экономики, защите потребительского рынка; постоянном и действенном контроле за пребыванием на территории области иностранных граждан и лиц без гражданства.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правочно по району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 итогам работы 2015 года на территории Круглянского района по всем линиям служб зарегистрировано 170 преступлений, (+8 (2014г.-162), рос т составил 4,9% по сравнению с аналогичным периодом 2014 года. Уровень преступности на 10 тыс. населения составил 117,3 преступлений (2014г.- 110,0). Среднеобластной показатель составляет 103,6 преступлений. Рост преступности по области составил 5,4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По линии уголовного розыска зарегистрировано 92 (+11) преступления против 81 в 2014 году или на 13,5% больш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Раскрываемость по оконченным делам по всем линям служб составила 88,6% (+0,8% (2014г.-87,8%), по линии уголовного розыска 80,4%  (+3,3 (2014г.-77,1%) и является одной из самых высоких в обла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территории района не допущено убийств, разбоев, изнасилований, поджогов, вымогательств, краж автомобилей, скота, горюче-смазочных материалов. Имеет место положительный факт снижения на 22,2% количества преступлений совершенных лицами в состоянии алкогольного опьянения (27-21), имеющими судимость на 24,6% (69-52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фере семейно-бытовых отношений на 3 преступления зарегистрировано больше по сравнению с аналогичным периодом 2014 года (6-9, +150%). Данный рост обусловлен увеличением возбуждения уголовных дел по превентивным статьям уголовного кодекса (ст.186 УК-3 /2014г.-0; ст.153-3/4; ст.154-3/1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чительная работа проведена по противодействию алкоголизации и наркотизации населения. Сокращено количество торговых объектов с ночным режимом работы, в которых осуществляется реализация алкогольных, слабоалкогольных напитков и пива. В 2015 году количество продажи алкогольных напитков на территории района, в расчете на душу населения, сократилась на 2.1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езультате проводимой работы за 2015 год в районе зарегистрировано снижение количества преступлений совершенных лицами в состоянии алкогольного опьянения. </w:t>
        <w:tab/>
        <w:t>Зарегистрировано снижение количества смертей от случайных отравлений алкоголем на 50 процентов (-1, 2014-2), снижено количество лиц, подвергнутых принудительному лечению в условиях учреждений здравоохра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системной основе осуществляется анализ причин и условий, способствующих бесхозяйственности, хищениям и другим потерям товарно-материальных ценностей и денежных средств (далее – ТМЦ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ям направлено 181 представление об устранении причин и условий, способствующих совершению хищений ТМЦ. По результатам контрольных проверок 27 должностных лиц судом привлечены к административной ответственности по ст.24.3 КоАП Республики Беларусь (2014-1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езультате проводимой профилактической работы службами района достигнуто снижение количества краж в целом с 68 в 2014 году до 63 (-5, -7,3%) в 2015 году. В том числе  количество краж личного имущества сократилось на 8,4% (59-5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 линии борьбы с экономическими преступлениями</w:t>
      </w:r>
      <w:r>
        <w:rPr>
          <w:rFonts w:cs="Times New Roman" w:ascii="Times New Roman" w:hAnsi="Times New Roman"/>
          <w:i/>
          <w:sz w:val="24"/>
          <w:szCs w:val="24"/>
        </w:rPr>
        <w:t xml:space="preserve"> в прошедшем году выявлено 15 преступлений, из них 3 коррупционной направленности, относящиеся к категории тяжких -2 (ст.  426 ч.3. УК РБ; ст. 430 ч.2. УК РБ (2014г.-11/2 (ст.424 ч.3-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По сферам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в сфере торговли выявлено 5 преступления, из них 3 по ч. 1 ст. 427 и ч. 2 ст. 257 и 2 по ч.1 ст.211 УК РБ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обслуживания населения 2 преступления по ч. 1 ст. 427 УК РБ; в </w:t>
        <w:tab/>
        <w:t xml:space="preserve">- </w:t>
        <w:tab/>
        <w:t xml:space="preserve">сельскохозяйственной 2 преступления - 1 по ч.2 ст. 427, 1-  ч.3  426 УК РБ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строительства 1 преступление – ч. 2 ст. 427  УК Р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образования – 3 преступления, из них 2 по ч. 1 ст. 427 УК РБ и 1 по ч. 2 ст. 424 УК Р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щерб от хищений из объектов государственной формы собственности составил около 63 миллионов рублей. Ущерб от преступности в частной форме собственности составил около 98 миллионов рублей. Возмещение ущерба в результате работы по раскрытию преступлений составило 92 миллиона рублей, или 57 %. По уголовным делам, по которым установлены виновные лица, ущерб возмещен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фере незаконного оборота наркотических средств и противодействия торговле людьми</w:t>
      </w:r>
      <w:r>
        <w:rPr>
          <w:rFonts w:cs="Times New Roman" w:ascii="Times New Roman" w:hAnsi="Times New Roman"/>
          <w:i/>
          <w:sz w:val="24"/>
          <w:szCs w:val="24"/>
        </w:rPr>
        <w:t>. Выявлено всего 9 преступлений, в том числе 4 относящихся к категории особо тяжких и 1 - относящиеся к категории тяжк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месте с тем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отдельным направлениям реализации Программы результаты ее выполнения не достигли должного уровня. Так, на 10 преступлений больше в отчетном периоде совершено в общественных местах. Произошел рост грабежей с 2 до 4, тяжких телесных повреждений с 0 до 1, хулиганств с 2 до 6. Несовершеннолетними в течение 2015 года совершено 6 уголовно наказуемых деяний, в том числе 2 в сфере незаконного оборота наркот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 линии обеспечения безопасности дорожного движения. </w:t>
      </w:r>
      <w:r>
        <w:rPr>
          <w:rFonts w:cs="Times New Roman" w:ascii="Times New Roman" w:hAnsi="Times New Roman"/>
          <w:i/>
          <w:sz w:val="24"/>
          <w:szCs w:val="24"/>
        </w:rPr>
        <w:t>В 2015 году на дорогах района зарегистрировано 11 (+8) дорожно-транспортных происшествий, в которых погибли 4 человека (+3) и 9 (+7) получили ранения. По вине нетрезвых водителей совершено 5 происшествий (+4).За 2015г. выявлено всего 3709 нарушений ПДД (+407, 2014-3302). В том числе нарушений скоростного режима 1018 (2014-981), обгон и маневрирование 36 (33), перевозка людей 113 (8), управление тех.неисправным транспортом 133 (52), управление без ремней безопасности 352 (346), нарушений ПДД пешеходами выявлено 542 случая (656).</w:t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ab/>
        <w:tab/>
        <w:t xml:space="preserve">                                                       Управление внутренних дел облисполкома</w:t>
      </w:r>
    </w:p>
    <w:p>
      <w:pPr>
        <w:pStyle w:val="Normal"/>
        <w:spacing w:lineRule="exact" w:line="240" w:before="0" w:after="0"/>
        <w:ind w:right="-42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руглянский РОВД</w:t>
      </w:r>
    </w:p>
    <w:p>
      <w:pPr>
        <w:pStyle w:val="Normal"/>
        <w:spacing w:lineRule="exact" w:line="240" w:before="0" w:after="0"/>
        <w:ind w:right="-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right="-42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 соблюдении санитарно-эпидемиологического законодательства</w:t>
      </w:r>
    </w:p>
    <w:p>
      <w:pPr>
        <w:pStyle w:val="Normal"/>
        <w:spacing w:lineRule="exact" w:line="240" w:before="0" w:after="0"/>
        <w:ind w:right="-42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ельскохозяйственных объектах.</w:t>
      </w:r>
    </w:p>
    <w:p>
      <w:pPr>
        <w:pStyle w:val="Normal"/>
        <w:spacing w:lineRule="auto" w:line="240" w:before="0" w:after="0"/>
        <w:ind w:right="-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эпидслужбой района осуществляется государственный санитарный надзор за соблюдением санитарно-эпидемиологического законодательства на объектах сельского хозяйства, включая требования по наведению порядка, улучшению условий труда и санитарно-бытового обеспечения работающих, осуществлению мероприятий по предупреждению профессиональных и производственно-обусловленных заболеваний.</w:t>
      </w:r>
    </w:p>
    <w:p>
      <w:pPr>
        <w:pStyle w:val="Normal"/>
        <w:spacing w:lineRule="auto" w:line="240" w:before="0" w:after="0"/>
        <w:ind w:right="-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ая в 2015 году санэпидслужбой совместно с органами исполнительной власти, ведомствами  работа позволила достичь определенных положительных результатов. Так, принятые меры позволили привести в соответствие с требованиями нормативных документов 4 структурные подразделения  сельхозорганизаций, приведены в соответствие с гигиеническими нормативами условия труда на 23 рабочих местах. Вместе с тем ряд вопросов предстоит выполнить в 2016 году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роверками и мониторингом охвачены все сельскохозяйственные объекты, многие неоднократно. Нарушения требований санитарных норм и правил при проведении плановых проверок выявлены в 100% организаций, при осуществлении мониторинга в 8 (100%) сельхозорганизациях. При посещениях ремонтно-механических мастерских нарушения выявляются более чем в 90% случаях. При этом из 5 лабораторно обследованных РММ нарушения гигиенических нормативов выявлены в 3 РММ (60%), по различным факторам производственной среды. Специалистами санэпидслужбы обследованы все склады пестицидов и минеральных удобрений, пункты протравливания семян нарушения требований санэпидзаконодательства выявлялись в среднем в 38 % случаях на складах и в 20% случаях на пунктах протравливания.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иболее частыми и характерными нарушениями, выявляемыми санэпидслужбой, </w:t>
      </w:r>
      <w:r>
        <w:rPr>
          <w:rFonts w:cs="Times New Roman" w:ascii="Times New Roman" w:hAnsi="Times New Roman"/>
          <w:sz w:val="24"/>
          <w:szCs w:val="24"/>
        </w:rPr>
        <w:t xml:space="preserve">на сельхозобьектах </w:t>
      </w:r>
      <w:r>
        <w:rPr>
          <w:rFonts w:cs="Times New Roman" w:ascii="Times New Roman" w:hAnsi="Times New Roman"/>
          <w:iCs/>
          <w:sz w:val="24"/>
          <w:szCs w:val="24"/>
        </w:rPr>
        <w:t xml:space="preserve">являются </w:t>
      </w:r>
      <w:r>
        <w:rPr>
          <w:rFonts w:cs="Times New Roman" w:ascii="Times New Roman" w:hAnsi="Times New Roman"/>
          <w:sz w:val="24"/>
          <w:szCs w:val="24"/>
        </w:rPr>
        <w:t>нарушения в части (удельный вес нарушений в  % от числа обследованных):содержания производственной и прилегающей территории-90%;санитарного содержания производственных и санитарно-бытовых помещений-52,1%; устройства, функционирования и паспортизации вентиляционных систем 75%;организации технологических процессов и технологического оборудования - 25,5%; организации и осуществления производственного лабораторного контроля факторов производственной среды-37,5%;обеспечения и оснащения санитарно-бытовыми помещениями-12,5%;организации медицинского обслуживания работающих-25%;организации питания работающих- 22%;обеспечения и использования работающими спецодежды и других СИЗ-12,5%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принятые меры, во многих сельхозорганизациях выявляется неудовлетворительное санитарно-бытовое обеспечение механизаторов и других работников реммастерских, в связи с отсутствием бытовых помещений, неполным их набором или неудовлетворительным техническим состоянием (нуждаются в ремонте). В организациях АПК района обеспеченность гардеробными составляет 90%, обеспеченность индивидуальными шкафчиками 90%, обеспеченность умывальными 90%, обеспеченность помещениями для приема пищи составляет 90%, обеспеченность душевыми  95%, в том числе 95% с горячим водоснабжением. 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обеспеченность санитарно-бытовыми помещениями в  ЧСУП «Круглянский-Агро». 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с 2014 годом снизились обеспеченность работников сельхозорганизаций спецодеждой и другими СИЗ с 97% до 96% и обеспеченность аптечками первой медицинской помощи с 98% до 97%, что свидетельствует об отсутствии контроля со стороны руководителей структурных подразделений сельхозпредприятий за данным вопросом. Наименьшая обеспеченность спецодеждой и СИЗ отмечена в  СПК «Колхоз «Комсеничи (50%). 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лабораторно-инструментальных исследований факторов производственной среды свидетельствует о повышении в целом по району рабочих мест не соответствующих гигиеническим нормативам на предприятиях агропромышленного комплекса с 14,3% в 2014г. до 12,5% в 2015г. (исследования выполнены на 24 рабочих местах, несоответствия гигиеническим нормативам установлены на 3-х рабочих местах). При этом, удельный вес рабочих мест, не соответствующих гигиеническим нормативам, по химическому фактору составил 0%, по пылевому фактору – 0%, по шуму – 0%, по вибрации – 0%, по микроклимату – 12,5%. 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Cs/>
          <w:sz w:val="24"/>
          <w:szCs w:val="24"/>
        </w:rPr>
        <w:t>госсаннадзора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ует, </w:t>
      </w:r>
      <w:r>
        <w:rPr>
          <w:rFonts w:cs="Times New Roman" w:ascii="Times New Roman" w:hAnsi="Times New Roman"/>
          <w:iCs/>
          <w:sz w:val="24"/>
          <w:szCs w:val="24"/>
        </w:rPr>
        <w:t xml:space="preserve">что вопросы наведения порядка и содержания территорий, производственных и санитарно-бытовых помещений так же в числе наиболее актуальных на объектах сельского хозяйства. Наиболее частыми и характерными нарушениями, выявленными санэпидслужбой, являются </w:t>
      </w:r>
      <w:r>
        <w:rPr>
          <w:rFonts w:cs="Times New Roman" w:ascii="Times New Roman" w:hAnsi="Times New Roman"/>
          <w:sz w:val="24"/>
          <w:szCs w:val="24"/>
        </w:rPr>
        <w:t>нарушения в части: неудовлетворительного содержания территорий машинных дворов – 25% (от числа проверенных РММ), содержания производственных и санитарно–бытовых помещений 10% и 12% соответственно, отсутствие оборудованной в соответствии с требованиями санитарных норм и правил площадки для мойки сельскохозяйственной техники и/или неудовлетворительное ее содержание выявлено в 12,5% случаях. Так же, значительное количество нарушений выявляется в части оборудования и содержания площадок для хранения металлолома (12% от числа проверенных объектов), неиспользуемых шин (10%), временного сбора твердых коммунальных отходов (12,5%)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равочно: по результатам надзорных мероприятий в адрес сельхозорганизаций выдано порядка 65 рекомендаций и 11 предписаний об устранении выявленных нарушений, исполнение которых взято на контроль. Выполнено в установленные сроки мероприятия (80%) предписаний и  (95%) рекомендаций, не выполнены в установленные сроки  (5%) предписаний и  (5,5%) рекомендаций. 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 выявленные нарушения санитарных норм и правил на объектах агропромышленного комплекса в течение 2015 года привлечено к административной ответственности в виде штрафа более 15 лиц, в том числе 4 юридических лица, на общую сумму более 19,8 млн.руб. (средняя сумма по району составила 1320,0 тыс.руб.). 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несено 9 предписаний о приостановлении эксплуатации объектов (выполнении работ): 2 реммастерских, 1 постоянных складов пестицидов,  1 пункт протравливания семян, 2 склада минеральных удобрений, 3 пункта питания. 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З «Круглянский РЦГЭ»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tyle14">
    <w:name w:val="Верхний колонтитул Знак"/>
    <w:qFormat/>
    <w:rPr>
      <w:rFonts w:ascii="Calibri" w:hAnsi="Calibri" w:cs="Calibri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Number">
    <w:name w:val="numb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24:00Z</dcterms:created>
  <dc:creator>User</dc:creator>
  <dc:description/>
  <cp:keywords/>
  <dc:language>en-US</dc:language>
  <cp:lastModifiedBy>Круглое</cp:lastModifiedBy>
  <cp:lastPrinted>2016-02-16T15:11:00Z</cp:lastPrinted>
  <dcterms:modified xsi:type="dcterms:W3CDTF">2016-02-16T12:14:00Z</dcterms:modified>
  <cp:revision>47</cp:revision>
  <dc:subject/>
  <dc:title>МАТЕРИАЛЫ</dc:title>
</cp:coreProperties>
</file>