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2015 год в Беларуси - Год молодежи: молодежная политика 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оддержка института семьи в Республике Белару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молодеж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Беларусь является составной частью государственной политики в области социально-экономического, культурного и национального развития республики и представляе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в возрасте от </w:t>
        <w:br/>
        <w:t xml:space="preserve">14 до 31 года своего жизненного пути, развития потенциала для их самореализации и ответственного участия в создании сильной и процветающей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м документом, определяющим цели, задачи и направления в сфере реализации государственной молодежной политики, является Закон «Об основах государственной молодежной политики» от </w:t>
        <w:br/>
        <w:t>7 декабря 2009 г.</w:t>
      </w:r>
    </w:p>
    <w:p>
      <w:pPr>
        <w:pStyle w:val="Style2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Национального статистического комитета Республики Беларусь, по состоянию на начало 2014 года количество молодежи в стране в возрасте от 14 до 31 года составило почти </w:t>
      </w:r>
      <w:r>
        <w:rPr>
          <w:sz w:val="28"/>
          <w:szCs w:val="28"/>
        </w:rPr>
        <w:t>2,2  млн. человек (</w:t>
      </w:r>
      <w:r>
        <w:rPr>
          <w:color w:val="000000"/>
          <w:sz w:val="28"/>
          <w:szCs w:val="28"/>
        </w:rPr>
        <w:t xml:space="preserve">23% от общего количества населения), в Могилевской области – </w:t>
      </w:r>
      <w:r>
        <w:rPr>
          <w:sz w:val="28"/>
          <w:szCs w:val="28"/>
        </w:rPr>
        <w:t>237 287 молодых человека, что составляет 22,1 % от общего количества жителей. Подавляющее большинство молодых людей (83%) проживают в городах и поселках городского типа, 17% молодежи –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еспублики Беларусь от 16 октября 2014 г. </w:t>
        <w:br/>
        <w:t xml:space="preserve">№ 495 2015 год объявлен в Беларуси Годом молодежи. Разработаны и утверждены республиканский и областной планы по реализации Года молод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ми предусмотрены мероприятия по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формированию у молодежи активной жизненной позиции, развитию </w:t>
      </w:r>
      <w:r>
        <w:rPr>
          <w:rFonts w:cs="Times New Roman" w:ascii="Times New Roman" w:hAnsi="Times New Roman"/>
          <w:sz w:val="28"/>
          <w:szCs w:val="28"/>
          <w:lang w:val="be-BY"/>
        </w:rPr>
        <w:t>правово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и электоральной культуры, готовности к исполнению социальных ролей гражданина, патриота, профессионала, семьянина и родител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еализации государственной молодежной политики в Год молодеж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правового, методического и информационного обеспечения работы с молодеж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е воспита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туденческого спор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держка лидерских, творческих и </w:t>
      </w:r>
      <w:r>
        <w:rPr>
          <w:rFonts w:cs="Times New Roman" w:ascii="Times New Roman" w:hAnsi="Times New Roman"/>
          <w:sz w:val="28"/>
          <w:szCs w:val="28"/>
        </w:rPr>
        <w:t>предпринимательских инициатив молодеж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нят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явление талантливой и одаренной молодеж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специалис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</w:t>
      </w:r>
      <w:r>
        <w:rPr>
          <w:rFonts w:cs="Times New Roman" w:ascii="Times New Roman" w:hAnsi="Times New Roman"/>
          <w:spacing w:val="-4"/>
          <w:sz w:val="28"/>
          <w:szCs w:val="28"/>
        </w:rPr>
        <w:t>еждународного молодежного сотруд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молодежной политики остается гражданско-патриотическое воспитание молодежи с использованием форм и методов работы, востребованных в молодежной среде, формирование и развитие духовно-нравственных ценн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й нитью через содержание идеологической работы, реализации молодежной политики проходит зада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z w:val="28"/>
          <w:szCs w:val="28"/>
        </w:rPr>
        <w:t>гражданина и патриота с учетом празднования в 2015 году 70-летия Победы советского народа в Великой Отечественной войне, реализации патриотических акций 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рамадзянін Беларусі</w:t>
      </w:r>
      <w:r>
        <w:rPr>
          <w:rFonts w:cs="Times New Roman" w:ascii="Times New Roman" w:hAnsi="Times New Roman"/>
          <w:sz w:val="28"/>
          <w:szCs w:val="28"/>
        </w:rPr>
        <w:t>» и «Спасибо солдатам Победы за то, что не знаем войны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ем, которое дало старт Году молодежи, стал Республиканский молодежный форум. Он прошел с 29 по 31 января 2015 г. в г. Горки и включал ряд разноплановых мероприятий: «Открытый диалог» молодежи с представителями органов госуправления, финал республиканского конкурса «Студент года» и многое друг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молодежи, социальная поддержка со стороны государства необходима в вопрос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ного кредитования жилья (77%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образования и приобретения потребительских товаров (43%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йства молодых специалистов (53%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молодых семей (49,5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spacing w:val="-12"/>
          <w:sz w:val="28"/>
          <w:szCs w:val="28"/>
        </w:rPr>
        <w:t>В целях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влечение молодежи в реальный сектор экономики  Могилёв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содействие органов по труду, занятости и социальной защите в их трудоустройстве на созданные рабочие места и имеющиеся вакансии, создание дополнительных гарантий путе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новления нанимателям броня для приема на работу 22 </w:t>
      </w:r>
      <w:r>
        <w:rPr>
          <w:rFonts w:cs="Times New Roman" w:ascii="Times New Roman" w:hAnsi="Times New Roman"/>
          <w:sz w:val="28"/>
          <w:szCs w:val="28"/>
        </w:rPr>
        <w:t xml:space="preserve">молодых граждан до 21 года, впервые ищущих рабо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4 году управлением по труду, занятости и социальной защите Круглянского райисполкома (далее - управления по труду) было оказано содействие в трудоустройстве 290 молодым гражданам в возрасте 16-30 лет, в том числе 152 безработным. В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счет брони было трудоустроено 24 безработных в возрасте до 21 года, в том числе</w:t>
        <w:br/>
        <w:t xml:space="preserve"> 8 несовершеннолетних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еализовать задачу по обеспечению занятости молодежи в 2015 году позволяет организация их обучения рабочим профессиям, обеспечив при этом приоритетное направление лиц в возрасте до 21 года, впервые ищущих работу, детей-сирот и детей, оставшихся без попечения родителей.</w:t>
      </w:r>
    </w:p>
    <w:p>
      <w:pPr>
        <w:pStyle w:val="Point"/>
        <w:rPr/>
      </w:pPr>
      <w:r>
        <w:rPr>
          <w:i/>
          <w:sz w:val="28"/>
          <w:szCs w:val="28"/>
        </w:rPr>
        <w:t>В 2014 году 8 безработных в возрасте от 16 до 30 лет направлены на обучение профессиям водитель автомобиля и  электромонтер по ремонту и обслуживанию электрооборудования. Порядка 70% из направленных обучались под гарантию трудоустройства нанимателей област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арантом по поддержке молодежи на предприятии являются коллективные договоры. В них предусмотрены меры по социальной поддержке молодых сотрудников, закреплению их на рабочих местах, предоставлению нуждающимся жилья, а также порядок денежных выплат и компенс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овый вектор студотрядовского движения определил Указ Президента Республики Беларусь от 16 апреля 2012 г. № 181 «Об организации деятельности студенческих отрядов на территории Республики Беларусь». С 2013 года в соответствии с данным Указом работа студенческих отрядов организуется в течение вс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ответственность учреждений образования, молодежных общественных объединений при заключении договоров по условиям деятельности отряда с учетом требований трудового законодательства, в том числе по охране труда и технике безопасности, а также обязательства принимающих организаций по обеспечению условий размещения, питания, оплаты труда участников студенческих от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студотрядов предоставлена возможность досрочной сдачи экзаменов, зачетов и других форм текущей аттестации. Студентам и учащимся учреждений профессионально-технического, среднего специального, высшего образования работа в студенческих отрядах засчитывается как производственная практика, если данная работа соответствует профилю специальности, по которой обучается студент или учащий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довом семестре 2014 года Могилевским областным штабом по координации и контролю за деятельностью студенческих отрядов  сформировано 789 студенческих отрядов общей численностью 12887 человек (в том числе в возрасте до 18 лет – 4620 человек, состоящих на учете в ИДН – 390 человек). В номинации «Лучший оперативный штаб по координации деятельности студенческих отрядов» признаны Могилевский и Бобруйский городские оперативные шта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е отряды работали по следующим профилям: строительном, сельскохозяйственном, педагогическом, экологическом, сервис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Style w:val="S1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</w:t>
      </w:r>
    </w:p>
    <w:p>
      <w:pPr>
        <w:pStyle w:val="Normal"/>
        <w:spacing w:lineRule="auto" w:line="240" w:before="0" w:after="0"/>
        <w:ind w:left="4954" w:hanging="0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ерритории  Круглянского района проживает 2190 молодых людей в возрасте от 14 до 31 года, что составляет  14,9 процента от общей численности населения. В 2014 году в район прибыло 72 молодых специалиста. Процент закрепляемости по району составляет 49,7 процента. </w:t>
      </w:r>
      <w:r>
        <w:rPr>
          <w:rFonts w:cs="Times New Roman" w:ascii="Times New Roman" w:hAnsi="Times New Roman"/>
          <w:sz w:val="28"/>
          <w:szCs w:val="28"/>
        </w:rPr>
        <w:t>В 47 организациях, предприятиях различных форм собственности включен в коллективные договоры раздел «Молодежь» с учетом необходимости оказания поддержки молодеж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проводилась работа по выполнению Указа Президента Республики Беларусь от 16 апреля 2012 г. «Об организации деятельности студенческих отрядов на территории Республики Беларусь». С 1 мая по 1 октября минувшего года районе осуществляли свою деятельность 6 отрядов общей численностью 9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ный кадровый резерв включено 28 молодых работников. В резерв кадров на руководящие должности включено 21 человек из числа молодеж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по работе с молодежью в 2014 году осуществлял свою деятельность ежеквартально. Среди основных вопросов, выносимых для обсуждения – работа по патриотическому воспитанию молодежи, проводимая РО ОО «БРСМ», организация летней занятости молодежи, выездное заседание совета по теме «Популяризация здорового образа жизни среди молодежи и подростков» на базе экотуристического комплекса «Николаевские пруды», 2015 год – Год молодеж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 года проведено 23 мероприятия с использованием средств из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добровольная дружина Круглянского райисполкома образована решением районного исполнительного комитета от 13 сентября 2004 года №9-12. В состав дружины входит 20 человек, возраст от 20 до 31 года, из числа работающей молодежи. Члены МДД ежегодно принимают участие в районном конкурсе «Лучший участник правоохранительного движения».</w:t>
        <w:tab/>
      </w:r>
    </w:p>
    <w:p>
      <w:pPr>
        <w:pStyle w:val="Style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мониторинг закрепления молодых специалистов на предприятиях, в учреждениях и организациях. Результаты данной работы озвучиваются при проведении встреч руководства района с молодыми специалистами. На местах в коллективных договорах включены разделы «Молодежь» с перечнем льгот, предоставляемых молодым специалистам. Данная категория молодежи активно вовлекается во все сферы жизнедеятельности района, в информационно-пропагандистскую работу, проводимую в молодежных аудиториях в трудовых коллективах и по месту жительства.</w:t>
      </w:r>
    </w:p>
    <w:p>
      <w:pPr>
        <w:pStyle w:val="Style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а рабочих профессий  организуются районные соревнования среди молодежи сельскохозяйственной отрасли. В 2014 году победителем среди молодежных экипажей зерноуборочных комбайнов стал экипаж ЗАО «АСБ  - Агро Тетерино» в составе старшего комбайнера Дугина Владимира и комбайнера Демьянова Кирилла, среди молодых водителей на отвозке зерна от комбайнов лучшим признан Кравцов Михаил из СПК «Колхоз «Комсеничи». В ходе уборочной компании 2015 года было организовано чествование передовиков на полевых станах. Конкурсы «Лучший по профессии» среди молодежи ежегодно проходят и среди учреждений бюджетной сферы.</w:t>
      </w:r>
    </w:p>
    <w:p>
      <w:pPr>
        <w:pStyle w:val="Style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ддержка института семьи в Республике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ддержка семьи выступает одним из ключевых направлений государственной социальной политики Республики Беларусь и одной из основ демографической безопасности. Состояние института семьи, степень его устойчивости являются важнейшим индикатором демографического «здоровья» государ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, по данным переписи населения, проживают более 2,7 млн. семей, из них 1,2 млн. – семьи, воспитывающие несовершеннолетних детей. </w:t>
      </w:r>
    </w:p>
    <w:p>
      <w:pPr>
        <w:pStyle w:val="Normal"/>
        <w:widowControl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создана и действует стабильная система мер  поддержки семей с детьми, она наиболее комплексная и эффективная на всем постсоветском простран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йтинге стран, благоприятных для материнства и рождения детей, Беларусь (по состоянию на 2013 год) занимала 26-ю позицию среди </w:t>
        <w:br/>
        <w:t xml:space="preserve">176 государств мира, опережая США и Японию. Среди стран СНГ мы находимся на ведущей позиции (Россия – 62 позиция, Казахстан – </w:t>
        <w:br/>
        <w:t>63, Украина – 7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равовых гарантий начинается с рождения ребенка. Так, работающей матери, другим родственникам, членам семьи ребенка предоставляется отпуск по уходу за ребенком до достижения им возраста 3 лет с сохранением рабочего м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нахождения в социальном отпуске выплачивается пособие по уходу за ребенком в возрасте до 3-х лет, причем независимо от доходов родителей, т.е. практически всем семьям.  </w:t>
      </w:r>
    </w:p>
    <w:p>
      <w:pPr>
        <w:pStyle w:val="Newncpi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3 году размер пособия по уходу за ребенком в возрасте до 3 лет увязали со среднемесячной заработной платой работников в республике, что позволило увеличить его практически в два раза. 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1 февраля 2015 г. размеры пособий  по уходу за ребенком  в возрасте до 3 лет составляют: на первого ребенка – </w:t>
        <w:br/>
        <w:t xml:space="preserve">35% среднемесячной заработной платы работников в республике (СЗП) –  2 261,2 тыс. руб., на второго и последующих – 40% СЗП – 2 584,3 тыс. руб., на ребенка-инвалида – 45% СЗП – </w:t>
        <w:br/>
        <w:t>2 907,3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значительны и суммы единовременной помощи в связи с рождением первого ребенка, а также второго и последующих детей. Их размеры составляют соответственно 10 и 14 бюджетов прожиточного минимума в среднем на душу населения </w:t>
      </w:r>
      <w:r>
        <w:rPr>
          <w:rFonts w:cs="Times New Roman" w:ascii="Times New Roman" w:hAnsi="Times New Roman"/>
          <w:i/>
          <w:sz w:val="28"/>
          <w:szCs w:val="28"/>
        </w:rPr>
        <w:t>(с 1 февраля 2015 г. – 14 281,0 тыс. руб. и 19 993,4 тыс. руб.).</w:t>
      </w:r>
      <w:r>
        <w:rPr>
          <w:rFonts w:cs="Times New Roman" w:ascii="Times New Roman" w:hAnsi="Times New Roman"/>
          <w:sz w:val="28"/>
          <w:szCs w:val="28"/>
        </w:rPr>
        <w:t xml:space="preserve"> В Польше единовременная помощь по рождению ребенка составляет 240 евро. При этом получить деньги могут лишь те, чей доход на члена семьи меньше 460 евро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ой государственных пособий охвачено 371,1 тыс. детей </w:t>
        <w:br/>
        <w:t xml:space="preserve">(21,1% от их общего количеств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b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истемой государственных пособий за истекший год охвачено 30 267  дет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в возрасте до 3 лет обеспечиваются бесплатными лекарственными средствами (в пределах перечня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ождении двойни и более детей производится единовременная выплата на приобретение детских вещей первой необходимости в размере </w:t>
        <w:br/>
        <w:t xml:space="preserve">2 БПМ на каждого ребенка из средств местных бюдж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b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в 2013 году 108 семей реализовали своё право на пособие в связи с рождением близнецов(в 106 семьях рождены двойни, в 2 семьях – тройни); в 2014 году – 132 семьи, в которых рождены двой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дополнительных условий для укрепления института семей с детьми, формирования долгосрочных экономических предпосылок устойчивых процессов демографического прироста населения республики принят Указ Президента Республики Беларусь от 9 декабря 2014 г. № 572 «О дополнительных мерах государственной поддержки семей, воспитывающих детей», предусматривающий дополнительные меры поддержки семей с деть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е предоставление семьям безналичных денежных средств в размере 10 000 долл. США при рождении, усыновлении (удочерении) третьего или последующих детей (семейный капитал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семьям на детей в возрасте от 3 до 18 лет в период воспитания ребенка в возрасте до 3 лет в размере 50% наибольшей величины бюджета прожиточного минимума в среднем на душу населения за два последних квартала. (</w:t>
      </w:r>
      <w:r>
        <w:rPr>
          <w:rFonts w:cs="Times New Roman" w:ascii="Times New Roman" w:hAnsi="Times New Roman"/>
          <w:i/>
          <w:sz w:val="28"/>
          <w:szCs w:val="28"/>
        </w:rPr>
        <w:t>На 04.03.2015 только в управления по труду  за реализацией права на данное пособие обратилось более 2 тыс. сем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ным семьям, воспитывающим детей-инвалидов, ежемесячное социальное пособие представляется на максимально возможный срок – </w:t>
        <w:br/>
        <w:t>12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 в семье двоих и более детей одновременно обеспечение бесплатными продуктами питания предоставляется независимо от совокупного дохода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социального обслуживания семей с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спублике функционируют </w:t>
        <w:br/>
        <w:t xml:space="preserve">146 территориальных центров социального обслуживания населения и </w:t>
        <w:br/>
        <w:t xml:space="preserve">2 общегородских центра социального обслуживания семьи и детей. В их структуру входят отделения социальной адаптации и реабилитации (135), деятельность которых направлена на оказание гражданам, попавшим в трудную жизненную ситуацию, содействия в восстановлении способности к жизнедеятельности в социальной среде; работают службы телефона «горячая ли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ются новые виды социальных услуг: социальный патронат, услуги ухода за детьми-инвалидами (услуги социальной передышки), услуги почасового ухода за малолетними детьми (услуги няни) и др. Услуги няни предоставляются бесплатно в пределах установленных законодательством нормативов следующим категориям сем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питании двойни или более детей в возрасте до тре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ным семьям, воспитывающим детей-инвалидов в возрасте до </w:t>
        <w:br/>
        <w:t>4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воспитывающим двоих и более детей-инвалидов в возрасте до 4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яду с мерами материальной поддержки на законодательном уровне предусмотрены правовые гарантии </w:t>
      </w:r>
      <w:r>
        <w:rPr>
          <w:rFonts w:cs="Times New Roman" w:ascii="Times New Roman" w:hAnsi="Times New Roman"/>
          <w:sz w:val="28"/>
          <w:szCs w:val="28"/>
        </w:rPr>
        <w:t>для семей, воспитывающих детей, в области трудового, налогового, пенсион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лицам, имеющим троих и более детей в возрасте до 16 лет (учащихся – до 18 лет), пособие по временной нетрудоспособности выплачивается с первого дня утраты трудоспособности в размере </w:t>
        <w:br/>
        <w:t>100% среднедневного зарабо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тся </w:t>
      </w:r>
      <w:r>
        <w:rPr>
          <w:rFonts w:cs="Times New Roman" w:ascii="Times New Roman" w:hAnsi="Times New Roman"/>
          <w:b/>
          <w:sz w:val="28"/>
          <w:szCs w:val="28"/>
        </w:rPr>
        <w:t>условия для совмещения профессиональных и семейных обязанностей</w:t>
      </w:r>
      <w:r>
        <w:rPr>
          <w:rFonts w:cs="Times New Roman" w:ascii="Times New Roman" w:hAnsi="Times New Roman"/>
          <w:sz w:val="28"/>
          <w:szCs w:val="28"/>
        </w:rPr>
        <w:t>, совершенствуется законодательство о труде. Трудовым кодексом Республики Беларусь родителям, воспитывающим ребенка-инвалида в возрасте до 18 лет, предоставлено право на один свободный от работы день в месяц за счет средств государственного социального страхования. Родители, воспитывающие троих и более детей в возрасте до 16 лет или ребенка-инвалида в возрасте до 18 лет, имеют право на один дополнительный свободный от работы день в неделю, оплачиваемый в размере среднего дневного зарабо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льг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тся </w:t>
      </w:r>
      <w:r>
        <w:rPr>
          <w:rFonts w:cs="Times New Roman" w:ascii="Times New Roman" w:hAnsi="Times New Roman"/>
          <w:sz w:val="28"/>
          <w:szCs w:val="28"/>
        </w:rPr>
        <w:t>в зависимости от количества детей в семье и наличия детей-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 1 января 2015 г. родители, воспитывающие двоих и более детей или ребенка-инвалида, имеют право на стандартный налоговый вычет в размере 410 тыс. на каждого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ый вопро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дним из наиболее актуальных для большинства семей. За последние годы в республике приняты значительные меры в улучшении жилищных условий многодетных и молодых семей. Льготный кредит на строительство жилья многодетным семьям выдается на 40 лет под 1% годовых за пользование кредитом. При этом семьям, в которых один из родителей находится в отпуске по уходу за вторым и последующими детьми до достижения ими возраста 3 лет, предоставляется отсрочка в погашении задолженности по кредиту на период нахождения в таком отпус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выделяется финансовая помощь государства в погашении задолженности по выданным льготным кредитам – в 2012 году существенно пересмотрены ее объемы. При рождении третьего ребенка в семье государство погашает 75% льготного кредита на строительство жилья, при рождении четвертого и последующих –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ы травы. Оперативная обстановка в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2 месяца текущего года в области произошло 114 пожаров, на которых погибло 16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вмировано 8 человек.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4 года, количество пожаров уменьшилось на 36%. Основными причинами возникновения возгораний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сторожное обращение с огнём – 47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правил устройства и эксплуатации отопительного оборудования – 2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правил устройства и эксплуатации электрооборудования –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руглянском районе за данный период произошло 2 пожара. Основными причинами возникновения возгораний стало неосторожное обращение с огнём и нарушение правил устройства и эксплуатации электрооборудования.</w:t>
      </w:r>
    </w:p>
    <w:p>
      <w:pPr>
        <w:pStyle w:val="Style2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де курения знает каждый. Пьяный курильщик засыпает с сигаретой в руке... и именно с этой минуты человеческая жизнь начинает тлеть вместе с сигаретой, отсчет времени измеряется несколькими часами... Итог, как правило, трагичен – обуглившиеся стены дома и смерть человека, который мог бы еще жить и жить... </w:t>
      </w:r>
    </w:p>
    <w:p>
      <w:pPr>
        <w:pStyle w:val="Style26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: 27 февраля пожар произошел в одном из жилых домов аг. Запрудье Круглянского района. Об этом в МЧС сообщила местная жительница. К моменту прибытия работников МЧС внутри дома создалось плотное задымление.  Происходило горение постельных принадлежностей в одной из комнат. Загорание устранено, пострадавших нет, в результате пожара незначительно пострадало имущество в квартире, где произошло загорание.  Предварительная причина произошедшего – неосторожное обращение с огнем при курении в состоянии алкогольного опьян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гда на пожарах погибает взрослый, это огромное горе и боль для его родных и близких, но когда обрывается жизнь ребенка - больнее во сто к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ашная трагедия произошла 8 марта вечером в д.Нацково Мостовского р-на Гродненской области. На пожаре в одночасье оборвалась жизнь троих малышей: двух девочек 6 и 5 лет и 3-летнего мальчика. На момент пожара родители в доме отсутствовали: 26-летний отец пошел встречать жену в соседнюю деревню. По дороге он встретил пожарные автомобили, почувствовал неладное и поспешил к дому. Но было уже слишком поздно, вместо счастливого детского смеха – крохотные бездыханные тела. По предварительным данным к непоправимому привела детская шалость с огнем: малыши играли со спичками, беспечно оставленными отцом. Спастись у детей не было шансов, так как, уходя из дома, отец закрыл и комнату и входную дверь на навесной замок, тем самым закрыв на замок и жизни своих детей. Следователи установили, что семья является благополуч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Ы. </w:t>
      </w:r>
      <w:r>
        <w:rPr>
          <w:rFonts w:cs="Times New Roman" w:ascii="Times New Roman" w:hAnsi="Times New Roman"/>
          <w:sz w:val="28"/>
          <w:szCs w:val="28"/>
        </w:rPr>
        <w:t xml:space="preserve">Весна в этом году пришла нежданно рано. Теплая сухая погода стала для народа знаком для начала наведения порядка на приусадебных участках. Но сжигают мусор не только дачники и владельцы личных земельных участков, к сожалению, такая практика используется и на придорожных территориях - вдоль полей, лугов, обочин дорог тянутся едкие струйки белого ды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аруси выжигание сухой растительности запрещено законом. В соответствии со ст.15.57 Кодекса Республики Беларусь об административных правонарушениях предусмотрена ответственность за выжигание сухой растительности, трав на корню, а также стерни и пожнивных остатков на полях либо за непринятие мер по ликвидации палов наложение штрафа от 10 до 40 базовых величин. Статья 15.58 - за разжигание костров в запрещенных местах предусмотрено предупреждение или наложение штрафа до 12 базовых величин. Практически каждый год весенние палы приводят к несчастным случаям: возгораниям жилых домов, хозяйственных построек, травмированию и гибели людей. В 2014 году в результате выжигания сухой растительности в республике произошло 3 204 пожара на площади 2 456,8 га; в 263 случаях выжигание сухой растительности, разведение костров закончилось пожарами. В огне погибли 5 человек, причем, в четырех случаях люди выжигали сухую растительность на своих приусадеб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гилевской области из-за выжигания сухой растительности произошел 631 пожар, площадь загорания превысила 400 га. Не обошлось без травм. Подразделениями Круглянского РОЧС в 2014 году совершено более 30 выездов на тушение травы, сухой растительности, стерни и пожнивных 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ие палы ежегодно наносят серьезный урон и окружающей среде. В результате таких действий нарушается естественный природный баланс, кроме этого палы могут привести к масштабным пожарам в лесах и на торфяниках. </w:t>
      </w:r>
    </w:p>
    <w:p>
      <w:pPr>
        <w:pStyle w:val="Style2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только траву не стоит сжигать во время весенней уборки. Нельзя сжигать изделия из пластика (они выделяют диоксиды), а также окрашенные куски дерева (в большинстве красок содержался свинец), резиновые изделия, старую мебель. Следует помнить, что при горении все эти материалы выделяют опасные для здоровья ве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же, кто любит отдыхать на природе, не лишним будет напом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оставляйте в местах отдыха непотушенные костры, спички, окурки, стеклянные бутылки (на солнце они работают как увеличительные стекла, фокусируют солнечный свет и поджигают траву, мох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роходите мимо горящей травы, при невозможности потушить пожар своими силами, сообщайте о возгораниях в дежурную службу МЧС по тел. «101», «11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и правилами пожарной безопасности Республики Беларусь, на территории дачного кооператива, садоводческого товарищества, приусадебной территории жилого дома </w:t>
      </w:r>
      <w:r>
        <w:rPr>
          <w:rFonts w:cs="Times New Roman" w:ascii="Times New Roman" w:hAnsi="Times New Roman"/>
          <w:b/>
          <w:sz w:val="28"/>
          <w:szCs w:val="28"/>
        </w:rPr>
        <w:t>допускается контролируемое разведение</w:t>
      </w:r>
      <w:r>
        <w:rPr>
          <w:rFonts w:cs="Times New Roman" w:ascii="Times New Roman" w:hAnsi="Times New Roman"/>
          <w:sz w:val="28"/>
          <w:szCs w:val="28"/>
        </w:rPr>
        <w:t xml:space="preserve"> костров, размещение специальных приспособлений для размещения горящего угля (мангала, барбекю, гриля и аналогичных) (далее – специальных приспособлений для приготовления пищи) при услов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я мер по нераспространению горения за пределы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оянного контроля за процессом горения и обеспечения средствами тушения (огнетушитель, емкость с водой, лопата и т.д.). После окончания приготовления пищи горящие материалы должны быть потушены до полного прекращения т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 костров на расстоянии не менее: 10 м от зданий (сооружений), 20 м от лесных массивов, 30 м от скирд сена и соло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специальных приспособлений для приготовления пищи на расстоянии не менее 4 м от зданий (соору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тревогу вызывают случаи, когда виновниками, а иногда и жертвами пожара становятся дети. С наступлением весны дети большую часть времени проводят на улице, нередко с друзьями жгут костры и все это вполне может обернуться крупным пожа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4 года 8-летний мальчик, проживающий в г.п.Белыничи Могилевской области разжег костер недалеко от дома. Вскоре ребенка позвала мама, и они уехали по делам. Костер остался непотушенным и перерос в пожар, уничтоживший крышу дома, веранду и баню. Вот так ребенок оставил без жилья и себя и свою сем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Только строгое соблюдение правил пожарной безопасности может предупредить пожары и не допустить больших материальных затрат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Style w:val="S1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</w:t>
      </w:r>
    </w:p>
    <w:p>
      <w:pPr>
        <w:pStyle w:val="Normal"/>
        <w:spacing w:lineRule="auto" w:line="240" w:before="0" w:after="0"/>
        <w:ind w:left="4954" w:hanging="0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 – граждане Республики Беларусь. О работе проводимой  Круглянской районной организации ОО «БРСМ» по патриотическому воспитанию молодеж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ъединение  Белорусский Республиканский Союз Молодежи  имеет хорошо разработанные и многократно апробированные на практике  формы работы, способствующие формированию гражданско-патриотической культуры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ая задача организации – привитие молодежи любви к Беларуси, формирование у нее устойчивого желания способствовать ее процвет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мплекс задач патриотического воспитания организация включает: формирование уважительного отношения к символам суверенности народа и государства – Государственному флагу, гербу, гимну, воспитание чувства гордости за свою страну и готовность к выполнению социальной роли гражданина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й работе районная организация стремимс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тому, чтобы молодежь Круглянщины активно участвовало во всех сферах жизни района: в политической, экономической, социальной, идеологической, культурной и спор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4 году проводилась работа по участию молодежи района и актива БРСМ в выборах в местные советы депутатов 27 созыва. В целях привлечения молодежи к активному участию в избирательном процессе была создана информационная группа.   В участковых комиссиях работало 8 представителей ОО «БРСМ», 1 – в районной комиссии, 1 – в окружной.  На участки было направлено 18 наблюдателей. Проведен районный молодежный форум «Я приду!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ыми акциями и проектами гражданско- патриотической направленност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  Дню Конституции Республики Беларусь  15 марта - акция  «Мы – граждане Беларуси!» с вручением паспортов молодым гражданам района. </w:t>
      </w:r>
      <w:r>
        <w:rPr>
          <w:rFonts w:cs="Times New Roman" w:ascii="Times New Roman" w:hAnsi="Times New Roman"/>
          <w:sz w:val="28"/>
          <w:szCs w:val="28"/>
        </w:rPr>
        <w:t>Акция призвана акцентировать внимание на таком значимом событии в жизни 14-летнего подростка, как получение паспорта. Создать условия для придания должного статуса и торжественности этому событию, осознания подростками смысла и значимости своей деятельности как граждан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ажды в год в мае и ноябре в рамках акции «Служим Беларуси» регулярно во время призывной кампании проходят «Дни призывника». В мероприятиях принимают участие  воины интернационалисты, представители райисполкома, призывная  молодежь. Это позволяет привлечь внимание к почетности воинской службы в нашей стране, помогает сделать ее более популярной среди молодеж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23 февраля организуются экскурсии  для старшеклассников в РОВ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уделяется работе с ветеранскими организациями. Это районная организация ветеранов и ветеранская организация воинов интернационалистов. Райком традиционно участвует во всех встречах воинов – интернационалистов. Проводит различные мероприятия патриотической направленности. Так традиционным стал  творческий конкурс «Афганистан – наша память и боль». В июле 2014 г. районный комитет совместно с музеем и районным военным комиссариатом организовывал вручение медалей в память 25 - летия боевых действий в Афганистане в мероприятии принимали участие стройотрядовцы.  Активисты организации шефствуют над памятниками погибших афганцев – земляков. В школах района из актива «первичек» «БРСМ» и «БРПО» созданы и функционируют отряды волонт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спубликанской трудовой акции «Молодость. Традиции. Будущее» районный комитет организует субботники, заработанные средства от которых перечисляются на  республиканские молодежные стройки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4 году было заработано 500 тыс. рублей для мемориального комплекса «Усакино» в Кличе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Съезда ОО «БРСМ», социально значимых событий в Республике Беларусь 2015 года, а также с учетом  объявленного в стране Года молодежи, Белорусский республиканский союз молодежи инициировал проведение открытого диалога «Молодежь Беларуси: традиции и будущ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еспубликанский диалог  с участием Главы государства состоялся — 20 декабря 2015 года на 42 съезде ОО «БРС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открытого диалога является формирование активной гражданской позиции молодежи, предоставление возможности молодым людям заявить о своей жизненной позиции, осмыслить роль молодежного движения в развитии страны, в формировании мировоззрения нового поколения, укрепления в общественном сознании имиджа молодежи как активной части обще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м проектом ОО «БРСМ» к 70 – летию Великой Победы стал проект «Цветы Великой Победы». Символ проекта — цветок яблони с красно-зеленой ленточкой. «Цветок — это молодость, сила, красный и зеленый цвета — цвета государственного флага. Вместе это символизирует гордость за Победу, за то, что мы сегодня имеем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в молодежной среде уважения к государственным символам Республики Беларусь Союзом молодежи проводится Республиканская патриотическая акция «Квiтней, Беларусь!», посвященная Дню Государственного герба Республики Беларусь и Государственного флага Республики Беларус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по всей стране проходят тематические мероприятия, митинги у памятников и мемориалов воинской славы, концертные программы, творческие фестивали, молодежные флеш-м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ОО «БРСМ» опреде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одаренной и талантливой молодежи, реализация гражданско-патриотических и культурно-досуговых проектов, направленных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молодежи гражданской позиции и патриотизма, уважения к историко-культурному наследию белорусского нар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движения Молодежных отрядов охраны правопорядка (МООП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инновационной и научной деятельности,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в составе студенческих отрядов ОО «БРС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тво и волонтерское движение ОО «БРСМ» «Доброе Сердц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ждународного молодежного сотрудни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Текст Знак"/>
    <w:qFormat/>
    <w:rPr>
      <w:rFonts w:ascii="Courier New" w:hAnsi="Courier New" w:cs="Times New Roman"/>
      <w:b/>
      <w:kern w:val="2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Style2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тчет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4pt">
    <w:name w:val="Обычный + 14 pt"/>
    <w:basedOn w:val="Normal"/>
    <w:qFormat/>
    <w:pPr>
      <w:tabs>
        <w:tab w:val="clear" w:pos="708"/>
        <w:tab w:val="left" w:pos="4860" w:leader="none"/>
      </w:tabs>
      <w:spacing w:lineRule="auto" w:line="240" w:before="0" w:after="0"/>
      <w:jc w:val="both"/>
    </w:pPr>
    <w:rPr>
      <w:rFonts w:ascii="Times New Roman" w:hAnsi="Times New Roman" w:cs="Times New Roman"/>
      <w:sz w:val="30"/>
      <w:szCs w:val="30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т переч"/>
    <w:basedOn w:val="Normal"/>
    <w:qFormat/>
    <w:pPr>
      <w:tabs>
        <w:tab w:val="clear" w:pos="708"/>
        <w:tab w:val="left" w:pos="993" w:leader="none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kern w:val="2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0:00Z</dcterms:created>
  <dc:creator>artemenko</dc:creator>
  <dc:description/>
  <cp:keywords/>
  <dc:language>en-US</dc:language>
  <cp:lastModifiedBy>Администратор</cp:lastModifiedBy>
  <cp:lastPrinted>2015-03-17T08:48:00Z</cp:lastPrinted>
  <dcterms:modified xsi:type="dcterms:W3CDTF">2015-03-19T05:10:00Z</dcterms:modified>
  <cp:revision>2</cp:revision>
  <dc:subject/>
  <dc:title>Государственная поддержка института </dc:title>
</cp:coreProperties>
</file>