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25" w:after="225"/>
        <w:jc w:val="both"/>
        <w:rPr>
          <w:color w:val="333333"/>
          <w:sz w:val="30"/>
          <w:szCs w:val="30"/>
          <w:shd w:fill="FFFFFF" w:val="clear"/>
        </w:rPr>
      </w:pPr>
      <w:r>
        <w:rPr>
          <w:color w:val="333333"/>
          <w:sz w:val="30"/>
          <w:szCs w:val="30"/>
          <w:shd w:fill="FFFFFF" w:val="clear"/>
        </w:rPr>
      </w:r>
    </w:p>
    <w:p>
      <w:pPr>
        <w:pStyle w:val="Style15"/>
        <w:shd w:fill="FFFFFF" w:val="clear"/>
        <w:spacing w:lineRule="atLeast" w:line="270" w:before="225" w:after="225"/>
        <w:jc w:val="center"/>
        <w:rPr>
          <w:b/>
          <w:b/>
          <w:color w:val="333333"/>
          <w:sz w:val="36"/>
          <w:szCs w:val="36"/>
          <w:shd w:fill="FFFFFF" w:val="clear"/>
        </w:rPr>
      </w:pPr>
      <w:r>
        <w:rPr>
          <w:b/>
          <w:color w:val="333333"/>
          <w:sz w:val="36"/>
          <w:szCs w:val="36"/>
          <w:shd w:fill="FFFFFF" w:val="clear"/>
        </w:rPr>
        <w:t>О семейном капитале</w:t>
      </w:r>
    </w:p>
    <w:p>
      <w:pPr>
        <w:pStyle w:val="Style15"/>
        <w:shd w:fill="FFFFFF" w:val="clear"/>
        <w:spacing w:lineRule="atLeast" w:line="270" w:before="225" w:after="225"/>
        <w:jc w:val="both"/>
        <w:rPr/>
      </w:pPr>
      <w:r>
        <w:rPr>
          <w:color w:val="333333"/>
          <w:sz w:val="30"/>
          <w:szCs w:val="30"/>
          <w:shd w:fill="FFFFFF" w:val="clear"/>
        </w:rPr>
        <w:tab/>
        <w:t>Все мы помним о новости, которая попала в разряд топовых  в начале  января 2015 года.  Сообщение о введении семейного капитала. Тогда о перспективах расширения семейных границ заговорили многие. Прошло полтора года. Однако, видимо, не все многодетные разобрались в некоторых нюансах. Так, например,  есть семьи, которые не уложились в сроки подачи заявления. А значит, безвозвратно потеряли свое право на деньги. Кроме того некоторым семьям по разным причинам отказали в назначении нового вида поддержки. Что надо знать потенциальным получателям семейного капитала, чтобы не наступить на те же грабли? В каких нюансах надо ориентироваться, чтобы не упустить свой шанс? Попытаемся разобраться. В какой срок надо уложиться? У родителей в запасе 6 месяцев со дня рождения (усыновления) малыша, чтобы успеть подать заявление и документы на назначение семейного капитала. В отделах ЗАГС, в органах по труду, занятости и социальной защите напоминают родителям, что у них есть возможность оформить семейный капитал. Процедура оформления простая, бояться ее не стоит. Все документы обычно есть на руках. Остальную необходимую информацию уже запрашивает и уточняет сам исполком. Надо понимать: если семья не уложилась в шестимесячный срок, она теряет право на семейный капитал. Помните, чтобы открыть депозитный счет в отделении банка, надо также уложиться в шесть месяцев со дня принятия решения о назначении семейного капитала. Опаздывать нельзя. Иначе семья лишается денег. В полной семье семейный капитал назначается только матери, но отец, дети при этом включаются в состав семьи (в будущем они смогут воспользоваться средствами семейного капитала в равных долях или, по согласию, один из них). Исключения могут быть, если мать не имеет права на назначение семейного капитала. При таком раскладе это право переходит отцу. Полной семьей считается та, в которой заключен брак. Но, понятно, в жизни могут происходить разные ситуации. Мама может попасть в больницу с малышом. Или у нее банально нет времени заниматься бумагами. А время–то идет. Практика показала: не все знают, что семейный капитал можно оформить через своего представителя. Правда, у него обязательно должен быть документ, подтверждающий полномочия, — заверенная нотариально доверенность. В качестве представителя можно выбрать кого угодно — от супруга до подруги. Представитель пишет заявление от имени лица, чьи интересы представляет, подает документы, а потом и открывает депозитный счет. Иностранцы с видом на жительство на данную  поддержку  рассчитывать не могут.  Право на назначение семейного капитала есть только у граждан Беларуси, постоянно проживающих на территории нашей страны. Но если в семье папа — белорус, а мама, скажем, россиянка, они также могут претендовать на семейный капитал. Что это значит? Белорусское гражданство должен иметь хотя бы один из родителей, который и обращается за назначением капитала. Но супругу обязательно включат в состав семьи — в будущем она сможет рассчитывать на свою долю в семейном капитале. Что касается белорусского гражданства детей, оно необязательно. Но важно, чтобы они постоянно проживали в нашей стране на день обращения за назначением семейного капитала. Возраст всех детей рассматривается на дату рождения третьего (или последующего) ребенка. Вообще по этой дате ориентируемся на все основные моменты. Допустим, у семьи без белорусского гражданства родился четвертый ребенок, а через месяц они официально стали белорусами. Однако на этот вид финансовой поддержки им надеяться не стоит — ведь на момент рождения малыша у них был только вид на жительство. Или еще случай из жизни. Мужчина и женщина жили в гражданском браке. После рождения третьего ребенка оперативно расписались в надежде, что оба смогут претендовать на свою долю семейного капитала. Естественно, в состав семьи при назначении семейного капитала войдут только мать и дети. Вот почему вопрос гражданства, регистрации брака лучше решать до рождения крохи. При усыновлении третьего, четвертого ребенка также  положена финансовая помощь в будущем если малыш родился не ранее 1 января 2015 года и его усыновление (удочерение) произошло в период с 1 января 2015 г. до 31 декабря 2019 г. включительно. Дети могут быть учтены в составе семьи только одного из родителей. В практике были такие ситуации. Родители в разводе. Двое детей живут с мамой. Тем временем отец, у которого во втором браке также рождается ребенок, намерен с новой семьей претендовать на семейный капитал в качестве отца троих детей, аргументируя тем, что он активно участвует в воспитании и содержании малышей от первого брака. В этом случае ориентируемся на решение суда при расторжении брака. Если суд определил, что ребята живут с мамой, они не смогут быть учтены в составе семьи отца. Если суд не определил, с кем из родителей проживают дети после развода, фактическое проживание детей подтверждается другими документами — соглашением о детях, решением суда о взыскании алиментов, сведениями организации здравоохранения или учреждения образования, актом обследования... Муж в розыске, теряет ли он право? Если жена не может представить паспорт мужа — он в розыске или в местах лишения свободы, мужчина включается в состав семьи на основании, к примеру, свидетельства о регистрации брака. Один из троих детей — ребенок–инвалид — находится в доме–интернате, войдет ли он в состав семьи? Войдет, если он указан в справке о месте жительства и составе семьи. Но важно, чтобы родители не были лишены на него родительских прав. И он не был отобран из семьи по решению суда. Как повлияет обстоятельство, если один из детей вступил в брак до 18 лет? В состав семьи он не войдет и претендовать на семейный капитал не сможет. Лица, вступившие в брак до совершеннолетия, считаются полностью дееспособными. Родилась тройня, значит, рассчитываем на 30 тысяч долларов? Количество детей не влияет на сумму семейного капитала. Она фиксированная — 10 тысяч долларов — и назначается один раз. Можно ли досрочно потратить деньги на платные медицинские консультации или лечение? Средства семейного капитала предоставят досрочно при необходимости медицинской помощи в кардиохирургии, нейрохирургии, онкологии, для приобретения медизделий и (или) лекарственных средств, которые не включены в республиканский формуляр медизделий при выполнении сложных и высокотехнологичных вмешательств и республиканский формуляр лекарственных средств. Потерять право при распределении средств семейного капитала возможно в случае, если мама или папа будут лишены родительских прав. При этом «пострадают» только нерадивые родители, дети смогут воспользоваться семейным капиталом. При распределении средств семейного капитала в составе семьи не будут учитываться мать или отец, не проживающие в семье из–за развода до достижения младшим ребенком 18 лет. Лица, совершившие умышленные тяжкие или особо тяжкие преступления против человека, тоже не смогут воспользоваться этой финансовой поддержкой. Но если, не дай бог, с ребенком, благодаря которому семья получила семейный капитал, что–то случится, семейный капитал члены семьи получат в полном объеме.</w:t>
      </w:r>
    </w:p>
    <w:p>
      <w:pPr>
        <w:pStyle w:val="Style15"/>
        <w:shd w:fill="FFFFFF" w:val="clear"/>
        <w:spacing w:lineRule="atLeast" w:line="270" w:before="225" w:after="225"/>
        <w:jc w:val="both"/>
        <w:rPr>
          <w:color w:val="333333"/>
          <w:sz w:val="26"/>
          <w:szCs w:val="26"/>
          <w:shd w:fill="FFFFFF" w:val="clear"/>
        </w:rPr>
      </w:pPr>
      <w:r>
        <w:rPr>
          <w:color w:val="333333"/>
          <w:sz w:val="26"/>
          <w:szCs w:val="26"/>
          <w:shd w:fill="FFFFFF" w:val="clear"/>
        </w:rPr>
      </w:r>
    </w:p>
    <w:p>
      <w:pPr>
        <w:pStyle w:val="Style15"/>
        <w:shd w:fill="FFFFFF" w:val="clear"/>
        <w:spacing w:lineRule="atLeast" w:line="270" w:before="225" w:after="225"/>
        <w:jc w:val="both"/>
        <w:rPr>
          <w:color w:val="333333"/>
          <w:sz w:val="26"/>
          <w:szCs w:val="26"/>
          <w:shd w:fill="FFFFFF" w:val="clear"/>
        </w:rPr>
      </w:pPr>
      <w:r>
        <w:rPr>
          <w:color w:val="333333"/>
          <w:sz w:val="26"/>
          <w:szCs w:val="26"/>
          <w:shd w:fill="FFFFFF" w:val="clear"/>
        </w:rPr>
        <w:t>05.08.2016</w:t>
      </w:r>
    </w:p>
    <w:p>
      <w:pPr>
        <w:pStyle w:val="Style15"/>
        <w:shd w:fill="FFFFFF" w:val="clear"/>
        <w:spacing w:lineRule="atLeast" w:line="270" w:before="225" w:after="225"/>
        <w:jc w:val="both"/>
        <w:rPr>
          <w:color w:val="333333"/>
          <w:sz w:val="20"/>
          <w:szCs w:val="20"/>
          <w:shd w:fill="FFFFFF" w:val="clear"/>
        </w:rPr>
      </w:pPr>
      <w:r>
        <w:rPr>
          <w:color w:val="333333"/>
          <w:sz w:val="20"/>
          <w:szCs w:val="20"/>
          <w:shd w:fill="FFFFFF" w:val="clear"/>
        </w:rPr>
      </w:r>
    </w:p>
    <w:p>
      <w:pPr>
        <w:pStyle w:val="Style15"/>
        <w:shd w:fill="FFFFFF" w:val="clear"/>
        <w:spacing w:lineRule="atLeast" w:line="270" w:before="225" w:after="225"/>
        <w:jc w:val="both"/>
        <w:rPr>
          <w:color w:val="333333"/>
          <w:sz w:val="30"/>
          <w:szCs w:val="30"/>
          <w:shd w:fill="FFFFFF" w:val="clear"/>
        </w:rPr>
      </w:pPr>
      <w:r>
        <w:rPr>
          <w:color w:val="333333"/>
          <w:sz w:val="30"/>
          <w:szCs w:val="30"/>
          <w:shd w:fill="FFFFFF" w:val="clear"/>
        </w:rPr>
      </w:r>
    </w:p>
    <w:p>
      <w:pPr>
        <w:pStyle w:val="Style15"/>
        <w:shd w:fill="FFFFFF" w:val="clear"/>
        <w:spacing w:lineRule="atLeast" w:line="270" w:before="225" w:after="225"/>
        <w:jc w:val="both"/>
        <w:rPr>
          <w:color w:val="333333"/>
          <w:sz w:val="30"/>
          <w:szCs w:val="30"/>
          <w:shd w:fill="FFFFFF" w:val="clear"/>
        </w:rPr>
      </w:pPr>
      <w:r>
        <w:rPr>
          <w:color w:val="333333"/>
          <w:sz w:val="30"/>
          <w:szCs w:val="30"/>
          <w:shd w:fill="FFFFFF" w:val="clear"/>
        </w:rPr>
      </w:r>
    </w:p>
    <w:p>
      <w:pPr>
        <w:pStyle w:val="Style15"/>
        <w:shd w:fill="FFFFFF" w:val="clear"/>
        <w:spacing w:lineRule="atLeast" w:line="270" w:before="225" w:after="225"/>
        <w:jc w:val="both"/>
        <w:rPr>
          <w:color w:val="333333"/>
          <w:sz w:val="30"/>
          <w:szCs w:val="30"/>
          <w:shd w:fill="FFFFFF" w:val="clear"/>
        </w:rPr>
      </w:pPr>
      <w:r>
        <w:rPr>
          <w:color w:val="333333"/>
          <w:sz w:val="30"/>
          <w:szCs w:val="30"/>
          <w:shd w:fill="FFFFFF" w:val="clear"/>
        </w:rPr>
      </w:r>
    </w:p>
    <w:p>
      <w:pPr>
        <w:pStyle w:val="Style15"/>
        <w:shd w:fill="FFFFFF" w:val="clear"/>
        <w:spacing w:lineRule="atLeast" w:line="270" w:before="225" w:after="225"/>
        <w:jc w:val="both"/>
        <w:rPr>
          <w:color w:val="333333"/>
          <w:sz w:val="30"/>
          <w:szCs w:val="30"/>
          <w:shd w:fill="FFFFFF" w:val="clear"/>
        </w:rPr>
      </w:pPr>
      <w:r>
        <w:rPr>
          <w:color w:val="333333"/>
          <w:sz w:val="30"/>
          <w:szCs w:val="30"/>
          <w:shd w:fill="FFFFFF" w:val="clear"/>
        </w:rPr>
      </w:r>
    </w:p>
    <w:p>
      <w:pPr>
        <w:pStyle w:val="Style15"/>
        <w:shd w:fill="FFFFFF" w:val="clear"/>
        <w:spacing w:lineRule="atLeast" w:line="270" w:before="225" w:after="225"/>
        <w:jc w:val="both"/>
        <w:rPr>
          <w:color w:val="333333"/>
          <w:sz w:val="30"/>
          <w:szCs w:val="30"/>
          <w:shd w:fill="FFFFFF" w:val="clear"/>
        </w:rPr>
      </w:pPr>
      <w:r>
        <w:rPr>
          <w:color w:val="333333"/>
          <w:sz w:val="30"/>
          <w:szCs w:val="30"/>
          <w:shd w:fill="FFFFFF" w:val="clear"/>
        </w:rPr>
      </w:r>
    </w:p>
    <w:p>
      <w:pPr>
        <w:pStyle w:val="Style15"/>
        <w:shd w:fill="FFFFFF" w:val="clear"/>
        <w:spacing w:lineRule="atLeast" w:line="270" w:before="225" w:after="225"/>
        <w:jc w:val="both"/>
        <w:rPr>
          <w:color w:val="333333"/>
          <w:sz w:val="30"/>
          <w:szCs w:val="30"/>
          <w:shd w:fill="FFFFFF" w:val="clear"/>
        </w:rPr>
      </w:pPr>
      <w:r>
        <w:rPr>
          <w:color w:val="333333"/>
          <w:sz w:val="30"/>
          <w:szCs w:val="30"/>
          <w:shd w:fill="FFFFFF" w:val="clear"/>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7:00Z</dcterms:created>
  <dc:creator>Есипович</dc:creator>
  <dc:description/>
  <cp:keywords/>
  <dc:language>en-US</dc:language>
  <cp:lastModifiedBy>Plahotskaya.n</cp:lastModifiedBy>
  <cp:lastPrinted>2016-08-04T11:37:00Z</cp:lastPrinted>
  <dcterms:modified xsi:type="dcterms:W3CDTF">2016-08-05T05:53:00Z</dcterms:modified>
  <cp:revision>18</cp:revision>
  <dc:subject/>
  <dc:title>Государственная поддержка семей, воспитывающих детей</dc:title>
</cp:coreProperties>
</file>