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  <w:t>СТАТЬ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/>
        <w:t>о мерах по предупреждению травматизм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/>
        <w:t>на строительных объектах и стройплощадках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целях повышения ответственности руководителей и специалистов строительных организаций и выполнения поручения Могилевского областного исполнительного комитета с 03.10.2016 проводится «Месячник безопасного труда на строительных объектах и стройплощадках Могилевской област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/>
        <w:tab/>
        <w:t xml:space="preserve">Все последние годы правительством уделяется пристальное  внимание развитию и улучшению жилищных условий  работников. Строятся жилые дома, подводится водопроводы, дороги. Все строительные работы относятся к категории работ с повышенной опасностью. Опасность представляют перепады по высоте при строительстве фундаментов и котлованов, работающие на строительной площадке машины и механизмы (краны, бульдозеры, экскаваторы, бетономешалки и т.д.),  кладка стен здания с применением подмостей и лесов, производство кровельных, штукатурных, малярных работ на высоте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Могилевское областное управление Департамента государственной инспекции труда Министерства труда и социальной защиты Республики Беларусь считает целесообразным напомнить работодателям о том, что при организации работ необходимо безусловно выполнять требования, определенные Техническим кодексом установившейся практики (ТКП) 45-1.03-40-2006 </w:t>
      </w:r>
      <w:r>
        <w:rPr>
          <w:bCs/>
        </w:rPr>
        <w:t>(02250)</w:t>
      </w:r>
      <w:r>
        <w:rPr/>
        <w:t xml:space="preserve"> «Безопасность труда в строительстве. Общие требования», </w:t>
      </w:r>
      <w:r>
        <w:rPr>
          <w:bCs/>
        </w:rPr>
        <w:t>ТКП 45-1.03-44-2006 (02250)</w:t>
      </w:r>
      <w:r>
        <w:rPr/>
        <w:t xml:space="preserve"> «Безопасность труда в строительстве. Строительное производство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Перед началом строительства разрабатываются: проект организации строительства (ПОС), проект производства работ (ППР),  которые содержат технические решения и основные организационные мероприятия по обеспечению безопасности производства работ и санитарно-гигиеническому обслуживанию работников, а также оформляют разрешение Госстройнадзора на право проведения строительно-монтажных работ. Производство работ без ПОС и ППР, а также разрешения Госстройнадзора на право проведения строительно-монтажных работ  не допускаетс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Месячники безопасного труда при выполнении работ на строительных объектах и строительных площадках в Могилевской области проводятся ежегодно, итоги прошлых месячников показали, что основными нарушениями допускаемые нанимателями на строительных площадках явились: производство строительно-монтажных работ без разрешения Госстройнадзора,  отсутствие проекта организации строительства и проекта производства работ, отсутствие схем движения автотранспорта по территории, паспорта объектов, неограждение производственных территории и участков работ, расположенных в населенных пунктах, во избежание доступа посторонних лиц, неограждение и незакрытие выемок, котлованов и т.п., допуск работников к выполнению работ с повышенной опасностью без обучения, стажировки и проверки знаний по вопросам охраны труда и др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недопущения несчастных случаев на производстве, а также с учетом того, что </w:t>
      </w:r>
      <w:r>
        <w:rPr>
          <w:rFonts w:cs="Times New Roman" w:ascii="Times New Roman" w:hAnsi="Times New Roman"/>
          <w:sz w:val="24"/>
          <w:szCs w:val="24"/>
        </w:rPr>
        <w:t>при выполнении работ на строительных объекта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ъявляются повышенные требования безопасности, Могилевское областное управление Департамента государственной инспекции труда Министерства труда и социальной защиты Республики Беларусь считает целесообразным потребовать от руководителей организаций: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беспечить </w:t>
      </w:r>
      <w:r>
        <w:rPr>
          <w:rFonts w:cs="Times New Roman" w:ascii="Times New Roman" w:hAnsi="Times New Roman"/>
          <w:sz w:val="24"/>
          <w:szCs w:val="24"/>
        </w:rPr>
        <w:t xml:space="preserve">при производстве работ </w:t>
      </w:r>
      <w:r>
        <w:rPr>
          <w:rFonts w:cs="Times New Roman" w:ascii="Times New Roman" w:hAnsi="Times New Roman"/>
          <w:sz w:val="24"/>
          <w:szCs w:val="24"/>
          <w:lang w:eastAsia="ru-RU"/>
        </w:rPr>
        <w:t>безусловное выполнение требований вышеуказанных ТКП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- обеспечить безусловное выполнение требований безопасности работниками, занятыми на строительно-монтажных работах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обеспечить работающих средствами индивидуальной защиты, приспособлениями и оборудованием, обеспечивающими безопасность при выполнении строительно-монтажных работ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обеспечить контроль за соблюдением работниками требований Правил внутреннего трудового распорядка, инструкций и других нормативных правовых ак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Главный государственный инспектор труда</w:t>
      </w:r>
    </w:p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Могилевского областного управления</w:t>
      </w:r>
    </w:p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Департамента государственной</w:t>
      </w:r>
    </w:p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инспекции труда</w:t>
        <w:tab/>
        <w:tab/>
        <w:tab/>
        <w:tab/>
        <w:tab/>
        <w:tab/>
        <w:tab/>
        <w:tab/>
        <w:tab/>
        <w:t xml:space="preserve">                    Я.Н. Билан</w:t>
      </w:r>
    </w:p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3.10.2016</w:t>
      </w:r>
    </w:p>
    <w:p>
      <w:pPr>
        <w:pStyle w:val="31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spacing w:val="6"/>
      <w:sz w:val="17"/>
      <w:szCs w:val="17"/>
      <w:shd w:fill="FFFFFF" w:val="clear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37:00Z</dcterms:created>
  <dc:creator>КМРИТ</dc:creator>
  <dc:description/>
  <cp:keywords/>
  <dc:language>en-US</dc:language>
  <cp:lastModifiedBy>Plahotskaya.n</cp:lastModifiedBy>
  <cp:lastPrinted>2016-10-12T13:19:00Z</cp:lastPrinted>
  <dcterms:modified xsi:type="dcterms:W3CDTF">2016-10-13T05:34:00Z</dcterms:modified>
  <cp:revision>4</cp:revision>
  <dc:subject/>
  <dc:title>Безопасность в строительстве</dc:title>
</cp:coreProperties>
</file>