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енности предоставления трудового отпуска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ым лицам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 трудящихся на отдых, в том числе на отпуск, гарантировано ст. 43 Конституции Республики Беларусь. При этом в соответствии со ст. 149 ТК работники имеют право на отпуска при наличии оснований, предусмотренных Т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ч. 1 ст. 150 ТК отпуск - это освобождение от работы по трудовому договору на определенный период для отдыха и иных социальных целей с сохранением прежней работы и заработной платы в случаях, предусмотренных Т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пуска делятся (ч. 2 ст. 150 Т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трудо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циаль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вой отпуск предоставляется для отдыха и восстановления работоспособности, укрепления здоровья и иных личных потребностей работника (ч. 1 ст. 153 ТК)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. 1 ч. 2 ст. 150 ТК трудовые отпуска деля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основной отпус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дополнительные отпу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ст. 154 ТК работники имеют право на основной отпуск, если иное не предусмотрено законодательными актами. При этом право работников на основной отпуск не завис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 того, кто является их наним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 вида заключенного с ними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ормы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ормы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ависимости от того, каким образом трудоустроилось обязанное лицо (самостоятельно или по судебному постановлению о трудоустройстве), различается и продолжительность предоставляемого ему трудового отпу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общему правилу продолжительность основного отпуска не может быть менее 24 календарных дней (ч. 1 ст. 155 ТК). Продолжительность основного отпуска не менее 24 календарных дней устанавливается обязанным лицам, которые трудоустроились самостоятельно (не по судебному постановлению о трудоустройстве) и полностью возмещают расходы по содержанию детей в добровольном порядке. Также в установленных законодательством случаях таким лицам помимо основного отпуска предоставляются дополнительные отпуска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ым лицам, трудоустроенным по судебному постановлению о трудоустройстве, полагается иная продолжительность основного трудового отпуска - 7 календарных дней (ч. 8 п. 14 Декрета N 18). Наниматель не вправе ни уменьшать, ни увеличивать продолжительность основного отпуска таких обязанных лиц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имер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Работник, который является обязанным лицом, трудоустроенным по судебному постановлению о трудоустройстве, совершил прогул без уважительной причины. Наниматель не вправе уменьшить такому работнику продолжительность трудового отпуска на количество дней прогула в соответствии со ст. 181 ТК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77495" cy="2489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0"/>
          <w:szCs w:val="30"/>
        </w:rPr>
        <w:t>Обратите внимание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трудовые отпуска, предусмотренные законодательством о труде (например, дополнительные отпуска), обязанным лицам, трудоустроенным по судебному постановлению о трудоустройстве, не предоставляются (ч. 8 п. 14 Декрета N 18)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имер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Обязанное лицо, трудоустроенное по судебному постановлению о трудоустройстве, работает по профессии, по которой предоставляется дополнительный отпуск за опасные условия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гласно ч. 8 п. 14 Декрета N 18 обязанные лица, трудоустроенные по судебному постановлению о трудоустройстве, имеют право на основной трудовой отпуск продолжительностью 7 календарных дней. Иные трудовые отпуска, предусмотренные законодательством о труде, обязанным лицам не предоставляются. Соответственно такое лицо не имеет права на дополнительный отпуск за опасные условия труда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8:00Z</dcterms:created>
  <dc:creator>Admin</dc:creator>
  <dc:description/>
  <cp:keywords/>
  <dc:language>en-US</dc:language>
  <cp:lastModifiedBy>Admin</cp:lastModifiedBy>
  <dcterms:modified xsi:type="dcterms:W3CDTF">2017-02-03T08:32:00Z</dcterms:modified>
  <cp:revision>1</cp:revision>
  <dc:subject/>
  <dc:title/>
</cp:coreProperties>
</file>