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обенности предоставления социальных отпусков</w:t>
      </w:r>
    </w:p>
    <w:p>
      <w:pPr>
        <w:pStyle w:val="ConsPlusTitl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язанным лицам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циальные отпуска предоставляются в целях создания благоприятных условий для материнства, ухода за детьми, образования, удовлетворения семейно-бытовых потребностей и для других социальных целей в соответствии с ТК (ч. 1 ст. 183 Т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гласно ч. 2 ст. 183 ТК право на социальные отпуска работников не завис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т продолжительности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места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ида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именования и организационно-правовой формы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месте с тем в отношении отдельных категорий работников сфера действия ТК ограничена специальными законодательными актами. Так, ТК применяется к трудовым и связанным с ними отношениям отдельных категорий работников в случаях и пределах, предусмотренных специальными законодательными актами, определяющими их правовой статус (ст. 5 Т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частности, отдельные вопросы, касающиеся в том числе трудовых отношений с обязанными лицами, регулируются в Декрете N 18. Так, указанным Декретом помимо прочего определено, что обязанные лица, трудоустроенные по судебному постановлению о трудоустройстве, имеют право на следующие социальные отпуска (ч. 8 п. 14 Декрета N 18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о беременности и род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о уходу за ребенком до достижения им возраста трех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ратите внимание!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ные социальные отпуска, предусмотренные законодательством о труде, обязанным лицам, трудоустроенным по судебному постановлению о трудоустройстве, не предоставляются (ч. 8 п. 14 Декрета N 18).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Пример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 xml:space="preserve">Обязанное лицо, трудоустроенное по судебному постановлению о трудоустройстве, обратилось к нанимателю с заявлением о предоставлении ему кратковременного отпуска без сохранения заработной платы по семейно-бытовым причинам согласно ст. 190 ТК. В соответствии с законодательством указанные социальные отпуска обязанным лицам, трудоустроенным по судебному постановлению о трудоустройстве, </w:t>
      </w:r>
      <w:r>
        <w:rPr>
          <w:rFonts w:cs="Times New Roman" w:ascii="Times New Roman" w:hAnsi="Times New Roman"/>
          <w:b/>
          <w:i/>
          <w:sz w:val="30"/>
          <w:szCs w:val="30"/>
        </w:rPr>
        <w:t>не предоставляются</w:t>
      </w:r>
      <w:r>
        <w:rPr>
          <w:rFonts w:cs="Times New Roman" w:ascii="Times New Roman" w:hAnsi="Times New Roman"/>
          <w:i/>
          <w:sz w:val="30"/>
          <w:szCs w:val="30"/>
        </w:rPr>
        <w:t>. Таким образом, наниматель правомерно отказал данному работнику в предоставлении ему такого социального отпуска в соответствии с ч. 8 п. 14 Декрета N 18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 когда обязанное лицо трудоустроилось самостоятельно (не по судебному постановлению о трудоустройстве) и полностью возмещает расходы по содержанию детей в добровольном порядке, оно имеет право на предоставление социальных отпусков в общем порядке, установленном законодательством о труде.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32:00Z</dcterms:created>
  <dc:creator>Admin</dc:creator>
  <dc:description/>
  <cp:keywords/>
  <dc:language>en-US</dc:language>
  <cp:lastModifiedBy>Admin</cp:lastModifiedBy>
  <dcterms:modified xsi:type="dcterms:W3CDTF">2017-02-03T08:40:00Z</dcterms:modified>
  <cp:revision>2</cp:revision>
  <dc:subject/>
  <dc:title/>
</cp:coreProperties>
</file>