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язанности работающих обя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ень помещения детей (ребенка) на государственное обеспечение обязанные лица могут быть работающими и неработающими. Неработающие обязанные лица подлежат обязательному трудоустройству (ч. 1 п. 13 Декрета N 18). Трудоустроенное (ранее постоянно или временно не работающее) обязанное лицо должно приступить к работе не позднее дня, следующего за днем получения направления органа по труду, занятости и социальной защите (ч. 3 п. 14 Декрета N 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ее обязанное лицо обязано выполнять работу в соответствии с законодательством и трудовым договором. Отказ обязанных лиц от выполнения работы не допускается (ч. 6 п. 14 Декрета N 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е обязанные лица должны возмещать расходы на содержание детей (ребенка) добровольно из заработной платы. Для этого обязанное лицо подает нанимателю заявление в трехдневный срок после помещения детей (ребенка) на государственное обеспечение (ч. 2 п. 9 Декрета N 18). Форма заявления не установлена, в нем, в частности, рекомендуем указать реквизиты документа, согласно которому лицо обязано возмещать расходы на содержание детей (ребенка), и изложить просьбу удерживать расходы из заработной платы.</w:t>
      </w:r>
    </w:p>
    <w:p>
      <w:pPr>
        <w:pStyle w:val="ConsPlus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ботник - обязанное лицо уклоняется от добровольного возмещения расходов по содержанию детей, эти расходы взыскиваются с него, в частности, на основании исполнительной надписи нотариуса по обращению </w:t>
      </w:r>
      <w:r>
        <w:rPr>
          <w:rFonts w:cs="Times New Roman" w:ascii="Times New Roman" w:hAnsi="Times New Roman"/>
          <w:i/>
          <w:sz w:val="30"/>
          <w:szCs w:val="30"/>
        </w:rPr>
        <w:t>взыскателя</w:t>
      </w:r>
      <w:r>
        <w:rPr>
          <w:rFonts w:cs="Times New Roman" w:ascii="Times New Roman" w:hAnsi="Times New Roman"/>
          <w:sz w:val="30"/>
          <w:szCs w:val="30"/>
        </w:rPr>
        <w:t>: отдела образования либо детского интернатного учреждения, учреждения профессионально-технического, среднего специального, высшего образования (ч. 4, 7 п. 9 Декрета N 18). Взыскатель направляет нанимателю информацию о сумме средств на содержание ребенка, подлежащих взысканию ежемесячно. На основании этих сведений наниматель производит удержания из заработной платы обязанного лица (ч. 2 п. 9 Декрета N 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е лицо должно самостоятельно ежемесячно обеспечивать полное возмещение расходов на содержание детей (ч. 2 п. 9 Декрета N 18). В случае когда размер заработной платы такого лица не позволяет обеспечить полное ежемесячное возмещение расходов, обязанное лицо вправе самостоятельно найти новое место работы с более высокой заработной платой (ч. 15 п. 14 Декрета N 18). В этом случае наниматель при наличии письма от другого нанимателя вправе по согласованию с органами по труду, занятости и социальной защите уволить обязанное лицо для дальнейшей работы у этого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язанного лица, возмещающего добровольно (по заявлению, поданному на имя нанимателя) расходы на содержание детей, эти расходы могут быть взысканы в судебном порядке по инициативе взыскател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мер заработной платы и приравненных к ней доходов обязанного лица не позволяет ему в течение шести месяцев в полном объеме выполнять дан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язанное лицо в течение этого срока не нашло новое место работы с более высокой заработной платой (ч. 3 п. 9 Декрета N 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2:00Z</dcterms:created>
  <dc:creator>Admin</dc:creator>
  <dc:description/>
  <cp:keywords/>
  <dc:language>en-US</dc:language>
  <cp:lastModifiedBy>Admin</cp:lastModifiedBy>
  <dcterms:modified xsi:type="dcterms:W3CDTF">2017-02-03T08:10:00Z</dcterms:modified>
  <cp:revision>2</cp:revision>
  <dc:subject/>
  <dc:title/>
</cp:coreProperties>
</file>