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0"/>
          <w:szCs w:val="30"/>
        </w:rPr>
      </w:pPr>
      <w:r>
        <w:rPr>
          <w:rFonts w:cs="Times New Roman" w:ascii="Times New Roman" w:hAnsi="Times New Roman"/>
          <w:sz w:val="30"/>
          <w:szCs w:val="30"/>
        </w:rPr>
        <w:t>Действия нанимателя при нарушениях обязанным лицом</w:t>
      </w:r>
    </w:p>
    <w:p>
      <w:pPr>
        <w:pStyle w:val="ConsPlusTitle"/>
        <w:jc w:val="center"/>
        <w:rPr>
          <w:rFonts w:ascii="Times New Roman" w:hAnsi="Times New Roman" w:cs="Times New Roman"/>
          <w:sz w:val="30"/>
          <w:szCs w:val="30"/>
        </w:rPr>
      </w:pPr>
      <w:r>
        <w:rPr>
          <w:rFonts w:cs="Times New Roman" w:ascii="Times New Roman" w:hAnsi="Times New Roman"/>
          <w:sz w:val="30"/>
          <w:szCs w:val="30"/>
        </w:rPr>
        <w:t>трудовой дисциплины, ненадлежащем выполнении</w:t>
      </w:r>
    </w:p>
    <w:p>
      <w:pPr>
        <w:pStyle w:val="ConsPlusTitle"/>
        <w:jc w:val="center"/>
        <w:rPr>
          <w:rFonts w:ascii="Times New Roman" w:hAnsi="Times New Roman" w:cs="Times New Roman"/>
          <w:sz w:val="30"/>
          <w:szCs w:val="30"/>
        </w:rPr>
      </w:pPr>
      <w:r>
        <w:rPr>
          <w:rFonts w:cs="Times New Roman" w:ascii="Times New Roman" w:hAnsi="Times New Roman"/>
          <w:sz w:val="30"/>
          <w:szCs w:val="30"/>
        </w:rPr>
        <w:t>трудовых обязанностей</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 противоправное, виновное неисполнение или ненадлежащее исполнение работником своих трудовых обязанностей, то есть дисциплинарный проступок, устанавливается дисциплинарная ответственность (ст. 197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 общему правилу за совершение дисциплинарного проступка наниматель может применить к работнику следующие меры дисциплинарного взыскания (ч. 1 ст. 198 ТК, подп. 3.3 п. 3 Декрета Президента Республики Беларусь от 15.12.2014 N 5 "Об усилении требований к руководящим кадрам и работникам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за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выгово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лишение полностью или частично дополнительных выплат стимулирующего характера на срок до 12 месяце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увольнение (п. 4, 5, 7, 8 и 9 ст. 42, п. 1 ст. 47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b/>
          <w:b/>
          <w:i/>
          <w:i/>
          <w:sz w:val="30"/>
          <w:szCs w:val="30"/>
          <w:lang w:val="en-US"/>
        </w:rPr>
      </w:pPr>
      <w:r>
        <w:rPr>
          <w:rFonts w:cs="Times New Roman" w:ascii="Times New Roman" w:hAnsi="Times New Roman"/>
          <w:b/>
          <w:i/>
          <w:sz w:val="30"/>
          <w:szCs w:val="30"/>
        </w:rPr>
        <w:t>!!! Вместе с тем в связи с особым статусом обязанных лиц для них установлены особенности, в частности, в части применения к ним дисциплинарной ответстве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день неявки обязанного лица на работ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ниматель сообщает об этом в орган по труду, занятости и социальной защите и орган внутренних дел, а также  устанавливает причины его неявки и принимает меры по обеспечению явки на работу обязанного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аличии неуважительной причины неявки обязанного лица на работу наниматель и орган по труду, занятости и социальной защите обращаются в орган внутренних дел о содействии в доставке обязанного лица на работу.</w:t>
      </w:r>
    </w:p>
    <w:p>
      <w:pPr>
        <w:pStyle w:val="ConsPlusNormal"/>
        <w:ind w:firstLine="540"/>
        <w:jc w:val="both"/>
        <w:rPr/>
      </w:pPr>
      <w:r>
        <w:rPr>
          <w:rFonts w:cs="Times New Roman" w:ascii="Times New Roman" w:hAnsi="Times New Roman"/>
          <w:sz w:val="30"/>
          <w:szCs w:val="30"/>
        </w:rPr>
        <w:t>С согласия органа по труду, занятости и социальной защите обязанные лица могут быть переведены нанимателем на другую работу за (ч. 3 ст. 30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ненадлежащее выполнение трудовых обязанност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нарушение трудовой дисциплины.</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еревод обязанного лица по ч. 3 ст. 30 ТК (за ненадлежащее выполнение трудовых обязанностей, нарушение трудовой дисциплины) является правом, а не обязанностью нанимател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i/>
          <w:sz w:val="30"/>
          <w:szCs w:val="30"/>
        </w:rPr>
        <w:t>Пример.</w:t>
      </w:r>
      <w:r>
        <w:rPr>
          <w:rFonts w:cs="Times New Roman" w:ascii="Times New Roman" w:hAnsi="Times New Roman"/>
          <w:sz w:val="30"/>
          <w:szCs w:val="30"/>
        </w:rPr>
        <w:t xml:space="preserve"> </w:t>
      </w:r>
      <w:r>
        <w:rPr>
          <w:rFonts w:cs="Times New Roman" w:ascii="Times New Roman" w:hAnsi="Times New Roman"/>
          <w:i/>
          <w:sz w:val="30"/>
          <w:szCs w:val="30"/>
        </w:rPr>
        <w:t>В ООО "Уборщики" по судебному постановлению о трудоустройстве по профессии уборщика производственных помещений 3-го разряда было трудоустроено обязанное лицо. На протяжении продолжительного периода времени указанное лицо нарушало трудовую дисциплину, опаздывая на работу. Наниматель не воспользовался предоставленным ему законодательством правом перевести указанного работника на другую работу в соответствии с ч. 3 ст. 30 ТК, так как у него отсутствовали подходящие ваканс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ак как основанием для перевода обязанного лица является ненадлежащее выполнение им трудовых обязанностей или нарушение трудовой дисциплины, следует документально зафиксировать факт такого ненадлежащего выполнения (нарушения), например в докладной запис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ля получения согласия на перевод обязанного лица нанимателю нужно обратиться в орган по труду, занятости и социальной защите (ч. 3 ст. 30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ет обязанных лиц ведется органами по труду, занятости и социальной защите, которые обеспечили трудоустройство таких лиц в соответствии с судебным постановлением о трудоустройстве (ч. 1 п. 5 Положения о трудоустройстве обязанных лиц).</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олучении согласия на перевод обязанного лица от органа по труду, занятости и социальной защите наниматель издает приказ (распоряжение) о переводе на другую работу. Основанием издания такого приказа (распоряжения) будут являться документы, подтверждающие факт ненадлежащего выполнения обязанным лицом трудовых обязанностей, нарушения трудовой дисциплины, а также согласие на перевод органа по труду, занятости и социальной защит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i/>
          <w:sz w:val="30"/>
          <w:szCs w:val="30"/>
        </w:rPr>
        <w:t>Пример.</w:t>
      </w:r>
      <w:r>
        <w:rPr>
          <w:rFonts w:cs="Times New Roman" w:ascii="Times New Roman" w:hAnsi="Times New Roman"/>
          <w:sz w:val="30"/>
          <w:szCs w:val="30"/>
        </w:rPr>
        <w:t xml:space="preserve"> </w:t>
      </w:r>
      <w:r>
        <w:rPr>
          <w:rFonts w:cs="Times New Roman" w:ascii="Times New Roman" w:hAnsi="Times New Roman"/>
          <w:i/>
          <w:sz w:val="30"/>
          <w:szCs w:val="30"/>
        </w:rPr>
        <w:t>За нарушение трудовой дисциплины наниматель перевел обязанное лицо на другую работу в соответствии с ч. 3 ст. 30 ТК. Основанием для издания приказа о переводе на другую работу стали следующие документы:</w:t>
      </w:r>
    </w:p>
    <w:p>
      <w:pPr>
        <w:pStyle w:val="ConsPlusNormal"/>
        <w:ind w:firstLine="540"/>
        <w:jc w:val="both"/>
        <w:rPr>
          <w:rFonts w:ascii="Times New Roman" w:hAnsi="Times New Roman" w:cs="Times New Roman"/>
          <w:sz w:val="30"/>
          <w:szCs w:val="30"/>
        </w:rPr>
      </w:pPr>
      <w:r>
        <w:rPr>
          <w:rFonts w:cs="Times New Roman" w:ascii="Times New Roman" w:hAnsi="Times New Roman"/>
          <w:i/>
          <w:sz w:val="30"/>
          <w:szCs w:val="30"/>
        </w:rPr>
        <w:t>- письменное согласие на перевод обязанного лица органа по труду, занятости и социальной защите;</w:t>
      </w:r>
    </w:p>
    <w:p>
      <w:pPr>
        <w:pStyle w:val="ConsPlusNormal"/>
        <w:ind w:firstLine="540"/>
        <w:jc w:val="both"/>
        <w:rPr>
          <w:rFonts w:ascii="Times New Roman" w:hAnsi="Times New Roman" w:cs="Times New Roman"/>
          <w:sz w:val="30"/>
          <w:szCs w:val="30"/>
        </w:rPr>
      </w:pPr>
      <w:r>
        <w:rPr>
          <w:rFonts w:cs="Times New Roman" w:ascii="Times New Roman" w:hAnsi="Times New Roman"/>
          <w:i/>
          <w:sz w:val="30"/>
          <w:szCs w:val="30"/>
        </w:rPr>
        <w:t>- докладная записка начальника структурного подразделения, в котором работал данный работник;</w:t>
      </w:r>
    </w:p>
    <w:p>
      <w:pPr>
        <w:pStyle w:val="ConsPlusNormal"/>
        <w:ind w:firstLine="540"/>
        <w:jc w:val="both"/>
        <w:rPr>
          <w:rFonts w:ascii="Times New Roman" w:hAnsi="Times New Roman" w:cs="Times New Roman"/>
          <w:sz w:val="30"/>
          <w:szCs w:val="30"/>
        </w:rPr>
      </w:pPr>
      <w:r>
        <w:rPr>
          <w:rFonts w:cs="Times New Roman" w:ascii="Times New Roman" w:hAnsi="Times New Roman"/>
          <w:i/>
          <w:sz w:val="30"/>
          <w:szCs w:val="30"/>
        </w:rPr>
        <w:t>- объяснительная записка обязанного лиц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 ч. 5 ст. 30 ТК перевод обязанного лица на работу, противопоказанную ему по состоянию здоровья, запрещаетс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ереводе обязанного лица на другую работу у того же нанимателя в соответствии с ч. 6 ст. 30 ТК с ним заключается трудовой договор с соблюдением требований, установленных ст. 18 и 19 ТК, а также Декретом N 18.</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трудовую книжку вносится запись о переводе на другую постоянную работу (ч. 1 п. 26 Инструкции о порядке ведения трудовых книжек, утвержденной постановлением Министерства труда и социальной защиты Республики Беларусь от 16.06.2014 N 40 (далее - Инструкция о трудовых книжках)). Такая запись вносится в трудовую книжку на основании приказа (распоряжения) нанимателя в течение 7 календарных дней после его издания (ч. 2 п. 26 Инструкции о трудовых книжках). Сведения о переводе на другую постоянную работу вносятся в трудовую книжку в таком же порядке, как и о приеме на работу. При этом в трудовой книжке работника указывается "переведен (назначен)" (п. 33 Инструкции о трудовых книжка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xml:space="preserve">Также для обязанных лиц установлена особенность касательно применения к ним такой меры дисциплинарного взыскания, как увольнение. </w:t>
      </w:r>
      <w:r>
        <w:rPr>
          <w:rFonts w:cs="Times New Roman" w:ascii="Times New Roman" w:hAnsi="Times New Roman"/>
          <w:b/>
          <w:i/>
          <w:sz w:val="30"/>
          <w:szCs w:val="30"/>
        </w:rPr>
        <w:t>Так, обязанное лицо не может быть уволено за совершение дисциплинарного проступка в качестве меры дисциплинарного взыскания до полного возмещения расходов по содержанию детей (ч. 13 п. 14 Декрета N 18)</w:t>
      </w:r>
      <w:r>
        <w:rPr>
          <w:rFonts w:cs="Times New Roman" w:ascii="Times New Roman" w:hAnsi="Times New Roman"/>
          <w:sz w:val="30"/>
          <w:szCs w:val="30"/>
        </w:rPr>
        <w:t>, за исключением увольнения по инициативе нанимателя в случае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 8 ст. 42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2:00Z</dcterms:created>
  <dc:creator>Admin</dc:creator>
  <dc:description/>
  <cp:keywords/>
  <dc:language>en-US</dc:language>
  <cp:lastModifiedBy>Admin</cp:lastModifiedBy>
  <dcterms:modified xsi:type="dcterms:W3CDTF">2017-02-03T09:52:00Z</dcterms:modified>
  <cp:revision>3</cp:revision>
  <dc:subject/>
  <dc:title/>
</cp:coreProperties>
</file>