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. СЗАО «ЛПСПБ»:</w:t>
      </w:r>
      <w:r>
        <w:rPr/>
        <w:t xml:space="preserve"> Организация обнаружила, что ошибочно не назначала и не выплачивала сотруднице, в семье которой воспитывается ребенок-инвалид (2010 года рождения), пособие на детей старше 3 лет из отдельных категорий семей на старшего ребенка (2005 года рождения). Пособие на ребенка-инвалида выплачивалось.</w:t>
      </w:r>
    </w:p>
    <w:p>
      <w:pPr>
        <w:pStyle w:val="Justify"/>
        <w:rPr/>
      </w:pPr>
      <w:r>
        <w:rPr/>
        <w:t>Имеет ли право организация при наличии документов и справки о том, что старший ребенок являлся и является обучающимся, назначить и выплатить указанное пособие за прошлое время без ограничения каким-либо сроком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Имеет.</w:t>
      </w:r>
    </w:p>
    <w:p>
      <w:pPr>
        <w:pStyle w:val="Justify"/>
        <w:rPr/>
      </w:pPr>
      <w:r>
        <w:rPr/>
        <w:t>Право на пособие на детей старше 3 лет имеют мать (мачеха) или отец (отчим) в полной семье, родитель в неполной семье, усыновитель (удочеритель), опекун (попечитель), если в семье:</w:t>
      </w:r>
    </w:p>
    <w:p>
      <w:pPr>
        <w:pStyle w:val="Justify"/>
        <w:rPr/>
      </w:pPr>
      <w:r>
        <w:rPr/>
        <w:t xml:space="preserve">• </w:t>
      </w:r>
      <w:r>
        <w:rPr/>
        <w:t>воспитывается ребенок-инвалид в возрасте до 18 лет;</w:t>
      </w:r>
    </w:p>
    <w:p>
      <w:pPr>
        <w:pStyle w:val="Justify"/>
        <w:rPr/>
      </w:pPr>
      <w:r>
        <w:rPr/>
        <w:t xml:space="preserve">• </w:t>
      </w:r>
      <w:r>
        <w:rPr/>
        <w:t>воспитывается ребенок в возрасте до 18 лет, инфицированный ВИЧ;</w:t>
      </w:r>
    </w:p>
    <w:p>
      <w:pPr>
        <w:pStyle w:val="Justify"/>
        <w:rPr/>
      </w:pPr>
      <w:r>
        <w:rPr/>
        <w:t xml:space="preserve">• </w:t>
      </w:r>
      <w:r>
        <w:rPr/>
        <w:t>отец (отчим) или усыновитель (удочеритель) проходят срочную военную службу или альтернативную службу;</w:t>
      </w:r>
    </w:p>
    <w:p>
      <w:pPr>
        <w:pStyle w:val="Justify"/>
        <w:rPr/>
      </w:pPr>
      <w:r>
        <w:rPr/>
        <w:t xml:space="preserve">• </w:t>
      </w:r>
      <w:r>
        <w:rPr/>
        <w:t>оба родителя в полной семье либо родитель в неполной семье, усыновитель (удочеритель) являются инвалидами I или II группы, а также если один из родителей в полной семье является инвалидом I группы, а второй осуществляет уход за ним и получает пособие по уходу (п.1 ст.15 Закона Республики Беларусь от 29.12.2012 № 7-З «О государственных пособиях, семьям, воспитывающим детей», далее - Закон № 7-З).</w:t>
      </w:r>
    </w:p>
    <w:p>
      <w:pPr>
        <w:pStyle w:val="Justify"/>
        <w:rPr/>
      </w:pPr>
      <w:r>
        <w:rPr/>
        <w:t>При наличии у семьи права на данное пособие оно назначается на всех детей старше 3 лет, воспитываемых в семье, в том числе усыновленных (удочеренных), пасынков и падчериц, в следующих размерах:</w:t>
      </w:r>
    </w:p>
    <w:p>
      <w:pPr>
        <w:pStyle w:val="Justify"/>
        <w:rPr/>
      </w:pPr>
      <w:r>
        <w:rPr/>
        <w:t xml:space="preserve">• </w:t>
      </w:r>
      <w:r>
        <w:rPr/>
        <w:t>на ребенка-инвалида в возрасте до 18 лет - в размере 70 % БПМ;</w:t>
      </w:r>
    </w:p>
    <w:p>
      <w:pPr>
        <w:pStyle w:val="Justify"/>
        <w:rPr/>
      </w:pPr>
      <w:r>
        <w:rPr/>
        <w:t xml:space="preserve">• </w:t>
      </w:r>
      <w:r>
        <w:rPr/>
        <w:t>на других детей - 50 % БПМ.</w:t>
      </w:r>
    </w:p>
    <w:p>
      <w:pPr>
        <w:pStyle w:val="Justify"/>
        <w:rPr/>
      </w:pPr>
      <w:r>
        <w:rPr/>
        <w:t xml:space="preserve">Согласно п.2 ст. 26 Закона № 7-3 суммы государственных пособий, не назначенные и (или) не полученные своевременно по вине органа, назначающего или выплачивающего государственные пособия, выплачиваются единовременно за прошлое время без ограничения каким-либо сроком и подлежат индексации за этот срок в порядке, установленном законодательством. </w:t>
      </w:r>
    </w:p>
    <w:p>
      <w:pPr>
        <w:pStyle w:val="Justify"/>
        <w:rPr/>
      </w:pPr>
      <w:r>
        <w:rPr/>
        <w:t>В рассматриваемой ситуации пособие на детей старше 3 лет из отдельных категорий семей выплачивалось только на ребенка-инвалида. На другого ребенка (2005 года рождения) пособие не назначалось и не выплачивалось. Если организация признает в этом свою вину, пособие на старшего ребенка должно быть назначено и выплачено за весь период, за который семья имела на него право.. При этом на основании ст.26 Закона № 7-З вся сумма, подлежащая к выплате за прошлый период, выплачивается единовременно без ограничения каким-либо сроком и с учетом индексации.</w:t>
      </w:r>
    </w:p>
    <w:p>
      <w:pPr>
        <w:pStyle w:val="Justify"/>
        <w:rPr/>
      </w:pPr>
      <w:r>
        <w:rPr/>
        <w:t>При назначении пособий, в том числе за прошлое время, комиссия по назначению государственных пособий вправе осуществлять контроль за достоверностью представленных гражданами документов и (или) сведений.</w:t>
      </w:r>
    </w:p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. ООО «ГКОЗ»:</w:t>
      </w:r>
      <w:r>
        <w:rPr/>
        <w:t xml:space="preserve"> В каком размере выплачивается пособие на ребенка в возрасте до 3 лет при выходе матери на работу на 0,5 ставки по своей должности (специальности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 полном размере.</w:t>
      </w:r>
    </w:p>
    <w:p>
      <w:pPr>
        <w:pStyle w:val="Justify"/>
        <w:rPr/>
      </w:pPr>
      <w:r>
        <w:rPr/>
        <w:t>Матери, осуществляющей уход за ребенком в возрасте до 3 лет и работающей на условиях неполного рабочего времени (не более половины месячной нормы рабочего времени), пособие по уходу за ребенком в возрасте до 3 лет выплачивается в полном размере. При этом не имеет значения, находится ли она в отпуске по уходу за ребенком до достижения им возраста 3 лет или нет (п.3 ст.13 Закона Республики Беларусь от 29.12.2012 № 7-З «О государственных пособиях семьям, воспитывающим детей»).</w:t>
      </w:r>
    </w:p>
    <w:p>
      <w:pPr>
        <w:pStyle w:val="Justify"/>
        <w:rPr/>
      </w:pPr>
      <w:r>
        <w:rPr/>
        <w:t>При этом следует иметь в виду, что при выходе на работу по своей должности (специальности) на полную либо неполную занятость отпуск по уходу за ребенком до достижения им возраста 3 лет прерывается.</w:t>
      </w:r>
    </w:p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3. РУП ЖКХ «О»:</w:t>
      </w:r>
      <w:r>
        <w:rPr/>
        <w:t xml:space="preserve"> Гражданка Молдавии замужем за гражданином Беларуси. Муж официально нигде не работает. Ребенок родится и будет жить в Беларуси.</w:t>
      </w:r>
    </w:p>
    <w:p>
      <w:pPr>
        <w:pStyle w:val="Justify"/>
        <w:rPr/>
      </w:pPr>
      <w:r>
        <w:rPr/>
        <w:t>Положены ли ей все виды государственных пособий (на рождение ребенка, по уходу за ребенком в возрасте до 3 лет)? Необходимо ли ей иметь вид на жительство в Республике Беларус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раво на пособия имеют:</w:t>
      </w:r>
    </w:p>
    <w:p>
      <w:pPr>
        <w:pStyle w:val="Justify"/>
        <w:rPr/>
      </w:pPr>
      <w:r>
        <w:rPr/>
        <w:t xml:space="preserve">• </w:t>
      </w:r>
      <w:r>
        <w:rPr/>
        <w:t>постоянно проживающие в Республике Беларусь граждане Республики Беларусь, иностранные граждане и лица без гражданства;</w:t>
      </w:r>
    </w:p>
    <w:p>
      <w:pPr>
        <w:pStyle w:val="Justify"/>
        <w:rPr/>
      </w:pPr>
      <w:r>
        <w:rPr/>
        <w:t xml:space="preserve">• </w:t>
      </w:r>
      <w:r>
        <w:rPr/>
        <w:t>временно проживающие в Республике Беларусь иностранные граждане и лица без гражданства, на которых распространяется государственное социальное страхование и за них, а также ими самими в предусмотренных законодательством о государственном социальном страховании случаях уплачиваются обязательные страховые взносы.</w:t>
      </w:r>
    </w:p>
    <w:p>
      <w:pPr>
        <w:pStyle w:val="Justify"/>
        <w:rPr/>
      </w:pPr>
      <w:r>
        <w:rPr/>
        <w:t>Государственные пособия назначаются на детей, зарегистрированных по месту жительства в Республике Беларусь либо получивших разрешение на временное проживание в Республике Беларусь, при условии их фактического проживания в стране (пп.1 и 2 ст.1 Закона Республики Беларусь от 29.12.2012 № 7-З «О государственных пособиях семьям, воспитывающим детей», далее - Закон № 7-З).</w:t>
      </w:r>
    </w:p>
    <w:p>
      <w:pPr>
        <w:pStyle w:val="Justify"/>
        <w:rPr/>
      </w:pPr>
      <w:r>
        <w:rPr/>
        <w:t>Таким образом, если мать ребенка, гражданка Молдовы, имеет разрешение на временное проживание в Республике Беларусь, на нее распространяется обязательное государственное социальное страхование и за нее (либо самостоятельно - в предусмотренных законодательством случаях) уплачиваются обязательные страховые взносы, она будет иметь право на следующие пособия:</w:t>
      </w:r>
    </w:p>
    <w:p>
      <w:pPr>
        <w:pStyle w:val="Justify"/>
        <w:rPr/>
      </w:pPr>
      <w:r>
        <w:rPr/>
        <w:t xml:space="preserve">• </w:t>
      </w:r>
      <w:r>
        <w:rPr/>
        <w:t>по беременности и родам;</w:t>
      </w:r>
    </w:p>
    <w:p>
      <w:pPr>
        <w:pStyle w:val="Justify"/>
        <w:rPr/>
      </w:pPr>
      <w:r>
        <w:rPr/>
        <w:t xml:space="preserve">• </w:t>
      </w:r>
      <w:r>
        <w:rPr/>
        <w:t>пособие женщинам, ставшим на учет в организациях здравоохранения до 12-недельного срока беременности (при наличии соответствующего заключения врачебно-консультационной комиссии организации здравоохранения);</w:t>
      </w:r>
    </w:p>
    <w:p>
      <w:pPr>
        <w:pStyle w:val="Justify"/>
        <w:rPr/>
      </w:pPr>
      <w:r>
        <w:rPr/>
        <w:t xml:space="preserve">• </w:t>
      </w:r>
      <w:r>
        <w:rPr/>
        <w:t>пособие по уходу за ребенком в возрасте до 3 лет;</w:t>
      </w:r>
    </w:p>
    <w:p>
      <w:pPr>
        <w:pStyle w:val="Justify"/>
        <w:rPr/>
      </w:pPr>
      <w:r>
        <w:rPr/>
        <w:t xml:space="preserve">• </w:t>
      </w:r>
      <w:r>
        <w:rPr/>
        <w:t>пособие в связи с рождением ребенка - при условии, если период уплаты страховых взносов составит не менее 6 месяцев перед датой рождения ребенка.</w:t>
      </w:r>
    </w:p>
    <w:p>
      <w:pPr>
        <w:pStyle w:val="Justify"/>
        <w:rPr/>
      </w:pPr>
      <w:r>
        <w:rPr/>
        <w:t xml:space="preserve">Если же гражданка Молдовы не относится к вышеуказанной категории иностранных граждан, права на государственные пособия она не имеет. Такое право у нее возникнет после получения вида на жительство в Республике Беларусь. </w:t>
      </w:r>
    </w:p>
    <w:p>
      <w:pPr>
        <w:pStyle w:val="Justify"/>
        <w:rPr/>
      </w:pPr>
      <w:r>
        <w:rPr/>
        <w:t>Вместе с тем согласно ст.11 Закона № 7-З право на пособие в связи с рождением ребенка имеют мать или отец в полной семье.</w:t>
      </w:r>
    </w:p>
    <w:p>
      <w:pPr>
        <w:pStyle w:val="Justify"/>
        <w:rPr/>
      </w:pPr>
      <w:r>
        <w:rPr/>
        <w:t>Поэтому, если мать не имеет права на данное пособие, а отец является гражданином Республики Беларусь, постоянно проживающим в стране, пособие в связи с рождением ребенка можно назначить отцу при условии регистрации ребенка по месту жительства или месту временного проживания в Республике Беларусь, а также фактического проживания в стране. Также надо помнить, что в соответствии п.2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, если в полной семье один из родителей постоянно проживает за пределами Республики Беларусь (не зарегистрирован по месту жительства в Республике Беларусь), пособие в связи с рождением ребенка назначается и выплачивается при условии неполучения аналогичного пособия на территории государства, с которым у Республики Беларусь заключены международные договоры, двусторонние соглашения о сотрудничестве в области социальной защиты.</w:t>
      </w:r>
    </w:p>
    <w:p>
      <w:pPr>
        <w:pStyle w:val="Justify"/>
        <w:rPr/>
      </w:pPr>
      <w:r>
        <w:rPr/>
        <w:t>В данной ситуации, поскольку мать ребенка является гражданкой Молдовы и не имеет вида на жительство в Республике Беларусь (не зарегистрирована по месту жительства в Республике Беларусь), для назначения пособия в связи с рождением ребенка требуется подтверждение о неполучении аналогичного пособия в Молдове (на территории государства ее постоянного проживания, с которым у Республики Беларусь заключено Соглашение о гарантиях прав граждан в области выплаты социальных пособий, компенсационных выплат семьям с детьми и алиментов от 09.09.1994).</w:t>
      </w:r>
    </w:p>
    <w:p>
      <w:pPr>
        <w:pStyle w:val="Justify"/>
        <w:rPr/>
      </w:pPr>
      <w:r>
        <w:rPr/>
        <w:t>Такие сведения запрашиваются комиссией по назначению государственных пособий семьям, воспитывающим детей, и пособий по временной нетрудоспособности либо они могут быть представлены заявителем лично.</w:t>
      </w:r>
    </w:p>
    <w:p>
      <w:pPr>
        <w:pStyle w:val="Justify"/>
        <w:rPr/>
      </w:pPr>
      <w:r>
        <w:rPr/>
        <w:t>Обращаем внимание, что права на пособие по беременности и родам, пособие женщинам, ставшим на учет в организациях здравоохранения до 12-недельного срока беременности, и пособие по уходу за ребенком в возрасте до 3 лет в данной ситуации отец ребенка не имеет.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>
          <w:rStyle w:val="Posobievo"/>
        </w:rPr>
        <w:t>4. ООО «ТО»:</w:t>
      </w:r>
      <w:r>
        <w:rPr/>
        <w:t xml:space="preserve"> Каков порядок применения законодательства по назначению пособий с 1 июля 2017 г. в связи с принятием новой редакции Закона Республики Беларусь от 29.12.2012 № 7-З «О государственных пособиях семьям, воспитывающим детей» (далее - Закон о государственных пособиях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Независимо от того, когда поступило обращение за назначением пособия </w:t>
      </w:r>
      <w:r>
        <w:rPr>
          <w:rStyle w:val="StrongEmphasis"/>
        </w:rPr>
        <w:t>(до 1 июля 2017 г. или после</w:t>
      </w:r>
      <w:r>
        <w:rPr>
          <w:b/>
        </w:rPr>
        <w:t>)</w:t>
      </w:r>
      <w:r>
        <w:rPr/>
        <w:t>, законодательство применяется следующим образом.</w:t>
      </w:r>
    </w:p>
    <w:p>
      <w:pPr>
        <w:pStyle w:val="Justify"/>
        <w:rPr/>
      </w:pPr>
      <w:r>
        <w:rPr>
          <w:rStyle w:val="StrongEmphasis"/>
        </w:rPr>
        <w:t>По единовременным пособиям и пособиям по временной нетрудоспособности по уходу за ребенком:</w:t>
      </w:r>
    </w:p>
    <w:p>
      <w:pPr>
        <w:pStyle w:val="Justify"/>
        <w:rPr/>
      </w:pPr>
      <w:r>
        <w:rPr/>
        <w:t xml:space="preserve">• </w:t>
      </w:r>
      <w:r>
        <w:rPr/>
        <w:t>если день возникновения права на единовременное пособие приходится на период по 30 июня 2017 г. включительно - пособие назначается в соответствии со старой редакцией Закона о государственных пособиях от 29.12.2012, действовавшей до 1 июля 2017 г.;</w:t>
      </w:r>
    </w:p>
    <w:p>
      <w:pPr>
        <w:pStyle w:val="Justify"/>
        <w:rPr/>
      </w:pPr>
      <w:r>
        <w:rPr/>
        <w:t xml:space="preserve">• </w:t>
      </w:r>
      <w:r>
        <w:rPr/>
        <w:t>если право на единовременное пособие возникает 1 июля и позднее - применяются нормы новой редакции Закона о государственных пособиях от 30.06.2017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единовременным относятся пособия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 беременности и родам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женщинам, ставшим на учет в организациях здравоохранения до 12-недельного срока беременности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связи с рождением ребенка.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обиям по временной нетрудоспособности по уходу за ребенком относятся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собие по временной нетрудоспособности по уходу за больным ребенком в возрасте до 14 лет (ребенком-инвалидом в возрасте до 18 лет)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собие по временной нетрудоспособности по уходу за ребенком в возрасте до 3 лет и ребенком-инвалидом в возрасте до 18 лет в случае болезни матери либо другого лица, фактически осуществляющего уход за ребенком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собие по временной нетрудоспособности по уходу за ребенком-инвалидом в случае его санаторно-курортного лечения, медицинской реабилитации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К примеру, женщины, ставшие на учет до 12-недельного срока беременности в негосударственных организациях здравоохранения, у которых ребенок родился 1 июля 2017 г. и позднее, в соответствии с новой редакцией Закона о государственных пособиях имеют право на государственное пособие в размере 100 % бюджета прожиточного минимума в среднем на душу населения (далее - БПМ).</w:t>
      </w:r>
    </w:p>
    <w:p>
      <w:pPr>
        <w:pStyle w:val="Justify"/>
        <w:rPr/>
      </w:pPr>
      <w:r>
        <w:rPr>
          <w:rStyle w:val="StrongEmphasis"/>
        </w:rPr>
        <w:t>Ежемесячные пособия назначаются в следующем порядке:</w:t>
      </w:r>
    </w:p>
    <w:p>
      <w:pPr>
        <w:pStyle w:val="Justify"/>
        <w:rPr/>
      </w:pPr>
      <w:r>
        <w:rPr/>
        <w:t xml:space="preserve">• </w:t>
      </w:r>
      <w:r>
        <w:rPr/>
        <w:t>за периоды по 30 июня 2017 г. включительно - в соответствии со старой редакцией Закона о государственных пособиях, действовавшей до 1 июля 2017 г.</w:t>
      </w:r>
    </w:p>
    <w:p>
      <w:pPr>
        <w:pStyle w:val="Justify"/>
        <w:rPr/>
      </w:pPr>
      <w:r>
        <w:rPr/>
        <w:t xml:space="preserve">• </w:t>
      </w:r>
      <w:r>
        <w:rPr/>
        <w:t>за периоды с 1 июля 2017 г. и позднее - согласно новой редакции Закона о государственных пособиях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ежемесячным относятся пособия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 уходу за ребенком в возрасте до 3 ле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емьям на детей в возрасте от 3 до 18 лет в период воспитания ребенка в возрасте до 3 ле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 детей старше 3 лет из отдельных категорий семей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 ребенка в возрасте до 18 лет, инфицированного вирусом иммунодефицита человека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 уходу за ребенком-инвалидом в возрасте до 18 лет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Например, лицам, осуществляющим уход за ребенком-инвалидом старше 3 лет с III и IV степенью утраты здоровья и получающим пособие по уходу ним, до 1 июля 2017 г. пособие выплачивается в размере 100 % БПМ, а с 1 июля - 120 % БПМ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5. ИП «БВ»:</w:t>
      </w:r>
      <w:r>
        <w:rPr/>
        <w:t xml:space="preserve"> Имеют ли право на получение единовременного пособия в связи с рождением ребенка иностранные граждане, проживающие в Республике Беларус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Иностранные граждане, </w:t>
      </w:r>
      <w:r>
        <w:rPr>
          <w:rStyle w:val="StrongEmphasis"/>
        </w:rPr>
        <w:t>постоянно проживающие</w:t>
      </w:r>
      <w:r>
        <w:rPr/>
        <w:t xml:space="preserve"> в Республике Беларусь, имеют право на единовременное пособие в связи с рождением ребенка наравне с постоянно проживающими гражданами Республики Беларусь. Ребенок должен быть зарегистрирован по месту жительства в Республике Беларусь и фактически проживать в стране.</w:t>
      </w:r>
    </w:p>
    <w:p>
      <w:pPr>
        <w:pStyle w:val="Justify"/>
        <w:rPr/>
      </w:pPr>
      <w:r>
        <w:rPr/>
        <w:t xml:space="preserve">Для иностранных граждан, </w:t>
      </w:r>
      <w:r>
        <w:rPr>
          <w:rStyle w:val="StrongEmphasis"/>
        </w:rPr>
        <w:t>временно проживающих и работающих</w:t>
      </w:r>
      <w:r>
        <w:rPr/>
        <w:t xml:space="preserve"> в Республике Беларусь, с 1 июля 2017 г. введено </w:t>
      </w:r>
      <w:r>
        <w:rPr>
          <w:rStyle w:val="StrongEmphasis"/>
        </w:rPr>
        <w:t>дополнительное условие</w:t>
      </w:r>
      <w:r>
        <w:rPr/>
        <w:t> - период уплаты обязательных страховых взносов на социальное страхование должен составлять не менее 6 месяцев до дня возникновения права на данное пособие (часть вторая п.1ст.11 Закона Республики Беларусь от 29.12.2012 № 7-З «О государственных пособиях семьям, воспитывающим детей).</w:t>
      </w:r>
    </w:p>
    <w:p>
      <w:pPr>
        <w:pStyle w:val="Justify"/>
        <w:rPr/>
      </w:pPr>
      <w:r>
        <w:rPr>
          <w:rStyle w:val="StrongEmphasis"/>
        </w:rPr>
        <w:t>В случае рождения ребенка за границей</w:t>
      </w:r>
      <w:r>
        <w:rPr/>
        <w:t xml:space="preserve"> период фактического проживания в Республике Беларусь одного из родителей в полной семье, родителя в неполной семье, усыновителя (удочерителя), опекуна ребенка должен составлять не менее 6 месяцев в общей сложности в 12-месячном периоде перед месяцем рождения ребенка (часть вторая п.1 ст.11 вышеуказанного Закона).</w:t>
      </w:r>
    </w:p>
    <w:p>
      <w:pPr>
        <w:pStyle w:val="Justify"/>
        <w:rPr/>
      </w:pPr>
      <w:r>
        <w:rPr/>
        <w:t>Также следует помнить, что если в полной семье один из родителей постоянно проживает за пределами Республики Беларусь (не зарегистрирован по месту жительства в Республике Беларусь), пособие в связи с рождением ребенка назначается и выплачивается при условии неполучения аналогичного пособия на территории государства постоянного проживания другого родителя, если у Республики Беларусь с этим государством заключены международные договоры, двусторонние соглашения о сотрудничестве в области социальной защиты (подп.20.3 п.20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6. ЧТ «ГЭ»:</w:t>
      </w:r>
      <w:r>
        <w:rPr/>
        <w:t xml:space="preserve"> Имеют ли родители ребенка-инвалида, относящиеся по законодательству к категории занятых лиц, право на пособие по уходу за ребенком-инвалидом в возрасте до 18 ле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особие по уходу за ребенком-инвалидом в возрасте до 18 лет назначается в органах по труду, занятости и социальной защите, как правило, неработающим и не имеющим иных видов занятости матери (мачехе) или отцу (отчиму) в полной семье, родителю в неполной семье, усыновителю (удочерителю), опекуну (попечителю) ребенка-инвалида либо другому лицу, фактически осуществляющим уход за ребенком-инвалидом.</w:t>
      </w:r>
    </w:p>
    <w:p>
      <w:pPr>
        <w:pStyle w:val="Justify"/>
        <w:rPr/>
      </w:pPr>
      <w:r>
        <w:rPr/>
        <w:t>К занятым для целей назначения данного пособия относятся лица, указанные в п.4 ст.18 Закона Республики Беларусь от 29.12.2012 № 7-З «О государственных пособиях семьям, воспитывающим детей» (далее - Закон № 7-З).</w:t>
      </w:r>
    </w:p>
    <w:p>
      <w:pPr>
        <w:pStyle w:val="Justify"/>
        <w:rPr/>
      </w:pPr>
      <w:r>
        <w:rPr/>
        <w:t>Вместе с тем с 1 июля 2017 г. ст.18 новой редакции Закона № 7-З от 30.06.2017 право на пособие по уходу за ребенком-инвалидом в возрасте до 18 лет расширено и предоставлено матери (мачехе) или отцу (отчиму) в полной семье, родителю в неполной семье, усыновителю (удочерителю), опекуну (попечителю) ребенка-инвалида, которые:</w:t>
      </w:r>
    </w:p>
    <w:p>
      <w:pPr>
        <w:pStyle w:val="Justify"/>
        <w:rPr/>
      </w:pPr>
      <w:r>
        <w:rPr/>
        <w:t xml:space="preserve">• </w:t>
      </w:r>
      <w:r>
        <w:rPr/>
        <w:t>работают на условиях неполного рабочего времени (не более половины месячной нормы рабочего времени) у одного или нескольких нанимателей или выполняют работу на дому у одного нанимателя;</w:t>
      </w:r>
    </w:p>
    <w:p>
      <w:pPr>
        <w:pStyle w:val="Justify"/>
        <w:rPr/>
      </w:pPr>
      <w:r>
        <w:rPr/>
        <w:t xml:space="preserve">• </w:t>
      </w:r>
      <w:r>
        <w:rPr/>
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приостановили деятельность в порядке, установленном законодательством;</w:t>
      </w:r>
    </w:p>
    <w:p>
      <w:pPr>
        <w:pStyle w:val="Justify"/>
        <w:rPr/>
      </w:pPr>
      <w:r>
        <w:rPr/>
        <w:t xml:space="preserve">• </w:t>
      </w:r>
      <w:r>
        <w:rPr/>
        <w:t>являются индивидуальными предпринимателями и не осуществляют предпринимательскую деятельность в связи с нахождением в процессе ликвидации;</w:t>
      </w:r>
    </w:p>
    <w:p>
      <w:pPr>
        <w:pStyle w:val="Justify"/>
        <w:rPr/>
      </w:pPr>
      <w:r>
        <w:rPr/>
        <w:t xml:space="preserve">• </w:t>
      </w:r>
      <w:r>
        <w:rPr/>
        <w:t>находятся в отпуске по уходу за ребенком до достижения им возраста 3 лет (отпуске по уходу за детьми, предоставляемом по месту службы) или академическом отпуске;</w:t>
      </w:r>
    </w:p>
    <w:p>
      <w:pPr>
        <w:pStyle w:val="Justify"/>
        <w:rPr/>
      </w:pPr>
      <w:r>
        <w:rPr/>
        <w:t xml:space="preserve">• </w:t>
      </w:r>
      <w:r>
        <w:rPr/>
        <w:t>получают пенсию (независимо от ее вида) либо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Justify"/>
        <w:rPr/>
      </w:pPr>
      <w:r>
        <w:rPr/>
        <w:t>Таким образом, если один из родителей ребенка-инвалида (мать (мачеха) или отец (отчим)) относится к занятым на вышеназванных условиях лицам, он имеет право на пособие по уходу за ребенком-инвалидом в возрасте до 18 лет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7. РУП «БН»:</w:t>
      </w:r>
      <w:r>
        <w:rPr/>
        <w:t xml:space="preserve"> Работнику организации отказано в назначении пособия по уходу за ребенком в возрасте до 3 лет, поскольку его жена - мать ребенка работает в организации, находящейся в другом городе (семья проживает в г. Минске, мать ребенка работает воспитателем детского сада в г. Бресте, находится в отпуске по уходу за ребенком до достижения им возраста 3 лет). Работник не согласен с решением об отказе.</w:t>
      </w:r>
    </w:p>
    <w:p>
      <w:pPr>
        <w:pStyle w:val="Justify"/>
        <w:rPr/>
      </w:pPr>
      <w:r>
        <w:rPr/>
        <w:t>Куда обжалуется решение комисси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Решение вопроса по назначению пособия по уходу за ребенком в возрасте до 3 лет лицам, работающим по трудовым договорам (контрактам), относится исключительно к компетенции комиссии по назначению государственных пособий семьям, воспитывающим детей, и пособий по временной нетрудоспособности (далее - комиссия по назначению пособий), созданной по месту работы гражданина </w:t>
      </w:r>
      <w:r>
        <w:rPr>
          <w:rStyle w:val="StrongEmphasis"/>
        </w:rPr>
        <w:t>(исключение составляют граждане, работающие в коммерческих организациях со средней численностью работников до 15 человек включительно, у индивидуальных предпринимателей, нотариусов, осуществляющих нотариальную деятельность в нотариальных бюро, адвокатов, осуществляющих нотариальную деятельность индивидуально)</w:t>
      </w:r>
      <w:r>
        <w:rPr/>
        <w:t xml:space="preserve"> (ст.21 Закона Республики Беларусь от 29.12.2012 № 7-З «О государственных пособиях семьям, воспитывающим детей», далее - Закон № 7-З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, работающим в коммерческих организациях со средней численностью работников до 15 человек включительно, у индивидуальных предпринимателей, нотариусов, осуществляющих нотариальную деятельность в нотариальных бюро, адвокатов, осуществляющих нотариальную деятельность индивидуально, пособия в связи с рождением ребенка, женщинам, ставшим на учет в организациях здравоохранения до 12-недельного срока беременности, по уходу за ребенком в возрасте до 3 лет, семьям на детей в возрасте от 3 до 18 лет в период воспитания ребенка в возрасте до 3 лет, на детей старше 3 лет из отдельных категорий семей, по уходу за ребенком-инвалидом в возрасте до 18 лет назначаются комиссией по назначению государственных пособий органа по труду, занятости и социальной защите в соответствии с регистрацией по месту жительства (месту пребывания) гражданина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Решение по назначению государственных пособий, принятое комиссией по назначению пособий по месту работы, обжалуется в территориальный орган Фонда социальной защиты населения Министерства труда и социальной зашиты Республики Беларусь (далее - Фонд) по месту постановки организации на учет в качестве плательщика обязательных страховых взносов (п.1 ст.23 Закона № 7-З).</w:t>
      </w:r>
    </w:p>
    <w:p>
      <w:pPr>
        <w:pStyle w:val="Justify"/>
        <w:rPr/>
      </w:pPr>
      <w:r>
        <w:rPr/>
        <w:t>В случае несогласия с решением территориального органа Фонда спор разрешается в судебном порядке (п.4 ст.23 Закона № 7-З).</w:t>
      </w:r>
    </w:p>
    <w:p>
      <w:pPr>
        <w:pStyle w:val="Justify"/>
        <w:rPr/>
      </w:pPr>
      <w:r>
        <w:rPr/>
        <w:t>Таким образом, в сложившейся ситуации решение комиссии по назначению государственных пособий об отказе в назначении пособия по уходу за ребенком в возрасте до 3 лет работником может быть обжаловано в территориальный орган Фонда по месту постановки организации на учет в качестве плательщика обязательных страховых взносов. Адрес территориального органа Фонда указывается в уведомлении о принятом решени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8. ООО «ЧС»:</w:t>
      </w:r>
      <w:r>
        <w:rPr/>
        <w:t xml:space="preserve"> Работница организации, находящаяся в отпуске по уходу за ребенком до достижения им возраста 3 лет, зарегистрирована по месту жительства в г. Брагине. Ребенок зарегистрирован по месту жительства своего отца - в г. Гомеле.</w:t>
      </w:r>
    </w:p>
    <w:p>
      <w:pPr>
        <w:pStyle w:val="Justify"/>
        <w:rPr/>
      </w:pPr>
      <w:r>
        <w:rPr/>
        <w:t>Имеет ли право работница на выплату пособия по уходу за ребенком в возрасте до 3 лет в повышенном размере (150 %), если вся семья фактически проживает в г. Гомел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Имеет при наличии удостоверения пострадавшего от катастрофы на Чернобыльской АЭС, других радиационных аварий.</w:t>
      </w:r>
    </w:p>
    <w:p>
      <w:pPr>
        <w:pStyle w:val="Justify"/>
        <w:rPr/>
      </w:pPr>
      <w:r>
        <w:rPr/>
        <w:t>В данной ситуации пособие по уходу за ребенком в возрасте до 3 лет назначается и выплачивается в соответствии со ст.21, 22 Закона Республики Беларусь от 06.01.2009 № 9-З «О социальной защите граждан, пострадавших от катастрофы на Чернобыльской АЭС, других радиационных аварий» (далее - Закон № 9-З) и п.31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 (далее - Положение).</w:t>
      </w:r>
    </w:p>
    <w:p>
      <w:pPr>
        <w:pStyle w:val="Justify"/>
        <w:rPr/>
      </w:pPr>
      <w:r>
        <w:rPr/>
        <w:t>Так, согласно ст.21, 22 Закона № 9-З 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 3 лет выплачивается в размере 150 % от установленного размера.</w:t>
      </w:r>
    </w:p>
    <w:p>
      <w:pPr>
        <w:pStyle w:val="Justify"/>
        <w:rPr/>
      </w:pPr>
      <w:r>
        <w:rPr/>
        <w:t>Документом, подтверждающим право на льготы, установленные Законом № 9-З, является удостоверение пострадавшего от катастрофы на Чернобыльской АЭС, других радиационных аварий (далее - удостоверение) (ст.10 Закона № 9-З).</w:t>
      </w:r>
    </w:p>
    <w:p>
      <w:pPr>
        <w:pStyle w:val="Justify"/>
        <w:rPr/>
      </w:pPr>
      <w:r>
        <w:rPr/>
        <w:t xml:space="preserve">Основанием для выплаты пособия по уходу за ребенком в возрасте до 3 лет в повышенном размере являются </w:t>
      </w:r>
      <w:r>
        <w:rPr>
          <w:rStyle w:val="StrongEmphasis"/>
        </w:rPr>
        <w:t>документы лица</w:t>
      </w:r>
      <w:r>
        <w:rPr/>
        <w:t>, осуществляющего уход за ребенком в возрасте до 3 лет (лица, находящегося в отпуске по уходу за ребенком до достижения им возраста 3 лет):</w:t>
      </w:r>
    </w:p>
    <w:p>
      <w:pPr>
        <w:pStyle w:val="Justify"/>
        <w:rPr/>
      </w:pPr>
      <w:r>
        <w:rPr/>
        <w:t xml:space="preserve">• </w:t>
      </w:r>
      <w:r>
        <w:rPr/>
        <w:t>удостоверение;</w:t>
      </w:r>
    </w:p>
    <w:p>
      <w:pPr>
        <w:pStyle w:val="Justify"/>
        <w:rPr/>
      </w:pPr>
      <w:r>
        <w:rPr/>
        <w:t xml:space="preserve">• </w:t>
      </w:r>
      <w:r>
        <w:rPr/>
        <w:t>справка о месте жительстве и составе семьи (или копия лицевого счета, выданная организацией, осуществляющей эксплуатацию жилищного фонда и (или) представляющей жилищно-коммунальные услуги) (п.31 Положения).</w:t>
      </w:r>
    </w:p>
    <w:p>
      <w:pPr>
        <w:pStyle w:val="Justify"/>
        <w:rPr/>
      </w:pPr>
      <w:r>
        <w:rPr/>
        <w:t xml:space="preserve">Таким образом, </w:t>
      </w:r>
      <w:r>
        <w:rPr>
          <w:rStyle w:val="StrongEmphasis"/>
        </w:rPr>
        <w:t>право на пособие по уходу за ребенком в возрасте до 3 лет в размере 150 %</w:t>
      </w:r>
      <w:r>
        <w:rPr/>
        <w:t xml:space="preserve"> имеют лица, осуществляющие уход за ребенком в возрасте до 3 лет (находящиеся в отпуске по уходу за ребенком до достижения им возраста 3 лет), </w:t>
      </w:r>
      <w:r>
        <w:rPr>
          <w:rStyle w:val="StrongEmphasis"/>
        </w:rPr>
        <w:t>зарегистрированные по месту жительства на территории радиоактивного загрязнения</w:t>
      </w:r>
      <w:r>
        <w:rPr/>
        <w:t xml:space="preserve"> (в зоне последующего отселения или в зоне с правом на отселение) </w:t>
      </w:r>
      <w:r>
        <w:rPr>
          <w:rStyle w:val="StrongEmphasis"/>
        </w:rPr>
        <w:t>и имеющие удостоверение</w:t>
      </w:r>
      <w:r>
        <w:rPr/>
        <w:t>.</w:t>
      </w:r>
    </w:p>
    <w:p>
      <w:pPr>
        <w:pStyle w:val="Justify"/>
        <w:rPr/>
      </w:pPr>
      <w:r>
        <w:rPr/>
        <w:t>При этом место фактического проживания семьи и место регистрации ребенка в пределах Республики Беларусь при назначении пособия в повышенном размере значения не имеют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9. ОДО «Э»:</w:t>
      </w:r>
      <w:r>
        <w:rPr/>
        <w:t xml:space="preserve"> В семье работницы организации воспитываются двое детей (даты рождения - 25 августа 1999 г. и 10 мая 2016 г.).</w:t>
      </w:r>
    </w:p>
    <w:p>
      <w:pPr>
        <w:pStyle w:val="Justify"/>
        <w:rPr/>
      </w:pPr>
      <w:r>
        <w:rPr/>
        <w:t>С какой даты пересматривается размер пособия по уходу за ребенком в возрасте до 3 лет при исполнении старшему ребенку 18 ле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орядок назначения и выплаты пособия по уходу за ребенком в возрасте до 3 лет регулируется ст.12 и 13 Закона Республики Беларусь от 29.12.2012 № 7-З «О государственных пособиях семьям, воспитывающим детей» (далее - Закон № 7-З) и Положением о порядке назначения и выплаты государственных пособий, семьям, воспитывающим детей, утвержденным постановлением Совета Министров Республики Беларусь от 28.06. 2013 № 569 (далее - Положение).</w:t>
      </w:r>
    </w:p>
    <w:p>
      <w:pPr>
        <w:pStyle w:val="Justify"/>
        <w:rPr/>
      </w:pPr>
      <w:r>
        <w:rPr/>
        <w:t>Пособие по уходу за ребенком в возрасте до 3 лет назначается в размере 40 % среднемесячной заработной платы работников в республике (СЗП), если в семье воспитываются двое и более детей в возрасте до 18 лет (пп.2 и 7 ст.13 Закона № 7-З).</w:t>
      </w:r>
    </w:p>
    <w:p>
      <w:pPr>
        <w:pStyle w:val="Justify"/>
        <w:rPr/>
      </w:pPr>
      <w:r>
        <w:rPr/>
        <w:t>Размер пособия по уходу за ребенком в возрасте до 3 лет согласно п.26 Положения подлежит пересмотру в случае, если до достижения младшим ребенком возраста 3 лет изменяется количество несовершеннолетних детей, воспитываемых в семье.</w:t>
      </w:r>
    </w:p>
    <w:p>
      <w:pPr>
        <w:pStyle w:val="Justify"/>
        <w:rPr/>
      </w:pPr>
      <w:r>
        <w:rPr/>
        <w:t>Таким образом, поскольку в семье работницы старший ребенок, родившийся 25 августа 1999 г., достигает возраста 18 лет, пособие по уходу за младшим ребенком следует выплачивать в размере 35 % СЗП со дня, следующего за днем наступления совершеннолетия старшего ребенка, то есть с 26 августа 2017 г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0. ООО «ОЧ»:</w:t>
      </w:r>
      <w:r>
        <w:rPr/>
        <w:t xml:space="preserve"> В каких случаях пособие по уходу за ребенком в возрасте до 3 лет выплачивается в размере 50 %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особие по уходу за ребенком в возрасте до 3 лет назначается и выплачивается в размере 50 % от установленного размера, если лицо, имеющее право на такое пособие и фактически осуществляющее уход за ребенком в возрасте до 3 лет:</w:t>
      </w:r>
    </w:p>
    <w:p>
      <w:pPr>
        <w:pStyle w:val="Justify"/>
        <w:rPr/>
      </w:pPr>
      <w:r>
        <w:rPr/>
        <w:t xml:space="preserve">• </w:t>
      </w:r>
      <w:r>
        <w:rPr/>
        <w:t>работает на условиях полного рабочего времени, неполного рабочего времени (более половины месячной нормы рабочего времени) у одного или нескольких нанимателей;</w:t>
      </w:r>
    </w:p>
    <w:p>
      <w:pPr>
        <w:pStyle w:val="Justify"/>
        <w:rPr/>
      </w:pPr>
      <w:r>
        <w:rPr/>
        <w:t xml:space="preserve">• </w:t>
      </w:r>
      <w:r>
        <w:rPr/>
        <w:t>работает на условиях неполного рабочего времени (не более половины месячной нормы рабочего времени) и одновременно выполняет работу на дому у одного или нескольких нанимателей;</w:t>
      </w:r>
    </w:p>
    <w:p>
      <w:pPr>
        <w:pStyle w:val="Justify"/>
        <w:rPr/>
      </w:pPr>
      <w:r>
        <w:rPr/>
        <w:t xml:space="preserve">• </w:t>
      </w:r>
      <w:r>
        <w:rPr/>
        <w:t>выполняет работу на дому у более чем одного нанимателя;</w:t>
      </w:r>
    </w:p>
    <w:p>
      <w:pPr>
        <w:pStyle w:val="Justify"/>
        <w:rPr/>
      </w:pPr>
      <w:r>
        <w:rPr/>
        <w:t xml:space="preserve">• </w:t>
      </w:r>
      <w:r>
        <w:rPr/>
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;</w:t>
      </w:r>
    </w:p>
    <w:p>
      <w:pPr>
        <w:pStyle w:val="Justify"/>
        <w:rPr/>
      </w:pPr>
      <w:r>
        <w:rPr/>
        <w:t xml:space="preserve">• </w:t>
      </w:r>
      <w:r>
        <w:rPr/>
        <w:t>проходит военную службу, службу в органах внутренних дел, Следственном комитете Республики Беларусь, Государственном комитете судебных экспертиз Республики Беларусь, органах финансовых расследований Комитета государственного контроля Республики Беларусь, органах и подразделениях по чрезвычайным ситуациям (за исключением находящихся в отпуске по уходу за детьми, предоставляемом по месту службы);</w:t>
      </w:r>
    </w:p>
    <w:p>
      <w:pPr>
        <w:pStyle w:val="Justify"/>
        <w:rPr/>
      </w:pPr>
      <w:r>
        <w:rPr/>
        <w:t xml:space="preserve">• </w:t>
      </w:r>
      <w:r>
        <w:rPr/>
        <w:t>является индивидуальным предпринимателем, нотариусом, адвокатом, лицом, осуществляющим ремесленную деятельность, деятельность в сфере агроэкотуризма (за исключением случаев приостановления соответствующей деятельности в порядке, установленном законодательством, неосуществления предпринимательской деятельности в связи с нахождением в процессе прекращения деятельности);</w:t>
      </w:r>
    </w:p>
    <w:p>
      <w:pPr>
        <w:pStyle w:val="Justify"/>
        <w:rPr/>
      </w:pPr>
      <w:r>
        <w:rPr/>
        <w:t xml:space="preserve">• </w:t>
      </w:r>
      <w:r>
        <w:rPr/>
        <w:t>является собственником имущества (участником, членом, учредителем) юридического лица и выполняет функции руководителя этого юридического лица (за исключением случаев, если такой руководитель работает на условиях неполного рабочего времени (не более половины месячной нормы рабочего времени);</w:t>
      </w:r>
    </w:p>
    <w:p>
      <w:pPr>
        <w:pStyle w:val="Justify"/>
        <w:rPr/>
      </w:pPr>
      <w:r>
        <w:rPr/>
        <w:t xml:space="preserve">• </w:t>
      </w:r>
      <w:r>
        <w:rPr/>
        <w:t>получает послевузовское образование в дневной форме получения образования и получает стипендию;</w:t>
      </w:r>
    </w:p>
    <w:p>
      <w:pPr>
        <w:pStyle w:val="Justify"/>
        <w:rPr/>
      </w:pPr>
      <w:r>
        <w:rPr/>
        <w:t xml:space="preserve">• </w:t>
      </w:r>
      <w:r>
        <w:rPr/>
        <w:t>проходит подготовку в клинической ординатуре в очной форме и получает стипендию (п.3 ст.13 Закона Республики Беларусь от 29.12.2012 № 7-З «О государственных пособиях семьям, воспитывающим детей», далее - Закон № 7-З).</w:t>
      </w:r>
    </w:p>
    <w:p>
      <w:pPr>
        <w:pStyle w:val="Justify"/>
        <w:rPr/>
      </w:pPr>
      <w:r>
        <w:rPr/>
        <w:t xml:space="preserve">Следует отметить, что вышеуказанный перечень видов занятости является исчерпывающим. </w:t>
      </w:r>
      <w:r>
        <w:rPr>
          <w:rStyle w:val="StrongEmphasis"/>
        </w:rPr>
        <w:t>Осуществление деятельности, не включенной в данный перечень, не влияет на размер пособия по уходу за ребенком в возрасте до 3 лет</w:t>
      </w:r>
      <w:r>
        <w:rPr/>
        <w:t xml:space="preserve">. </w:t>
      </w:r>
    </w:p>
    <w:p>
      <w:pPr>
        <w:pStyle w:val="Justify"/>
        <w:rPr/>
      </w:pPr>
      <w:r>
        <w:rPr/>
        <w:t xml:space="preserve">Необходимо обратить внимание, что в случае заключения получателем пособия по уходу за ребенком в возрасте до 3 лет гражданско-правового договора, предметом которого является оказание услуг, выполнение работ и создание объектов интеллектуальной собственности, </w:t>
      </w:r>
      <w:r>
        <w:rPr>
          <w:rStyle w:val="StrongEmphasis"/>
        </w:rPr>
        <w:t>размер пособия по уходу за ребенком в возрасте до 3 лет изменяется только на период действия договора</w:t>
      </w:r>
      <w:r>
        <w:rPr/>
        <w:t xml:space="preserve"> (часть третья п.1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).</w:t>
      </w:r>
    </w:p>
    <w:p>
      <w:pPr>
        <w:pStyle w:val="Justify"/>
        <w:rPr/>
      </w:pPr>
      <w:r>
        <w:rPr/>
        <w:t xml:space="preserve">Получатели государственных пособий обязаны сообщать сведения о наступлении обстоятельств, влекущих изменение размера государственного пособия или прекращение его выплаты, не позднее 5 календарных дней после их наступления (ст.6 Закона № 7-З). </w:t>
      </w:r>
      <w:r>
        <w:rPr>
          <w:rStyle w:val="StrongEmphasis"/>
        </w:rPr>
        <w:t>Сведения о наступлении таких обстоятельств представляются по месту назначения государственных пособий.</w:t>
      </w:r>
    </w:p>
    <w:p>
      <w:pPr>
        <w:pStyle w:val="Style13"/>
        <w:rPr/>
      </w:pPr>
      <w:r>
        <w:rPr/>
        <w:t>  </w:t>
      </w:r>
    </w:p>
    <w:p>
      <w:pPr>
        <w:pStyle w:val="Justify"/>
        <w:rPr/>
      </w:pPr>
      <w:r>
        <w:rPr>
          <w:rStyle w:val="Posobievo"/>
        </w:rPr>
        <w:t>11. РУП «БН»:</w:t>
      </w:r>
      <w:r>
        <w:rPr/>
        <w:t xml:space="preserve"> В семье воспитывается двойня до 3 лет, 2016 года рождения. На одного ребенка пособие по уходу за ребенком в возрасте до 3 лет выплачивается в размере 35 % среднемесячной заработной платы работников в республике за квартал (далее - СЗП), на второго - 40 % СЗП. Ребенку, на которого пособие выплачивается в размере 35 % СЗП, 29 июня 2017 г. установлена инвалидность.</w:t>
      </w:r>
    </w:p>
    <w:p>
      <w:pPr>
        <w:pStyle w:val="Justify"/>
        <w:rPr/>
      </w:pPr>
      <w:r>
        <w:rPr/>
        <w:t>Как изменяются размеры пособия? Сохраняется ли размер пособия, выплачиваемого на другого ребенк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а ребенка-инвалида - в размере 45 % СЗП, на другого ребенка - 35 % СЗП.</w:t>
      </w:r>
    </w:p>
    <w:p>
      <w:pPr>
        <w:pStyle w:val="Justify"/>
        <w:rPr/>
      </w:pPr>
      <w:r>
        <w:rPr/>
        <w:t>Пособие по уходу за ребенком в возрасте до 3 лет назначается и выплачивается на первого ребенка в размере 35 % СЗП, на второго и последующих детей - 40 % СЗП, на ребенка-инвалида - 45 % СЗП (п.2 ст.13 Закона Республики Беларусь от 29.12.2012 № 7-З «О государственных пособиях семьям, воспитывающим детей»).</w:t>
      </w:r>
    </w:p>
    <w:p>
      <w:pPr>
        <w:pStyle w:val="Justify"/>
        <w:rPr/>
      </w:pPr>
      <w:r>
        <w:rPr/>
        <w:t>Применяя указанные нормы, в случае рождения двоих и более детей одновременно, если это единственные дети в семье, на одного из родившихся детей пособие выплачивается в размере 35 % СЗП (как на первого ребенка), на других детей - 40 % СЗП (как на второго и последующих детей). То есть размер одного из назначенных государственных пособий должен составлять 35 % СЗП, поскольку это первые дети в семье. При этом не имеет значения, кто из двойни (тройни и т. д.) родился первым.</w:t>
      </w:r>
    </w:p>
    <w:p>
      <w:pPr>
        <w:pStyle w:val="Justify"/>
        <w:rPr/>
      </w:pPr>
      <w:r>
        <w:rPr/>
        <w:t>Таким образом, в ситуации, изложенной в вопросе, если близнецы (двойня) - первые дети в семье, то размер пособия по уходу за ребенком в возрасте до 3 лет на ребенка-инвалида составляет 45 % СЗП, на другого ребенка - 35 % СЗП.</w:t>
      </w:r>
    </w:p>
    <w:p>
      <w:pPr>
        <w:pStyle w:val="Justify"/>
        <w:rPr/>
      </w:pPr>
      <w:r>
        <w:rPr/>
        <w:t>Поскольку государственные пособия уже были назначены (принято решение о назначении), их размеры изменяются с 1 июля 2017 г. - с 1-го числа месяца, следующего за месяцем наступления обстоятельства, влияющего на их размер (установление одному из детей инвалидности) (часть первая п.1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).</w:t>
      </w:r>
    </w:p>
    <w:p>
      <w:pPr>
        <w:pStyle w:val="Justify"/>
        <w:rPr/>
      </w:pPr>
      <w:r>
        <w:rPr/>
        <w:t>Таким образом, с 1 июля 2017 г. на ребенка-инвалида пособие по уходу за ребенком в возрасте до 3 лет полагается в размере 45 % СЗП, на другого ребенка - 35 % СЗП.</w:t>
      </w:r>
    </w:p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2. ЗАО «М»:</w:t>
      </w:r>
      <w:r>
        <w:rPr/>
        <w:t xml:space="preserve"> На предприятии работает женщина. У нее двое детей старше 3 лет, один из которых - инвалид. По месту работы на двоих детей выплачивается пособие на детей старше 3 лет из отдельных категорий семей (на ребенка-инвалида - 70 % бюджета прожиточного минимума в среднем на душу населения (далее - БПМ), на другого ребенка - 50 % БПМ). Женщина работает на 0,5 ставки.</w:t>
      </w:r>
    </w:p>
    <w:p>
      <w:pPr>
        <w:pStyle w:val="Justify"/>
        <w:rPr/>
      </w:pPr>
      <w:r>
        <w:rPr/>
        <w:t>Имеет ли она с 1 июля 2017 г. право на назначение дополнительного пособия - пособия по уходу за ребенком-инвалидом в возрасте до 18 лет? Каков порядок назначения данного пособия и куда нужно за ним обращаться после изменения законодательств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С 1 июля 2017 г. Закон Республики Беларусь от 29.12.2012 № 7-З «О государственных пособиях семьям, воспитывающим детей» (далее - Закон № 7-З) изложен в новой редакции.</w:t>
      </w:r>
    </w:p>
    <w:p>
      <w:pPr>
        <w:pStyle w:val="Justify"/>
        <w:rPr/>
      </w:pPr>
      <w:r>
        <w:rPr/>
        <w:t xml:space="preserve">Для </w:t>
      </w:r>
      <w:r>
        <w:rPr>
          <w:rStyle w:val="StrongEmphasis"/>
        </w:rPr>
        <w:t>родителей детей-инвалидов в возрасте до 18 лет</w:t>
      </w:r>
      <w:r>
        <w:rPr/>
        <w:t xml:space="preserve"> согласно новым нормам Закона № 7-З, фактически осуществляющих за ними уход, предусмотрено право на получение пособия по уходу за ребенком-инвалидом в возрасте до 18 лет при работе на 0,5 ставки (или менее) или работе на дому.</w:t>
      </w:r>
    </w:p>
    <w:p>
      <w:pPr>
        <w:pStyle w:val="Justify"/>
        <w:rPr/>
      </w:pPr>
      <w:r>
        <w:rPr/>
        <w:t xml:space="preserve">Данный вид пособия назначается </w:t>
      </w:r>
      <w:r>
        <w:rPr>
          <w:rStyle w:val="StrongEmphasis"/>
        </w:rPr>
        <w:t>на каждого ребенка-инвалида в возрасте до 18 лет</w:t>
      </w:r>
      <w:r>
        <w:rPr/>
        <w:t xml:space="preserve"> независимо от получения других видов семейных пособий (в том числе независимо от получения на ребенка-инвалида пособия на детей старше 3 лет из отдельных категорий семей) (п.5 ст.18 Закона № 7-З). Назначается пособие по уходу за ребенком-инвалидом в возрасте до 18 лет в органах по труду, занятости и социальной защите по месту получения пенсии на ребенка-инвалида (п.7 ст.21 Закона № 7-З).</w:t>
      </w:r>
    </w:p>
    <w:p>
      <w:pPr>
        <w:pStyle w:val="Justify"/>
        <w:rPr/>
      </w:pPr>
      <w:r>
        <w:rPr/>
        <w:t>С 1 июля 2017 г. Законом № 7-З установлены следующие размеры пособия:</w:t>
      </w:r>
    </w:p>
    <w:p>
      <w:pPr>
        <w:pStyle w:val="Justify"/>
        <w:rPr/>
      </w:pPr>
      <w:r>
        <w:rPr/>
        <w:t xml:space="preserve">• </w:t>
      </w:r>
      <w:r>
        <w:rPr/>
        <w:t>по уходу за ребенком-инвалидом, имеющим I или II степень утраты здоровья, - 100 % БПМ;</w:t>
      </w:r>
    </w:p>
    <w:p>
      <w:pPr>
        <w:pStyle w:val="Justify"/>
        <w:rPr/>
      </w:pPr>
      <w:r>
        <w:rPr/>
        <w:t xml:space="preserve">• </w:t>
      </w:r>
      <w:r>
        <w:rPr/>
        <w:t>по уходу за ребенком-инвалидом, имеющим III или IV степень утраты здоровья, до достижения им возраста 3 лет включительно - 100 % БПМ, после достижения ребенком возраста 3 лет - 120 % БПМ (п.5 ст.18).</w:t>
      </w:r>
    </w:p>
    <w:p>
      <w:pPr>
        <w:pStyle w:val="Justify"/>
        <w:rPr/>
      </w:pPr>
      <w:r>
        <w:rPr/>
        <w:t>Если по состоянию на 1 июля 2017 г. мать ребенка-инвалида работала на 0,5 ставки и ребенку уже была установлена инвалидность, то право на данный вид пособия женщина имеет с 1 июля 2017 г.. Для получения пособия по уходу за ребенком-инвалидом в возрасте до 18 лет с 1 июля 2017 г. необходимо обратиться с заявлением и всеми необходимыми документами не позднее 1 января 2018 г. (то есть не позднее первого рабочего дня, следующего за этим выходным днем) (часть четвертая ст.3 Закона от 30.06.2017 № 33-З «О внесении изменений и дополнений в некоторые законы Республики Беларусь по вопросам государственных пособий семьям, воспитывающим детей»).</w:t>
      </w:r>
    </w:p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3. ОАО «С»:</w:t>
      </w:r>
      <w:r>
        <w:rPr/>
        <w:t xml:space="preserve"> В полной семье оба родителя граждане Украины, имеют разрешение на временное проживание в Республике Беларусь. В семье работает отец, мать не работает. Ребенок родился 10 июля 2017 г. на территории Беларуси и зарегистрирован по месту проживания родителей. Все члены семьи фактически проживают в Беларуси. Отец работает в Беларуси 1,5 года. Родившийся ребенок - единственный в семье.</w:t>
      </w:r>
    </w:p>
    <w:p>
      <w:pPr>
        <w:pStyle w:val="Justify"/>
        <w:rPr/>
      </w:pPr>
      <w:r>
        <w:rPr/>
        <w:t>На какие пособия семья имеет право и где они назначаютс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ременно проживающие в Республике Беларусь иностранные граждане имеют право на пособия семьям, воспитывающим детей, при условии, если на них распространяется государственное социальное страхование и за них,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 Беларусь (далее -- бюджет фонда) на социальное страхование (подп.1.2 п.1 ст.1 Закона Республики Беларусь от 29.12.2012 № 7-З «О государственных пособиях семьям, воспитывающим детей», далее - Закон № 7-З).</w:t>
      </w:r>
    </w:p>
    <w:p>
      <w:pPr>
        <w:pStyle w:val="Justify"/>
        <w:rPr/>
      </w:pPr>
      <w:r>
        <w:rPr/>
        <w:t>На детей, получивших разрешение на временное проживание в Республике Беларусь, государственные пособия, предусмотренные Законом № 7-З, назначаются при условии их фактического проживания в Республике Беларусь (п.2 ст.1 Закона № 7-З).</w:t>
      </w:r>
    </w:p>
    <w:p>
      <w:pPr>
        <w:pStyle w:val="Justify"/>
        <w:rPr/>
      </w:pPr>
      <w:r>
        <w:rPr/>
        <w:t>В полной семье право на государственные пособия имеют:</w:t>
      </w:r>
    </w:p>
    <w:p>
      <w:pPr>
        <w:pStyle w:val="Justify"/>
        <w:rPr/>
      </w:pPr>
      <w:r>
        <w:rPr/>
        <w:t xml:space="preserve">• </w:t>
      </w:r>
      <w:r>
        <w:rPr/>
        <w:t xml:space="preserve">на пособие женщинам, ставшим на учет в организациях здравоохранения до 12-недельного срока беременности, - </w:t>
      </w:r>
      <w:r>
        <w:rPr>
          <w:rStyle w:val="StrongEmphasis"/>
        </w:rPr>
        <w:t>женщина</w:t>
      </w:r>
      <w:r>
        <w:rPr/>
        <w:t xml:space="preserve"> (п.1 ст.10 Закона № 7-З);</w:t>
      </w:r>
    </w:p>
    <w:p>
      <w:pPr>
        <w:pStyle w:val="Justify"/>
        <w:rPr/>
      </w:pPr>
      <w:r>
        <w:rPr/>
        <w:t xml:space="preserve">• </w:t>
      </w:r>
      <w:r>
        <w:rPr/>
        <w:t xml:space="preserve">на пособие в связи с рождением ребенка - </w:t>
      </w:r>
      <w:r>
        <w:rPr>
          <w:rStyle w:val="StrongEmphasis"/>
        </w:rPr>
        <w:t>мать или отец</w:t>
      </w:r>
      <w:r>
        <w:rPr/>
        <w:t>. Временно проживающим в Республике Беларусь иностранным гражданам пособие в связи с рождением ребенка назначается при условии, если за них,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 месяцев в общей сложности до дня возникновения права на пособие в связи с рождением ребенка (п.1 ст.11 Закона № 7-З);</w:t>
      </w:r>
    </w:p>
    <w:p>
      <w:pPr>
        <w:pStyle w:val="Justify"/>
        <w:rPr/>
      </w:pPr>
      <w:r>
        <w:rPr/>
        <w:t xml:space="preserve">• </w:t>
      </w:r>
      <w:r>
        <w:rPr/>
        <w:t xml:space="preserve">на пособие по уходу за ребенком в возрасте до 3 лет - </w:t>
      </w:r>
      <w:r>
        <w:rPr>
          <w:rStyle w:val="StrongEmphasis"/>
        </w:rPr>
        <w:t>мать</w:t>
      </w:r>
      <w:r>
        <w:rPr/>
        <w:t xml:space="preserve"> (п.1 ст.12 Закона № 7-З). </w:t>
      </w:r>
      <w:r>
        <w:rPr>
          <w:rStyle w:val="StrongEmphasis"/>
        </w:rPr>
        <w:t>Работающий отец</w:t>
      </w:r>
      <w:r>
        <w:rPr/>
        <w:t xml:space="preserve"> имеет право на пособие по уходу за ребенком в возрасте до 3 лет, если он </w:t>
      </w:r>
      <w:r>
        <w:rPr>
          <w:rStyle w:val="StrongEmphasis"/>
        </w:rPr>
        <w:t>находится в отпуске по уходу за ребенком до достижения им возраста 3 лет (отпуске по уходу за детьми, предоставляемом по месту службы)</w:t>
      </w:r>
      <w:r>
        <w:rPr/>
        <w:t xml:space="preserve"> (подп.2.1 п.2 ст.12 Закона № 7-З).</w:t>
      </w:r>
    </w:p>
    <w:p>
      <w:pPr>
        <w:pStyle w:val="Justify"/>
        <w:rPr/>
      </w:pPr>
      <w:r>
        <w:rPr/>
        <w:t>Место назначения государственных пособий определяется в зависимости от занятости матери ребенка. Подпунктом 3.1 п.3 ст.21 Закона № 7-З предусмотрено, что если мать в полной семье не работает (не служит), не обучается (не получает профессионально-техническое, среднее специальное, высшее или послевузовское образование в дневной форме получения образования), не проходит подготовку в клинической ординатуре и не является лицом,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, государственные пособия назначаются по месту работы (службы), учебы или прохождения подготовки в клинической ординатуре отца ребенка.</w:t>
      </w:r>
    </w:p>
    <w:p>
      <w:pPr>
        <w:pStyle w:val="Justify"/>
        <w:rPr/>
      </w:pPr>
      <w:r>
        <w:rPr/>
        <w:t>Поскольку мать ребенка - иностранная гражданка, временно проживающая в Республике Беларусь, и не относится к категории работающих граждан (то есть на нее не распространяется государственное социальное страхование и за нее, а также ею самой в предусмотренных законодательством о государственном социальном страховании случаях не уплачиваются обязательные страховые взносы в бюджет фонда на социальное страхование), семья не имеет права на пособие женщинам, ставшим на учет в организациях здравоохранения до 12-недельного срока беременности, и пособие по уходу за ребенком в возрасте до 3 лет. Право на указанные виды государственных пособий определяется в отношении матери ребенка.</w:t>
      </w:r>
    </w:p>
    <w:p>
      <w:pPr>
        <w:pStyle w:val="Justify"/>
        <w:rPr/>
      </w:pPr>
      <w:r>
        <w:rPr/>
        <w:t>Право на пособие в связи с рождением ребенка Законом № 7-З предоставлено матери либо отцу в полной семье. Мать ребенка права на него не имеет, так как не относится к категории работающих граждан. Отец ребенка выполнил условия, требуемые для назначения данного пособия: работает по состоянию на дату рождения ребенка и отработал 6 месяцев до даты его рождения (то есть обязательные страховые взносы в бюджет фонда на социальное страхование уплачивались не менее 6 месяцев в общей сложности до дня рождения ребенка). Поэтому семья имеет право на пособие в связи с рождением ребенка. Назначается оно по месту работы отца ребенка (подп.3.1 п.3 ст.21 Закона № 7-З).</w:t>
      </w:r>
    </w:p>
    <w:p>
      <w:pPr>
        <w:pStyle w:val="Justify"/>
        <w:rPr/>
      </w:pPr>
      <w:r>
        <w:rPr/>
        <w:t>Для назначения пособия в связи с рождением ребенка требуется подтвердить сведениями о неполучении аналогичного пособия в Украине (на территории государства их постоянного проживания, если с этим государством у Республики Беларусь заключены международные договоры, двусторонние соглашения о сотрудничестве в области социальной защиты) (подп.20.3 п.20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). Украина является государством, с которым у Республики Беларусь заключены международные договоры, двусторонние соглашения о сотрудничестве в области социальной защиты (Соглашение о гарантиях прав граждан в области выплаты социальных пособий, компенсационных выплат семьям с детьми и алиментов от 09.09.1994).</w:t>
      </w:r>
    </w:p>
    <w:p>
      <w:pPr>
        <w:pStyle w:val="Justify"/>
        <w:rPr/>
      </w:pPr>
      <w:r>
        <w:rPr/>
        <w:t>Такие сведения запрашиваются комиссией по назначению государственных пособий семьям, воспитывающим детей, и пособий по временной нетрудоспособности (далее - комиссии по назначению пособий) либо они могут быть представлены заявителем лично.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емья прибыла в Республику Беларусь из Донецкой или Луганской областей Украины, указанные сведения запрашиваются комиссией по назначению пособий, и в случае неполучения ответа в течение 1 месяца со дня подачи гражданином заявления о назначении пособия пособие назначается без этих сведений (подп.1.7 п.1 Указа Президента Республики Беларусь от 30.08.2014 № 420 «О пребывании граждан Украины в Республике Беларусь»). 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4. УО «СШ»:</w:t>
      </w:r>
      <w:r>
        <w:rPr/>
        <w:t xml:space="preserve"> В организации осуществляются работы в рамках проекта международной технической помощи Европейского союза. К выполнению таких работ привлекаются женщины, воспитывающие детей. Оплата им производится за счет средств проекта международной технической помощи Европейского союза. Из начисленных им выплат организация не производит отчисления в Фонд социальной защиты населения.</w:t>
      </w:r>
    </w:p>
    <w:p>
      <w:pPr>
        <w:pStyle w:val="Justify"/>
        <w:rPr/>
      </w:pPr>
      <w:r>
        <w:rPr/>
        <w:t>Имеют ли право такие работницы на получение государственных пособий на детей? Кто должен выплачивать эти пособ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Лицам, работающим в Республике Беларусь или являющимся индивидуальными предпринимателями, участвующим в реализации программ и проектов международной технической помощи Европейского союза, с 1 января 2017 г. предоставлено право </w:t>
      </w:r>
      <w:r>
        <w:rPr>
          <w:rStyle w:val="StrongEmphasis"/>
        </w:rPr>
        <w:t>самостоятельно</w:t>
      </w:r>
      <w:r>
        <w:rPr/>
        <w:t xml:space="preserve"> уплачивать обязательные страховые взносы в бюджет государственного внебюджетного фонда социальной защиты населения Республики Беларусь (далее - бюджет фонда) при изъявлении ими желания участвовать в правоотношениях по государственному социальному страхованию.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/>
            </w:pPr>
            <w:r>
              <w:rPr>
                <w:sz w:val="22"/>
                <w:szCs w:val="22"/>
              </w:rPr>
              <w:t>Гражданам Республики Беларусь, иностранным гражданам и лицам без гражданства, работающим в Республике Беларусь или являющимся индивидуальными предпринимателями, участвующим в реализации программ и проектов международной технической помощи Европейского союза, предоставлено право участия в правоотношениях по государственному социальному страхованию. Они самостоятельно уплачивают обязательные страховые взносы в бюджет фонда при изъявлении желания участвовать в правоотношениях по государственному социальному страхованию (п.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 Беларусь, утвержденного Указом Президента Республики Беларусь от 16.01.2009 № 40, далее - Положение № 40).</w:t>
            </w:r>
          </w:p>
          <w:p>
            <w:pPr>
              <w:pStyle w:val="A0justify"/>
              <w:rPr/>
            </w:pPr>
            <w:r>
              <w:rPr>
                <w:sz w:val="22"/>
                <w:szCs w:val="22"/>
              </w:rPr>
              <w:t xml:space="preserve">Постановка их на учет в качестве плательщиков обязательных страховых взносов в органах Фонда социальной защиты населения Министерства труда и социальной защиты Республики Беларусь (далее - органы Фонда) производится </w:t>
            </w:r>
            <w:r>
              <w:rPr>
                <w:rStyle w:val="StrongEmphasis"/>
                <w:sz w:val="22"/>
                <w:szCs w:val="22"/>
              </w:rPr>
              <w:t>со дня подачи ими заявления</w:t>
            </w:r>
            <w:r>
              <w:rPr>
                <w:sz w:val="22"/>
                <w:szCs w:val="22"/>
              </w:rPr>
              <w:t xml:space="preserve"> о постановке на учет в органы Фонда по месту жительства с приложением необходимых документов (часть вторая п.2 Положения № 40). 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/>
        <w:t xml:space="preserve">Если мать (мачеха) ребенка в полной семье, родитель в неполной семье заняты </w:t>
      </w:r>
      <w:r>
        <w:rPr>
          <w:rStyle w:val="StrongEmphasis"/>
        </w:rPr>
        <w:t>исключительно</w:t>
      </w:r>
      <w:r>
        <w:rPr/>
        <w:t xml:space="preserve"> в реализации программ и проектов международной технической помощи Европейского союза, то в случае, </w:t>
      </w:r>
      <w:r>
        <w:rPr>
          <w:rStyle w:val="StrongEmphasis"/>
        </w:rPr>
        <w:t>если они состоят на учете</w:t>
      </w:r>
      <w:r>
        <w:rPr/>
        <w:t xml:space="preserve"> в органах Фонда в качестве плательщиков обязательных страховых взносов, государственные пособия назначаются и выплачиваются </w:t>
      </w:r>
      <w:r>
        <w:rPr>
          <w:rStyle w:val="StrongEmphasis"/>
        </w:rPr>
        <w:t>в органах по труду, занятости и социальной защите</w:t>
      </w:r>
      <w:r>
        <w:rPr/>
        <w:t xml:space="preserve"> (в полной семье - независимо от занятости отца (отчима)) (подп.3.2.1-3.2.3 п.3 ст.21 Закона Республики Беларусь от 29.12.2012 № 7-З «О государственных пособиях семьям, воспитывающим детей» (далее - Закон № 7-З), часть четвертая п.2 Положения № 40).</w:t>
      </w:r>
    </w:p>
    <w:p>
      <w:pPr>
        <w:pStyle w:val="Justify"/>
        <w:rPr/>
      </w:pPr>
      <w:r>
        <w:rPr/>
        <w:t xml:space="preserve">Если они не состоят на учете в органах Фонда, то они не являются лицами, самостоятельно уплачивающими обязательные страховые взносы, и не относятся к работающим лицам, за которых обязательные страховые взносы уплачивает наниматель. Поэтому государственные пособия назначаются и выплачиваются так же, как и неработающим лицам, - </w:t>
      </w:r>
      <w:r>
        <w:rPr>
          <w:rStyle w:val="StrongEmphasis"/>
        </w:rPr>
        <w:t>в органах по труду, занятости и социальной защите либо, если в полной семье отец (отчим) работает, - по месту его работы</w:t>
      </w:r>
      <w:r>
        <w:rPr/>
        <w:t xml:space="preserve"> (часть первая подп.3.1 п.3 ст.21 Закона № 7-З).</w:t>
      </w:r>
    </w:p>
    <w:p>
      <w:pPr>
        <w:pStyle w:val="Justify"/>
        <w:rPr/>
      </w:pPr>
      <w:r>
        <w:rPr/>
        <w:t xml:space="preserve">В тех случаях, когда мать (мачеха) ребенка в полной семье, родитель в неполной семье работают по трудовым договорам (контрактам) и одновременно привлекаются к участию в реализации программ и проектов международной технической помощи Европейского союза, государственные пособия назначаются и выплачиваются </w:t>
      </w:r>
      <w:r>
        <w:rPr>
          <w:rStyle w:val="StrongEmphasis"/>
        </w:rPr>
        <w:t>по месту их работы</w:t>
      </w:r>
      <w:r>
        <w:rPr/>
        <w:t xml:space="preserve"> (в полной семье - независимо от занятости отца (отчима)) (часть вторая подп.3.1 п.3 ст.21 Закона № 7-З, часть третья п.2 Положения № 40).</w:t>
      </w:r>
    </w:p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5. РУП «О»:</w:t>
      </w:r>
      <w:r>
        <w:rPr/>
        <w:t xml:space="preserve"> Работнице выплачивалось пособие по уходу за ребенком в возрасте до 3 лет. Ребенок 2016 года рождения. Семья была неполной. Женщина умерла 10 июня 2017 г., и пособие за июнь 2017 г. не получила. В августе 2017 г. отец установил на ребенка отцовство и обратился в организацию за выплатой неполученного матерью ребенка пособия за июнь 2017 г.</w:t>
      </w:r>
    </w:p>
    <w:p>
      <w:pPr>
        <w:pStyle w:val="Justify"/>
        <w:rPr/>
      </w:pPr>
      <w:r>
        <w:rPr/>
        <w:t>Вправе ли организация выплатить отцу пособи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Согласно п.3 ст.26 Закона Республики Беларусь от 29.12.2012 № 7-З «О государственных пособиях семьям, воспитывающим детей» (далее - Закон № 7-З) суммы государственных пособий, причитавшиеся получателю государственного пособия и не полученные в связи с его смертью, выплачиваются лицу, имеющему в соответствии с Законом № 7-З право на государственные пособия. Требования о выплате указанных сумм государственных пособий могут быть предъявлены не позднее 6 месяцев со дня смерти получателя государственного пособия.</w:t>
      </w:r>
    </w:p>
    <w:p>
      <w:pPr>
        <w:pStyle w:val="Justify"/>
        <w:rPr/>
      </w:pPr>
      <w:r>
        <w:rPr/>
        <w:t>Отец ребенка относится к лицам, имеющим право на пособие по уходу за ребенком в возрасте до 3 лет, поскольку в связи со смертью матери он является единственным родителем ребенка (ст.12 Закона № 7-З). Вместе с тем, поскольку отцовство установлено после смерти получателя пособия по уходу за ребенком в возрасте до 3 лет, при рассмотрении права на выплату отцу ребенка недополученной в связи со смертью матери ребенка суммы государственного пособия (за июнь 2017 г.) следует исходить из того, воспитывался ли им ребенок в указанный период (в июне 2017 г.).</w:t>
      </w:r>
    </w:p>
    <w:p>
      <w:pPr>
        <w:pStyle w:val="Justify"/>
        <w:rPr/>
      </w:pPr>
      <w:r>
        <w:rPr/>
        <w:t>Такой подход применяется в отношении опекунов на подопечных детей, которым не предоставляется государственное обеспечение в связи с нахождением в опекунской семье (п.5 ст.22 Закона № 7-З), и, соответственно, может быть применен в отношении отца, установившего отцовство. Кроме того, согласно подп.1.1 п.1 Директивы Президента Республики Беларусь от 27.12.2006 № 2 «О дебюрократизации государственного аппарата и повышении качества обеспечения жизнедеятельности населения» при принятии решений, затрагивающих права и законные интересы граждан, в случае неясности или нечеткости предписаний правового акта решения должны приниматься исходя из максимального учета интересов граждан.</w:t>
      </w:r>
    </w:p>
    <w:p>
      <w:pPr>
        <w:pStyle w:val="Justify"/>
        <w:rPr/>
      </w:pPr>
      <w:r>
        <w:rPr/>
        <w:t>Таким образом, при подтверждении факта воспитания ребенка в июне 2017 г. его отцом сумма пособия по уходу за ребенком в возрасте до 3 лет, причитавшаяся матери ребенка и не полученная в связи с ее смертью, подлежит выплате отцу ребенка по месту работы матери, так как со дня смерти матери ребенка до дня обращения за такой выплатой прошло не более 6 месяцев.</w:t>
      </w:r>
    </w:p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6. ООО «ТР»:</w:t>
      </w:r>
      <w:r>
        <w:rPr/>
        <w:t xml:space="preserve"> В организации работает иностранная гражданка (имеет разрешение на временное проживание в Республике Беларусь). Ей оплачен больничный лист по беременности и родам по 2 августа 2017 г., и с 3 августа 2017 г. она находится в отпуске по уходу за ребенком до достижения им возраста 3 лет. Ребенок родился 5 июня 2017 г. У женщины двое детей, старшему ребенку 9 лет. Семья фактически проживает в Беларуси.</w:t>
      </w:r>
    </w:p>
    <w:p>
      <w:pPr>
        <w:pStyle w:val="Justify"/>
        <w:rPr/>
      </w:pPr>
      <w:r>
        <w:rPr/>
        <w:t>Имеет ли она при указанных обстоятельствах право на пособия:</w:t>
      </w:r>
    </w:p>
    <w:p>
      <w:pPr>
        <w:pStyle w:val="Justify"/>
        <w:rPr/>
      </w:pPr>
      <w:r>
        <w:rPr/>
        <w:t xml:space="preserve">• </w:t>
      </w:r>
      <w:r>
        <w:rPr/>
        <w:t>женщинам, ставшим на учет в организациях здравоохранения до 12-недельного срока беременности;</w:t>
      </w:r>
    </w:p>
    <w:p>
      <w:pPr>
        <w:pStyle w:val="Justify"/>
        <w:rPr/>
      </w:pPr>
      <w:r>
        <w:rPr/>
        <w:t xml:space="preserve">• </w:t>
      </w:r>
      <w:r>
        <w:rPr/>
        <w:t>в связи с рождением ребенка;</w:t>
      </w:r>
    </w:p>
    <w:p>
      <w:pPr>
        <w:pStyle w:val="Justify"/>
        <w:rPr/>
      </w:pPr>
      <w:r>
        <w:rPr/>
        <w:t xml:space="preserve">• </w:t>
      </w:r>
      <w:r>
        <w:rPr/>
        <w:t>по уходу за ребенком в возрасте до 3 лет;</w:t>
      </w:r>
    </w:p>
    <w:p>
      <w:pPr>
        <w:pStyle w:val="Justify"/>
        <w:rPr/>
      </w:pPr>
      <w:r>
        <w:rPr/>
        <w:t xml:space="preserve">• </w:t>
      </w:r>
      <w:r>
        <w:rPr/>
        <w:t>семьям на детей в возрасте от 3 до 18 лет в период воспитания ребенка в возрасте до 3 лет (далее - пособие на детей в возрасте от 3 до 18 лет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ременно проживающие</w:t>
      </w:r>
      <w:r>
        <w:rPr/>
        <w:t xml:space="preserve"> в Республике Беларусь иностранные граждане и лица без гражданства имеют право на пособия семьям, воспитывающим детей, при условии, если на них распространяется государственное социальное страхование и за них,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 Беларусь (далее -- бюджет фонда) на социальное страхование (подп.1.2 п.1 ст.1 Закона Республики Беларусь от 29.12.2012 № 7-З «О государственных пособиях семьям, воспитывающим детей», далее - Закон № 7-З).</w:t>
      </w:r>
    </w:p>
    <w:p>
      <w:pPr>
        <w:pStyle w:val="Justify"/>
        <w:rPr/>
      </w:pPr>
      <w:r>
        <w:rPr/>
        <w:t>Иными словами, временно проживающие в Республике Беларусь иностранные граждане и лица без гражданства имеют право на пособия при условии, если они относятся к категории работающих лиц с уплатой обязательных страховых взносов в бюджет фонда на социальное страхование.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/>
            </w:pPr>
            <w:r>
              <w:rPr>
                <w:rStyle w:val="StrongEmphasis"/>
                <w:sz w:val="22"/>
                <w:szCs w:val="22"/>
              </w:rPr>
              <w:t>Временно пребывающие</w:t>
            </w:r>
            <w:r>
              <w:rPr>
                <w:sz w:val="22"/>
                <w:szCs w:val="22"/>
              </w:rPr>
              <w:t xml:space="preserve"> в Республике Беларусь иностранные граждане и лица без гражданства (не имеющие вида на жительство в Республике Беларусь и не получившие разрешение на временное проживание в Республике Беларусь) права на государственные пособия не имеют. 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/>
        <w:t>Согласно ст.9 и 10 Закона Республики Беларусь от 31.01.1995 № 3563-XII «Об основах государственного социального страхования» и п.1 ст.4 Закона № 7-З при уплате обязательных страховых взносов на социальное страхование граждане обеспечиваются по государственному социальному страхованию за счет средств бюджета фонда пособиями, предусмотренными семьям, воспитывающим детей:</w:t>
      </w:r>
    </w:p>
    <w:p>
      <w:pPr>
        <w:pStyle w:val="Justify"/>
        <w:rPr/>
      </w:pPr>
      <w:r>
        <w:rPr/>
        <w:t xml:space="preserve">• </w:t>
      </w:r>
      <w:r>
        <w:rPr/>
        <w:t>по беременности и родам;</w:t>
      </w:r>
    </w:p>
    <w:p>
      <w:pPr>
        <w:pStyle w:val="Justify"/>
        <w:rPr/>
      </w:pPr>
      <w:r>
        <w:rPr/>
        <w:t xml:space="preserve">• </w:t>
      </w:r>
      <w:r>
        <w:rPr/>
        <w:t>женщинам, ставшим на учет в организациях здравоохранения до 12-недельного срока беременности;</w:t>
      </w:r>
    </w:p>
    <w:p>
      <w:pPr>
        <w:pStyle w:val="Justify"/>
        <w:rPr/>
      </w:pPr>
      <w:r>
        <w:rPr/>
        <w:t xml:space="preserve">• </w:t>
      </w:r>
      <w:r>
        <w:rPr/>
        <w:t>в связи с рождением ребенка;</w:t>
      </w:r>
    </w:p>
    <w:p>
      <w:pPr>
        <w:pStyle w:val="Justify"/>
        <w:rPr/>
      </w:pPr>
      <w:r>
        <w:rPr/>
        <w:t xml:space="preserve">• </w:t>
      </w:r>
      <w:r>
        <w:rPr/>
        <w:t>по уходу за ребенком в возрасте до 3 лет;</w:t>
      </w:r>
    </w:p>
    <w:p>
      <w:pPr>
        <w:pStyle w:val="Justify"/>
        <w:rPr/>
      </w:pPr>
      <w:r>
        <w:rPr/>
        <w:t xml:space="preserve">• </w:t>
      </w:r>
      <w:r>
        <w:rPr/>
        <w:t>по временной нетрудоспособности по уходу за ребенком.</w:t>
      </w:r>
    </w:p>
    <w:p>
      <w:pPr>
        <w:pStyle w:val="Justify"/>
        <w:rPr/>
      </w:pPr>
      <w:r>
        <w:rPr/>
        <w:t>Другие виды государственных пособий (выплачиваемые за счет средств республиканского бюджета), в том числе и пособие на детей от 3 до 18 лет, временно проживающим иностранным гражданам и лицам без гражданства не назначаются и не выплачиваются.</w:t>
      </w:r>
    </w:p>
    <w:p>
      <w:pPr>
        <w:pStyle w:val="Justify"/>
        <w:rPr/>
      </w:pPr>
      <w:r>
        <w:rPr/>
        <w:t>Государственные пособия, предусмотренные Законом № 7-З, назначаются на детей, зарегистрированных по месту жительства (месту пребывания) в Республике Беларусь (получивших разрешение на временное проживание в Республике Беларусь) на день обращения за назначением государственных пособий, при условии их фактического проживания в Республике Беларусь (п.2 ст.1 Закона № 7-З).</w:t>
      </w:r>
    </w:p>
    <w:p>
      <w:pPr>
        <w:pStyle w:val="Justify"/>
        <w:rPr/>
      </w:pPr>
      <w:r>
        <w:rPr/>
        <w:t>Право на государственные пособия имеют:</w:t>
      </w:r>
    </w:p>
    <w:p>
      <w:pPr>
        <w:pStyle w:val="Justify"/>
        <w:rPr/>
      </w:pPr>
      <w:r>
        <w:rPr/>
        <w:t xml:space="preserve">• </w:t>
      </w:r>
      <w:r>
        <w:rPr/>
        <w:t xml:space="preserve">на пособие женщинам, ставшим на учет в организациях здравоохранения до 12-недельного срока беременности, - </w:t>
      </w:r>
      <w:r>
        <w:rPr>
          <w:rStyle w:val="StrongEmphasis"/>
        </w:rPr>
        <w:t>женщины</w:t>
      </w:r>
      <w:r>
        <w:rPr/>
        <w:t xml:space="preserve"> (п.1 ст.10 Закона № 7-З);</w:t>
      </w:r>
    </w:p>
    <w:p>
      <w:pPr>
        <w:pStyle w:val="Justify"/>
        <w:rPr/>
      </w:pPr>
      <w:r>
        <w:rPr/>
        <w:t xml:space="preserve">• </w:t>
      </w:r>
      <w:r>
        <w:rPr/>
        <w:t xml:space="preserve">на пособие в связи с рождением ребенка - </w:t>
      </w:r>
      <w:r>
        <w:rPr>
          <w:rStyle w:val="StrongEmphasis"/>
        </w:rPr>
        <w:t>мать или отец в полной семье, родитель в неполной семье</w:t>
      </w:r>
      <w:r>
        <w:rPr/>
        <w:t>.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 июля 2017 г. в Закон № 7-З введена новая норма: временно проживающим в Республике Беларусь иностранным гражданам и лицам без гражданства пособие в связи с рождением ребенка назначается при условии, если за них,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6 месяцев в общей сложности до дня возникновения права на пособие в связи с рождением ребенка (п.1 ст.11).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ое изменение внесено в Закон № 7-З Законом Республики Беларусь от 30.06.2017 № 33-З (далее - Закон № 33-З). Согласно части первой ст.3 Закона № 33-З лицам, у которых право на пособие в связи с рождением ребенка возникло до 1 июля 2017 г., при обращении за ним после 1 июля 2017 г. оно назначается и выплачивается по нормам Закона № 7-З, действовавшим до 1 июля 2017 г.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ому, поскольку днем возникновения права на пособие в связи с рождением ребенка является день его рождения, а ребенок родился до 1 июля 2017 г., это условие к данной семье не применяется. Для его назначения требуется только, чтобы на день рождения ребенка женщина относилась к категории работающих граждан с уплатой обязательных страховых взносов; 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/>
        <w:t xml:space="preserve">• </w:t>
      </w:r>
      <w:r>
        <w:rPr/>
        <w:t xml:space="preserve">на пособие по уходу за ребенком в возрасте до 3 лет - </w:t>
      </w:r>
      <w:r>
        <w:rPr>
          <w:rStyle w:val="StrongEmphasis"/>
        </w:rPr>
        <w:t>мать (мачеха) в полной семье, родитель в неполной семье</w:t>
      </w:r>
      <w:r>
        <w:rPr/>
        <w:t xml:space="preserve"> (п.1 ст.12 Закона № 7-З), отец (отчим) в полной семье, другой родственник или член семьи ребенка - при определенных условиях (пп.2 и 3 ст.12 Закона № 7-З).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асти первой ст.3 Закона № 33-З лицам, у которых право на пособие по уходу за ребенком в возрасте до 3 лет возникло до 1 июля 2017 г., при обращении за ними после 1 июля 2017 г. оно назначается и выплачивается в следующем порядке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а период по 30 июня 2017 г. включительно - по нормам Закона № 7-З, действовавшим до 1 июля 2017 г.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чиная с 1 июля 2017 года - по нормам Закона № 7-З, действующим с 1 июля 2017 г.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казанной в вопросе ситуации пособие по уходу за ребенком в возрасте до 3 лет назначается с 3 августа 2017 г., то есть согласно новым нормам Закона № 7-З, действующим с 1 июля 2017 г. 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rPr/>
            </w:pPr>
            <w:r>
              <w:rPr/>
              <w:t xml:space="preserve">Если ребенок родился за пределами Республики Беларусь, пособие по уходу за ребенком в возрасте до 3 лет назначается не ранее дня, с которого он зарегистрирован по месту жительства в Республике Беларусь (получил разрешение на временное проживание в Республике Беларусь) (подп.4.1 п.4 ст. 22 Закона № 7-З). 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/>
        <w:t>Таким образом, принимая во внимание, что мать ребенка - иностранная гражданка, временно проживающая в Республике Беларусь, состоит на день рождения ребенка в трудовых отношениях и продолжает относиться к категории работающих граждан, а семья проживает в Республике Беларусь, она имеет право на следующие пособия:</w:t>
      </w:r>
    </w:p>
    <w:p>
      <w:pPr>
        <w:pStyle w:val="Justify"/>
        <w:rPr/>
      </w:pPr>
      <w:r>
        <w:rPr/>
        <w:t xml:space="preserve">• </w:t>
      </w:r>
      <w:r>
        <w:rPr/>
        <w:t>пособие женщинам, ставшим на учет в организациях здравоохранения до 12-недельного срока беременности;</w:t>
      </w:r>
    </w:p>
    <w:p>
      <w:pPr>
        <w:pStyle w:val="Justify"/>
        <w:rPr/>
      </w:pPr>
      <w:r>
        <w:rPr/>
        <w:t xml:space="preserve">• </w:t>
      </w:r>
      <w:r>
        <w:rPr/>
        <w:t>пособие в связи с рождением ребенка (уплата обязательных страховых взносов не менее 6 месяцев в общей сложности до дня рождения ребенка не требуется, так как ребенок родился до 1 июля 2017 г.);</w:t>
      </w:r>
    </w:p>
    <w:p>
      <w:pPr>
        <w:pStyle w:val="Justify"/>
        <w:rPr/>
      </w:pPr>
      <w:r>
        <w:rPr/>
        <w:t xml:space="preserve">• </w:t>
      </w:r>
      <w:r>
        <w:rPr/>
        <w:t>пособие по уходу за ребенком в возрасте до 3 лет.</w:t>
      </w:r>
    </w:p>
    <w:p>
      <w:pPr>
        <w:pStyle w:val="Justify"/>
        <w:rPr/>
      </w:pPr>
      <w:r>
        <w:rPr/>
        <w:t>Пособие по уходу за ребенком в возрасте до 3 лет назначается с 3 августа 2017 г. на период, в течение которого мать имеет разрешение на временное проживание в Республике Беларусь. Если ребенок родился за пределами Республики Беларусь - не ранее дня, с которого он зарегистрирован по месту жительства в Республике Беларусь (получил разрешение на временное проживание в Республике Беларусь).</w:t>
      </w:r>
    </w:p>
    <w:p>
      <w:pPr>
        <w:pStyle w:val="Justify"/>
        <w:rPr/>
      </w:pPr>
      <w:r>
        <w:rPr/>
        <w:t>При этом указанные пособия назначаются при условии, если ребенок на день обращения за их назначением зарегистрирован по месту жительства (месту пребывания) в Республике Беларусь (получил разрешение на временное проживание в Республике Беларусь).</w:t>
      </w:r>
    </w:p>
    <w:p>
      <w:pPr>
        <w:pStyle w:val="Justify"/>
        <w:rPr/>
      </w:pPr>
      <w:r>
        <w:rPr/>
        <w:t>Кроме того, так как мать ребенка не является постоянно проживающей в Республике Беларусь, пособие в связи с рождением ребенка и по уходу за ребенком в возрасте до 3 лет назначается при условии неполучения аналогичного пособия в государстве ее постоянного проживания, если с этим государством у Республики Беларусь заключены международные договоры, двусторонние соглашения о сотрудничестве в области социальной защиты (подп.20.3 п.20 и подп.23.3 п.23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).</w:t>
      </w:r>
    </w:p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7. ЧУТ «АТ»:</w:t>
      </w:r>
      <w:r>
        <w:rPr/>
        <w:t xml:space="preserve"> В семье двое детей, дата рождения младшего - 25 октября 2014 г., старшего - 3 марта 2010 г. На детей матери выплачиваются пособия: по уходу за ребенком в возрасте до 3 лет - в размере 40 % среднемесячной заработной платы работников в республике за квартал (далее - СЗП) и семьям на детей в возрасте от 3 до 18 лет в период воспитания ребенка в возрасте до 3 лет (далее - пособие на детей в возрасте от 3 до 18 лет) - в размере 50 % бюджета прожиточного минимума в среднем на душу населения (далее - БПМ).</w:t>
      </w:r>
    </w:p>
    <w:p>
      <w:pPr>
        <w:pStyle w:val="Justify"/>
        <w:rPr/>
      </w:pPr>
      <w:r>
        <w:rPr/>
        <w:t>Младшему ребенку 20 июля 2017 г. установлена инвалидность.</w:t>
      </w:r>
    </w:p>
    <w:p>
      <w:pPr>
        <w:pStyle w:val="Justify"/>
        <w:rPr/>
      </w:pPr>
      <w:r>
        <w:rPr/>
        <w:t>Как изменится размер пособия на ребенка-инвалида и нужно ли на старшего ребенка назначать другое пособие - пособие на детей старше 3 лет из отдельных категорий семе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особие по уходу за ребенком в возрасте до 3 лет назначается и выплачивается на второго и последующих детей - в размере 40 % СЗП, на ребенка-инвалида в возрасте до 3 лет - 45 % СЗП (п.2 ст.13 Закона Республики Беларусь от 29.12.2012 № 7-З «О государственных пособиях семьям, воспитывающим детей», далее - Закон).</w:t>
      </w:r>
    </w:p>
    <w:p>
      <w:pPr>
        <w:pStyle w:val="Justify"/>
        <w:rPr/>
      </w:pPr>
      <w:r>
        <w:rPr/>
        <w:t>В случае возникновения обстоятельств, влияющих на размер назначенного государственного пособия, его размер изменяется с 1-го числа месяца, следующего за месяцем возникновения таких обстоятельств (часть первая п.1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).</w:t>
      </w:r>
    </w:p>
    <w:p>
      <w:pPr>
        <w:pStyle w:val="Justify"/>
        <w:rPr/>
      </w:pPr>
      <w:r>
        <w:rPr/>
        <w:t>Поскольку на младшего ребенка в возрасте до 3 лет пособие уже назначено (принято решение о его назначении), то с учетом указанных норм законодательства размер его изменяется с 40 на 45 % СЗП с 1 августа 2017 г. (с 1-го числа месяца, следующего за месяцем установления ребенку инвалидности).</w:t>
      </w:r>
    </w:p>
    <w:p>
      <w:pPr>
        <w:pStyle w:val="Justify"/>
        <w:rPr/>
      </w:pPr>
      <w:r>
        <w:rPr/>
        <w:t>Пособие на детей в возрасте от 3 до 18 лет назначается семьям, в которых одновременно воспитываются дети в возрасте до 3 лет и от 3 до 18 лет. Размер такого пособия - 50 % БПМ. При воспитании в семье двоих и более детей такое пособие выплачивается одно на семью - по день достижения младшим ребенком возраста 3 лет включительно, если в этот период в семье воспитывается (воспитываются) ребенок (дети) в возрасте от 3 до 18 лет включительно (пп.1-3, 6 ст.14 Закона).</w:t>
      </w:r>
    </w:p>
    <w:p>
      <w:pPr>
        <w:pStyle w:val="Justify"/>
        <w:rPr/>
      </w:pPr>
      <w:r>
        <w:rPr/>
        <w:t>Семьям, воспитывающим ребенка-инвалида в возрасте до 18 лет, пособие на детей старше 3 лет из отдельных категорий семей назначается на каждого ребенка старше 3 лет: на ребенка-инвалида старше 3 лет - в размере 70 % БПМ, на других детей старше 3 лет - 50 % БПМ (подп.1.1 п.1, п.3 ст.15 Закона).</w:t>
      </w:r>
    </w:p>
    <w:p>
      <w:pPr>
        <w:pStyle w:val="Justify"/>
        <w:rPr/>
      </w:pPr>
      <w:r>
        <w:rPr/>
        <w:t>Таким образом, поскольку в семье только один ребенок старше 3 лет и на него до исполнения младшему ребенку 3 лет выплачивается пособие на детей в возрасте от 3 до 18 лет, размер которого составляет 50 % БПМ, изменение вида пособия (на пособие на детей старше 3 лет из отдельных категорий семей), которое выплачивается в таком же размере, нецелесообразно. Поэтому до исполнения младшему ребенку 3 лет включительно можно выплачивать на старшего ребенка пособие на детей в возрасте от 3 до 18 лет.</w:t>
      </w:r>
    </w:p>
    <w:p>
      <w:pPr>
        <w:pStyle w:val="Justify"/>
        <w:rPr/>
      </w:pPr>
      <w:r>
        <w:rPr/>
        <w:t>После исполнения младшему ребенку 3 лет (со дня, следующего за нем исполнения 3 лет) выплата двух назначенных пособий прекращается, и семья будет иметь право на назначение пособия на детей старше 3 лет из отдельных категорий семей с 26 октября 2017 г.: на младшего ребенка-инвалида - в размере 70 % БПМ, на старшего ребенка - 50 % БПМ. Для назначения указанных пособий подаются заявление и все необходимые для их назначения документы.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для назначения пособия на детей старше 3 лет из отдельных категорий семей - занятость трудоспособного отца (отчима) в полной семье, трудоспособного родителя в неполной семье на дату обращения за ним, а также не менее 6 месяцев в общей сложности в календарном году, предшествующем году обращения за таким пособием (п.2 ст.16 Закона).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/>
        <w:t>Кроме того, если мать детей находится в отпуске по уходу за ребенком до достижения им возраста 3 лет или она вышла на работу не более чем на 0,5 ставки либо работает на дому, она имеет право на дополнительное пособие - пособие по уходу за ребенком-инвалидом в возрасте до 18 лет в размере 100 % БПМ. Назначается такое пособие в органе по труду, занятости и социальной защите по месту назначения на ребенка-инвалида пенсии (пп.2 и 5 ст.18, п.7 ст.21 Закона).</w:t>
      </w:r>
    </w:p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8. ООО «ЗТ»:</w:t>
      </w:r>
      <w:r>
        <w:rPr/>
        <w:t xml:space="preserve"> У работницы ребенок родился за пределами Республики Беларусь. Дата его рождения - 3 июля 2017 г. В ст.11 Закона Республики Беларусь от 29.12.2012 № 7-З «О государственных пособиях семьям, воспитывающим детей» (в редакции от 30.06.2017; далее - Закон) для назначения пособия в связи с рождением ребенка установлено новое требование - на ребенка, родившегося за пределами Республики Беларусь, который зарегистрирован по месту жительства в Республике Беларусь, оно назначается при условии, если в пределах 12 календарных месяцев, предшествующих месяцу рождения ребенка, один из родителей в полной семье, родитель в неполной семье, усыновитель (удочеритель), опекун ребенка были зарегистрированы по месту жительства (имели разрешение на временное проживание в Республике Беларусь) и фактически проживали в Республике Беларусь не менее 6 месяцев в общей сложности.</w:t>
      </w:r>
    </w:p>
    <w:p>
      <w:pPr>
        <w:pStyle w:val="Justify"/>
        <w:rPr/>
      </w:pPr>
      <w:r>
        <w:rPr/>
        <w:t>Какими документами можно подтвердить фактическое проживание матери ребенка в Беларуси? Должна ли она сама представить эти документы или их нужно запрашивать комиссии по назначению государственных пособий семьям, воспитывающим детей, и пособий по временной нетрудоспособности (далее - комиссия по назначению пособий)?</w:t>
      </w:r>
    </w:p>
    <w:p>
      <w:pPr>
        <w:pStyle w:val="Justify"/>
        <w:rPr/>
      </w:pPr>
      <w:r>
        <w:rPr/>
        <w:t>Применяется ли указанное требование для назначения пособия по уходу за ребенком в возрасте до 3 ле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ри рождении ребенка за пределами Республики Беларусь условие о фактическом проживании в Республике Беларусь не менее 6 месяцев в общей сложности в пределах 12 календарных месяцев, предшествующих месяцу рождения ребенка, одного из родителей в полной семье, родителя в неполной семье, усыновителя (удочерителя), опекуна установлено Законом только в отношении единовременного пособия в связи с рождением ребенка.</w:t>
      </w:r>
    </w:p>
    <w:p>
      <w:pPr>
        <w:pStyle w:val="Justify"/>
        <w:rPr/>
      </w:pPr>
      <w:r>
        <w:rPr/>
        <w:t>Пособие по уходу за ребенком в возрасте до 3 лет назначается независимо от этого условия. Однако и пособие в связи с рождением ребенка, и пособие по уходу за ребенком в возрасте до 3 лет назначаются, если ребенок зарегистрирован по месту жительства (месту пребывания) в Республике Беларусь (получил разрешение на временное проживание в Республике Беларусь) на день обращения за их назначением и при условии его фактического проживания в Республике Беларусь (п.2 ст.1 Закона).</w:t>
      </w:r>
    </w:p>
    <w:p>
      <w:pPr>
        <w:pStyle w:val="Justify"/>
        <w:rPr/>
      </w:pPr>
      <w:r>
        <w:rPr/>
        <w:t>При этом на ребенка, родившегося за пределами Республики Беларусь, пособие по уходу за ребенком в возрасте до 3 лет назначается не ранее дня, с которого ребенок зарегистрирован по месту жительства в Республике Беларусь (получил разрешение на временное проживание в Республике Беларусь) (подп.4.1 п.4 ст.22 Закона).</w:t>
      </w:r>
    </w:p>
    <w:p>
      <w:pPr>
        <w:pStyle w:val="Justify"/>
        <w:rPr/>
      </w:pPr>
      <w:r>
        <w:rPr/>
        <w:t>Граждане самостоятельно представляют документы и (или) сведения, подтверждающие 6-месячный период проживания на территории Республики Беларусь.</w:t>
      </w:r>
    </w:p>
    <w:p>
      <w:pPr>
        <w:pStyle w:val="Justify"/>
        <w:rPr/>
      </w:pPr>
      <w:r>
        <w:rPr/>
        <w:t>К ним могут относиться:</w:t>
      </w:r>
    </w:p>
    <w:p>
      <w:pPr>
        <w:pStyle w:val="Justify"/>
        <w:rPr/>
      </w:pPr>
      <w:r>
        <w:rPr/>
        <w:t xml:space="preserve">• </w:t>
      </w:r>
      <w:r>
        <w:rPr/>
        <w:t>паспорт (с отметками о пересечении границы Республики Беларусь);</w:t>
      </w:r>
    </w:p>
    <w:p>
      <w:pPr>
        <w:pStyle w:val="Justify"/>
        <w:rPr/>
      </w:pPr>
      <w:r>
        <w:rPr/>
        <w:t xml:space="preserve">• </w:t>
      </w:r>
      <w:r>
        <w:rPr/>
        <w:t>заключение врачебно-консультационной комиссии о постановке женщины на учет до 12-недельного срока беременности;</w:t>
      </w:r>
    </w:p>
    <w:p>
      <w:pPr>
        <w:pStyle w:val="Justify"/>
        <w:rPr/>
      </w:pPr>
      <w:r>
        <w:rPr/>
        <w:t xml:space="preserve">• </w:t>
      </w:r>
      <w:r>
        <w:rPr/>
        <w:t>справка о том, что гражданин является обучающимся, если обучение на дневной форме получения образования - в отношении родителей, усыновителей (удочерителей), опекунов ребенка;</w:t>
      </w:r>
    </w:p>
    <w:p>
      <w:pPr>
        <w:pStyle w:val="Justify"/>
        <w:rPr/>
      </w:pPr>
      <w:r>
        <w:rPr/>
        <w:t xml:space="preserve">• </w:t>
      </w:r>
      <w:r>
        <w:rPr/>
        <w:t>сведения из школы - в отношении старшего ребенка (детей), воспитываемого в таких семьях, с указанием сведений об участии родителей, усыновителей (удочерителей), опекунов в воспитании детей;</w:t>
      </w:r>
    </w:p>
    <w:p>
      <w:pPr>
        <w:pStyle w:val="Justify"/>
        <w:rPr/>
      </w:pPr>
      <w:r>
        <w:rPr/>
        <w:t xml:space="preserve">• </w:t>
      </w:r>
      <w:r>
        <w:rPr/>
        <w:t>справка о размере заработной платы, сведения о размере вознаграждения, справка об уплате обязательных страховых взносов;</w:t>
      </w:r>
    </w:p>
    <w:p>
      <w:pPr>
        <w:pStyle w:val="Justify"/>
        <w:rPr/>
      </w:pPr>
      <w:r>
        <w:rPr/>
        <w:t xml:space="preserve">• </w:t>
      </w:r>
      <w:r>
        <w:rPr/>
        <w:t>выписка (копия) из трудовой книжки;</w:t>
      </w:r>
    </w:p>
    <w:p>
      <w:pPr>
        <w:pStyle w:val="Justify"/>
        <w:rPr/>
      </w:pPr>
      <w:r>
        <w:rPr/>
        <w:t xml:space="preserve">• </w:t>
      </w:r>
      <w:r>
        <w:rPr/>
        <w:t>иные документы, подтверждающие занятость и (или) фактическое проживание в Республике Беларусь.</w:t>
      </w:r>
    </w:p>
    <w:p>
      <w:pPr>
        <w:pStyle w:val="Justify"/>
        <w:rPr/>
      </w:pPr>
      <w:r>
        <w:rPr/>
        <w:t>Для подтверждения фактического проживания ребенка в Беларуси комиссией по назначению пособий могут быть запрошены сведения из детской поликлиники о постановке ребенка на учет и наблюдении его врачом по месту проживания.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значению пособий имеет право получать при необходимости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дтверждение нахождения ребенка на территории Республики Беларусь, проживания его в семье, осуществления ухода за ним на основании дополнительных сведений, в том числе акта обследования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дтверждение неполучения государственных пособий в государстве, с которым у Республики Беларусь заключены международные договоры, двусторонние соглашения о сотрудничестве в области социальной защиты (п.7 Положения о комиссии по назначению государственных пособий семьям, воспитывающим детей, и пособий по временной нетрудоспособности, утвержденного постановлением Совета Министров Республики Беларусь от 28.06.2013 № 569).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9. РУП «БН»:</w:t>
      </w:r>
      <w:r>
        <w:rPr/>
        <w:t xml:space="preserve"> В семье трое детей: 2016, 2012 и 2009 годов рождения. По месту работы мать получает два пособия - одно на младшего ребенка (по уходу за ребенком в возрасте до 3 лет) и одно на старших детей (семьям на детей в возрасте от 3 до 18 лет в период воспитания ребенка в возрасте до 3 лет (далее - пособие на детей в возрасте от 3 до 18 лет)). Старшему ребенку 21 июня 2017 г. установлена инвалидность. Так как в семье двое детей старше 3 лет, то со дня установления ребенку инвалидности у семьи возникло право на назначение двух пособий на детей старше 3 лет из отдельных категорий семей - на ребенка 2012 года рождения (50 % бюджета прожиточного минимума в среднем на душу населения (далее - БПМ)) и на ребенка-инвалида 2009 года рождения (70 % БПМ). Но работнице уже выплачено одно пособие на детей в возрасте от 3 до 18 лет за июнь - август 2017 г. в размере 50 % БПМ.</w:t>
      </w:r>
    </w:p>
    <w:p>
      <w:pPr>
        <w:pStyle w:val="Justify"/>
        <w:rPr/>
      </w:pPr>
      <w:r>
        <w:rPr/>
        <w:t>Производится ли в таком случае перерасчет размеров пособий с 21 июня 2017 г. или семье назначается пособие на детей старше 3 лет из отдельных категорий семей на двоих детей только с 1 сентября 2017 г.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На детей старше 3 лет Законом Республики Беларусь от 29.12.2012 № 7-З «О государственных пособиях семьям, воспитывающим детей» (далее - Закон) предусмотрено два вида государственных пособий: пособие на детей в возрасте от 3 до 18 лет (на период воспитания ребенка в возрасте до 3 лет), назначаемое в соответствии со ст.14 Закона, и пособие на детей старше 3 лет из отдельных категорий семей (четыре категории семей), назначаемое в соответствии со ст.15 и 16 Закона. Однако, если семья одновременно имеет право на оба указанных пособия, семье назначается и выплачивается один вид государственного пособия по ее выбору (п.5 ст.1 Закона).</w:t>
      </w:r>
    </w:p>
    <w:p>
      <w:pPr>
        <w:pStyle w:val="Justify"/>
        <w:rPr/>
      </w:pPr>
      <w:r>
        <w:rPr/>
        <w:t>Пособие на детей в возрасте от 3 до 18 лет назначается семьям, в которых одновременно воспитываются дети в возрасте до 3 лет и от 3 до 18 лет. Размер такого пособия - 50 % БПМ. При воспитании в семье двоих и более детей такое пособие выплачивается одно на семью - по день достижения младшим ребенком возраста 3 лет включительно, если в этот период в семье воспитывается (воспитываются) ребенок (дети) в возрасте от 3 до 18 лет включительно (пп.1-3 и 6 ст.14 Закона).</w:t>
      </w:r>
    </w:p>
    <w:p>
      <w:pPr>
        <w:pStyle w:val="Justify"/>
        <w:rPr/>
      </w:pPr>
      <w:r>
        <w:rPr/>
        <w:t>Пособие на детей старше 3 лет из отдельных категорий семей назначается семьям, воспитывающим ребенка-инвалида в возрасте до 18 лет, на каждого ребенка старше 3 лет: на ребенка-инвалида старше 3 лет - в размере 70 % БПМ, на других детей старше 3 лет - 50 % БПМ (подп.1.1 п.1, п.3 ст.15 Закона).</w:t>
      </w:r>
    </w:p>
    <w:p>
      <w:pPr>
        <w:pStyle w:val="Justify"/>
        <w:rPr/>
      </w:pPr>
      <w:r>
        <w:rPr/>
        <w:t>Перерасчет размеров государственных пособий разных видов Законом не предусмотрен, поэтому в ситуации, изложенной в вопросе, семья должна сделать выбор - какое из двух видов государственных пособий она будет получать.</w:t>
      </w:r>
    </w:p>
    <w:p>
      <w:pPr>
        <w:pStyle w:val="Justify"/>
        <w:rPr/>
      </w:pPr>
      <w:r>
        <w:rPr/>
        <w:t>Вместе с тем для назначения пособия на детей старше 3 лет из отдельных категорий семей Законом предъявляются требования к занятости трудоспособного отца (отчима) в полной семье либо трудоспособного родителя в неполной семье. Данный вид пособия назначается при наличии у них занятости на дату обращения и не менее 6 месяцев в общей сложности в году, предшествующем году обращения (п.2 ст.16 Закона). Кроме того, оно не назначается на детей, находящихся в детских интернатных учреждениях, учреждениях образования с круглосуточным режимом пребывания, учреждениях социального обслуживания, осуществляющих стационарное социальное обслуживание, учреждениях уголовно-исполнительной системы (п.3 ст.1 Закона).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читаются занятыми, если они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ботают или осуществляют иной вид деятельности в Республике Беларусь, приносящий заработок (доход),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 Беларусь, либо работают в дипломатическом представительстве или консульском учреждении Республики Беларусь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ходят в Республике Беларусь военную службу, альтернативную службу, службу в органах внутренних дел, Следственном комитете Республики Беларусь, Государственном комитете судебных экспертиз Республики Беларусь, органах финансовых расследований Комитета государственного контроля Республики Беларусь, органах и подразделениях по чрезвычайным ситуациям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учают профессионально-техническое, среднее специальное, высшее или послевузовское образование в дневной форме получения образования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ходят подготовку в клинической ординатуре в очной форме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арегистрированы в органах по труду, занятости и социальной защите в качестве безработных с выплатой пособия по безработице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этих органов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уществляют уход за ребенком в возрасте до 3 лет, находятся в отпуске по уходу за ребенком до достижения им возраста 3 лет (отпуске по уходу за детьми, предоставляемом по месту службы) или 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связи с уходом за ребенком в возрасте до 3 лет в порядке, установленном законодательством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пособия по уходу за ребенком-инвалидом в возрасте до 18 лет, инвалидом I группы, лицом, достигшим 80-летнего возраста, пособия на ребенка в возрасте до 18 лет, инфицированного вирусом иммунодефицита человека (п.2 ст.16 Закона).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Justify"/>
        <w:rPr/>
      </w:pPr>
      <w:r>
        <w:rPr/>
        <w:t>Для назначения и выплаты пособия на детей в возрасте от 3 до 18 лет занятость родителя не требуется.</w:t>
      </w:r>
    </w:p>
    <w:p>
      <w:pPr>
        <w:pStyle w:val="Justify"/>
        <w:rPr/>
      </w:pPr>
      <w:r>
        <w:rPr/>
        <w:t>На основании изложенного пособие на детей старше 3 лет из отдельных категорий семей (на двоих детей старше 3 лет) может быть назначено с 21 июня 2017 г. при условии, что семья в соответствии с нормами Закона имеет право на этот вид пособия и мать вернет выплаченную ей сумму пособия на детей от 3 до 18 лет за период с 21 июня по 31 августа 2017 г. Для назначения пособия на детей старше 3 лет из отдельных категорий семей подаются заявление и все необходимые для его назначения документы.</w:t>
      </w:r>
    </w:p>
    <w:p>
      <w:pPr>
        <w:pStyle w:val="Style13"/>
        <w:rPr/>
      </w:pPr>
      <w:r>
        <w:rPr/>
      </w:r>
    </w:p>
    <w:p>
      <w:pPr>
        <w:pStyle w:val="Justify"/>
        <w:rPr/>
      </w:pPr>
      <w:r>
        <w:rPr>
          <w:rStyle w:val="Posobievo"/>
        </w:rPr>
        <w:t>20. РУП «О»:</w:t>
      </w:r>
      <w:r>
        <w:rPr/>
        <w:t xml:space="preserve"> Работнице выдан листок нетрудоспособности по беременности и родам с 10 июля по 12 ноября 2017 г. Пособие рассчитывалось исходя из месячной тарифной ставки (114,64 руб.), так как работница находится в отпуске по уходу за ребенком в возрасте до 3 лет. Сумма пособия составила 469,72 руб.</w:t>
      </w:r>
    </w:p>
    <w:p>
      <w:pPr>
        <w:pStyle w:val="Justify"/>
        <w:rPr/>
      </w:pPr>
      <w:r>
        <w:rPr/>
        <w:t>Необходимо ли доплатить разницу между размером выплаченного пособия по беременности и родам и размером пособия по уходу за ребенком в возрасте до 3 ле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.</w:t>
      </w:r>
    </w:p>
    <w:p>
      <w:pPr>
        <w:pStyle w:val="Justify"/>
        <w:rPr/>
      </w:pPr>
      <w:r>
        <w:rPr/>
        <w:t>Пунктом 7 ст.9 Закона Республики Беларусь от 29.12.2012 № 7-З «О государственных пособиях семьям, воспитывающим детей» предусмотрено, что если размер выплаченного пособия по беременности и родам за период, установленный пп.1-3 ст.8 указанного Закона, ниже, чем размер пособия по уходу за ребенком в возрасте до 3 лет за период со дня рождения ребенка по день, по который выплачено пособие по беременности и родам, то производится доплата разницы между размерами указанных государственных пособий.</w:t>
      </w:r>
    </w:p>
    <w:p>
      <w:pPr>
        <w:pStyle w:val="Justify"/>
        <w:rPr/>
      </w:pPr>
      <w:r>
        <w:rPr/>
        <w:t>Эта норма применяется в случаях, когда листок нетрудоспособности по беременности и родам выдан не ранее чем с 1 июля 2017 г.</w:t>
      </w:r>
    </w:p>
    <w:p>
      <w:pPr>
        <w:pStyle w:val="Justify"/>
        <w:rPr/>
      </w:pPr>
      <w:r>
        <w:rPr/>
        <w:t>Доплата к пособию по беременности и родам производится после окончания периода, удостоверенного листком(ами) нетрудоспособности по беременности и родам, и назначения пособия по уходу за ребенком в возрасте до 3 лет.</w:t>
      </w:r>
    </w:p>
    <w:p>
      <w:pPr>
        <w:pStyle w:val="Justify"/>
        <w:rPr/>
      </w:pPr>
      <w:r>
        <w:rPr/>
        <w:t>Если работнице за период со дня рождения ребенка по день, по который выплачено пособие по беременности и родам, будет назначено пособие по уходу за ребенком в возрасте до 3 лет, например, в размере 557,76 руб., а пособие по беременности и родам выплачено в размере 469,72 руб., то доплата к пособию по беременности и родам составит 88,04 руб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1. ООО «ХПТ»:</w:t>
      </w:r>
      <w:r>
        <w:rPr/>
        <w:t xml:space="preserve"> Женщина представила листок нетрудоспособности по беременности и родам, выданный с 1 августа 2017 г. Обязательные страховые взносы за нее уплачивались более чем за 6 месяцев. В период нахождения в отпуске по уходу за ребенком до достижения им возраста 3 лет женщина 1,5 года работала по совместительству у индивидуального предпринимателя на 0,25 ставки.</w:t>
      </w:r>
    </w:p>
    <w:p>
      <w:pPr>
        <w:pStyle w:val="Justify"/>
        <w:rPr/>
      </w:pPr>
      <w:r>
        <w:rPr/>
        <w:t>1. Как назначается пособие по беременности и родам? Нужна ли в данном случае для назначения пособия по беременности и родам по основному месту работы справка о том, что женщина работает на 0,25 ставки у индивидуального предпринимателя? В каком размере назначается пособие по уходу за ребенком в возрасте до 3 лет в период отпуска по беременности и родам?</w:t>
      </w:r>
    </w:p>
    <w:p>
      <w:pPr>
        <w:pStyle w:val="Justify"/>
        <w:rPr/>
      </w:pPr>
      <w:r>
        <w:rPr/>
        <w:t>2. Кто несет ответственность за излишне выплаченные суммы пособий, если впоследствии окажется, что женщина работала больше чем на 0,25 ставк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</w:t>
      </w:r>
      <w:r>
        <w:rPr/>
        <w:t xml:space="preserve"> Лицам, работающим по совместительству, пособие по беременности и родам назначается по каждому месту работы (п.31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 Беларусь от 28.06.2013 № 569 (далее - Положение)).</w:t>
      </w:r>
    </w:p>
    <w:p>
      <w:pPr>
        <w:pStyle w:val="Justify"/>
        <w:rPr/>
      </w:pPr>
      <w:r>
        <w:rPr/>
        <w:t>Пособие по беременности и родам назначается в размере 100 % среднедневного заработка за календарные дни, удостоверенные листком нетрудоспособности (п.16 Положения).</w:t>
      </w:r>
    </w:p>
    <w:p>
      <w:pPr>
        <w:pStyle w:val="Justify"/>
        <w:rPr/>
      </w:pPr>
      <w:r>
        <w:rPr/>
        <w:t>Минимальный размер пособия по беременности и родам за календарный месяц устанавливается в размере 50 % наибольшей величины бюджета прожиточного минимума в среднем на душу населения, утвержденного Министерством труда и социальной защиты Республики Беларусь, за два последних квартала относительно каждого месяца, в котором имел место отпуск по беременности и родам.</w:t>
      </w:r>
    </w:p>
    <w:p>
      <w:pPr>
        <w:pStyle w:val="Justify"/>
        <w:rPr/>
      </w:pPr>
      <w:r>
        <w:rPr/>
        <w:t>Размер среднедневного заработка для исчисления пособия по беременности и родам определяется за 6 календарных месяцев, предшествующих месяцу, в котором возникло право на пособие по беременности и родам (далее - расчетный период) (п.21 Положения).</w:t>
      </w:r>
    </w:p>
    <w:p>
      <w:pPr>
        <w:pStyle w:val="Justify"/>
        <w:rPr/>
      </w:pPr>
      <w:r>
        <w:rPr/>
        <w:t>Размер среднедневного заработка определяется путем деления суммы заработка, учитываемого для исчисления пособия по беременности и родам в порядке, установленном в п.24 Положения, за расчетный период на число календарных дней этого периода.</w:t>
      </w:r>
    </w:p>
    <w:p>
      <w:pPr>
        <w:pStyle w:val="Justify"/>
        <w:rPr/>
      </w:pPr>
      <w:r>
        <w:rPr/>
        <w:t>В число календарных дней расчетного периода, на которые делится заработок, не включаются календарные дни:</w:t>
      </w:r>
    </w:p>
    <w:p>
      <w:pPr>
        <w:pStyle w:val="Justify"/>
        <w:rPr/>
      </w:pPr>
      <w:r>
        <w:rPr/>
        <w:t xml:space="preserve">• </w:t>
      </w:r>
      <w:r>
        <w:rPr/>
        <w:t>трудового и социального отпусков;</w:t>
      </w:r>
    </w:p>
    <w:p>
      <w:pPr>
        <w:pStyle w:val="Justify"/>
        <w:rPr/>
      </w:pPr>
      <w:r>
        <w:rPr/>
        <w:t xml:space="preserve">• </w:t>
      </w:r>
      <w:r>
        <w:rPr/>
        <w:t>временной нетрудоспособности;</w:t>
      </w:r>
    </w:p>
    <w:p>
      <w:pPr>
        <w:pStyle w:val="Justify"/>
        <w:rPr/>
      </w:pPr>
      <w:r>
        <w:rPr/>
        <w:t xml:space="preserve">• </w:t>
      </w:r>
      <w:r>
        <w:rPr/>
        <w:t>простоя не по вине работника;</w:t>
      </w:r>
    </w:p>
    <w:p>
      <w:pPr>
        <w:pStyle w:val="Justify"/>
        <w:rPr/>
      </w:pPr>
      <w:r>
        <w:rPr/>
        <w:t xml:space="preserve">• </w:t>
      </w:r>
      <w:r>
        <w:rPr/>
        <w:t>освобождения от работы в соответствии с законодательством в других случаях (п.22 Положения).</w:t>
      </w:r>
    </w:p>
    <w:p>
      <w:pPr>
        <w:pStyle w:val="Justify"/>
        <w:rPr/>
      </w:pPr>
      <w:r>
        <w:rPr/>
        <w:t>Если число календарных дней расчетного периода с учетом части второй п.22 Положения составляет менее 30 календарных дней, пособие по беременности и родам исчисляется исходя из тарифной ставки (оклада) (без надбавок и повышений) работника, установленной(ого) на день возникновения права на пособие (далее - тарифная ставка (оклад)), или исходя из среднего заработка, сохраняемого за время трудового и социального (в связи с обучением) отпусков, временной нетрудоспособности (по более выгодному варианту).</w:t>
      </w:r>
    </w:p>
    <w:p>
      <w:pPr>
        <w:pStyle w:val="Justify"/>
        <w:rPr/>
      </w:pPr>
      <w:r>
        <w:rPr/>
        <w:t>При исчислении пособия по беременности и родам исходя из тарифной ставки (оклада) применяется ее (его) среднедневной размер, определяемый для каждого месяца, в котором имел место отпуск по беременности и родам, путем деления размера тарифной ставки (оклада) на число календарных дней в данном месяце.</w:t>
      </w:r>
    </w:p>
    <w:p>
      <w:pPr>
        <w:pStyle w:val="Justify"/>
        <w:rPr/>
      </w:pPr>
      <w:r>
        <w:rPr/>
        <w:t>По основному месту работы, где женщина находилась в отпуске по уходу за ребенком до достижения им возраста 3 лет, в расчетном периоде после исключения дней указанного отпуска не имеется календарных дней. В связи с этим пособие по беременности и родам исчисляется исходя из тарифной ставки (оклада) по состоянию на 1 августа 2017 г. Заработок за работу по совместительству при этом не учитывается.</w:t>
      </w:r>
    </w:p>
    <w:p>
      <w:pPr>
        <w:pStyle w:val="Justify"/>
        <w:rPr/>
      </w:pPr>
      <w:r>
        <w:rPr/>
        <w:t>По месту работы по совместительству пособие по беременности и родам исчисляется исходя из заработка за расчетный период по этому месту работы (пп.21, 22 и 24 Положения).</w:t>
      </w:r>
    </w:p>
    <w:p>
      <w:pPr>
        <w:pStyle w:val="Justify"/>
        <w:rPr/>
      </w:pPr>
      <w:r>
        <w:rPr/>
        <w:t>На основании п.16 Положения размер пособия по беременности и родам по каждому месту работы не может быть ниже его минимального размера.</w:t>
      </w:r>
    </w:p>
    <w:p>
      <w:pPr>
        <w:pStyle w:val="Justify"/>
        <w:rPr/>
      </w:pPr>
      <w:r>
        <w:rPr/>
        <w:t>Размер пособия по беременности и родам исчисляется путем умножения размера среднедневного заработка на число календарных дней, удостоверенных листком нетрудоспособности (за исключением периодов, за которые начислялась заработная плата или сохранялся средний заработок в соответствии с законодательством) (п.25 Положения).</w:t>
      </w:r>
    </w:p>
    <w:p>
      <w:pPr>
        <w:pStyle w:val="Justify"/>
        <w:rPr/>
      </w:pPr>
      <w:r>
        <w:rPr/>
        <w:t>Что касается выплаты пособия по уходу за ребенком в возрасте до 3 лет, то в соответствии с пп.5 и 6 ст.13 Закона Республики Беларусь от 29.12.2012 № 7-З «О государственных пособиях семьям, воспитывающим детей» (далее - Закон) лицам, находящимся в отпуске по уходу за ребенком до достижения им возраста 3 лет или в отпуске по беременности и родам, пособие по уходу за ребенком в возрасте до 3 лет назначается и выплачивается в полном размере, если одновременно они не осуществляют других видов деятельности на условиях, указанных в п.3 ст.13 Закона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уходу за ребенком в возрасте до 3 лет назначается и выплачивается в размере 50 % от полного размера пособия, если лицо, имеющее право на такое пособие и фактически осуществляющее уход за ребенком в возрасте до 3 лет, в частности, работает на условиях полного рабочего времени, неполного рабочего времени (более половины месячной нормы рабочего времени) у одного или нескольких нанимателей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Если женщина в период отпуска по беременности и родам будет продолжать работать на 0,25 ставки по совместительству, на размере пособий по беременности и родам и по уходу за ребенком в возрасте до 3 лет, выплачиваемых по основному месту работы, это не отразится. Пособие по беременности и родам по месту работы по совместительству за период, за который начислялась заработная плата, не выплачивается.</w:t>
      </w:r>
    </w:p>
    <w:p>
      <w:pPr>
        <w:pStyle w:val="Justify"/>
        <w:rPr/>
      </w:pPr>
      <w:r>
        <w:rPr>
          <w:rStyle w:val="StrongEmphasis"/>
        </w:rPr>
        <w:t>2.</w:t>
      </w:r>
      <w:r>
        <w:rPr/>
        <w:t xml:space="preserve"> Излишне выплаченные суммы пособия по уходу за ребенком в возрасте до 3 лет (вследствие представления документов с заведомо недостоверными сведениями, непредставления либо несвоевременного представления сведений о наступлении обстоятельств, влекущих изменение размера пособия или прекращение его выплаты, других изменений, влияющих на право получения пособия, а также вследствие иных переплат) подлежат возврату получателем государственного пособия.</w:t>
      </w:r>
    </w:p>
    <w:p>
      <w:pPr>
        <w:pStyle w:val="Justify"/>
        <w:rPr/>
      </w:pPr>
      <w:r>
        <w:rPr/>
        <w:t>В случае отказа получателя пособия по уходу за ребенком в возрасте до 3 лет от возврата излишне выплаченных сумм государственных пособий в добровольном порядке их удержание производится из сумм государственных пособий, заработной платы, денежного довольствия, стипендии или иного дохода на основании решения комиссии по назначению государственных пособий семьям, воспитывающим детей, и пособий по временной нетрудоспособности в размере не более 20 % от действующего размера пособия ежемесячно до полного погашения задолженности (ст.25 Закона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2. ООО «Г»:</w:t>
      </w:r>
      <w:r>
        <w:rPr/>
        <w:t xml:space="preserve"> Работница (молодой специалист) принята на работу 1 августа 2017 г. по распределению после окончания университета (первое место работы). Ей выдан листок нетрудоспособности по беременности и родам с 1 августа по 24 декабря 2017 г.</w:t>
      </w:r>
    </w:p>
    <w:p>
      <w:pPr>
        <w:pStyle w:val="Justify"/>
        <w:rPr/>
      </w:pPr>
      <w:r>
        <w:rPr/>
        <w:t>Кем назначается пособие по беременности и родам молодому специалисту, получившему распределение в организацию, который ни одного дня не отработал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о прежнему месту учебы.</w:t>
      </w:r>
    </w:p>
    <w:p>
      <w:pPr>
        <w:pStyle w:val="Justify"/>
        <w:rPr/>
      </w:pPr>
      <w:r>
        <w:rPr/>
        <w:t>Право на пособие по беременности и родам имеют женщины, в частности:</w:t>
      </w:r>
    </w:p>
    <w:p>
      <w:pPr>
        <w:pStyle w:val="Justify"/>
        <w:rPr/>
      </w:pPr>
      <w:r>
        <w:rPr/>
        <w:t xml:space="preserve">• </w:t>
      </w:r>
      <w:r>
        <w:rPr/>
        <w:t>работающие или осуществляющие иной вид деятельности, на которых распространяется государственное социальное страхование и за них,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;</w:t>
      </w:r>
    </w:p>
    <w:p>
      <w:pPr>
        <w:pStyle w:val="Justify"/>
        <w:rPr/>
      </w:pPr>
      <w:r>
        <w:rPr/>
        <w:t xml:space="preserve">• </w:t>
      </w:r>
      <w:r>
        <w:rPr/>
        <w:t>получающие профессионально-техническое, среднее специальное, высшее или послевузовское образование в дневной форме получения образования, а также получившие такое образование, - в течение 2 месяцев после его получения (ст.7 Закона Республики Беларусь от 29.12.2012 № 7-З «О государственных пособиях семьям, воспитывающим детей»).</w:t>
      </w:r>
    </w:p>
    <w:p>
      <w:pPr>
        <w:pStyle w:val="Justify"/>
        <w:rPr/>
      </w:pPr>
      <w:r>
        <w:rPr/>
        <w:t>Поскольку за женщину обязательные страховые взносы в бюджет государственного внебюджетного фонда социальной защиты населения Республики Беларусь на день наступления беременности не уплачивались, права на пособие по беременности и родам по месту работы по распределению она не имеет.</w:t>
      </w:r>
    </w:p>
    <w:p>
      <w:pPr>
        <w:pStyle w:val="Justify"/>
        <w:rPr/>
      </w:pPr>
      <w:r>
        <w:rPr/>
        <w:t>С учетом того, что беременность наступила у женщины в течение 2 месяцев после получения высшего образования, за назначением пособия по беременности и родам ей следует обратиться по прежнему месту учебы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3. ООО «ММЗ»:</w:t>
      </w:r>
      <w:r>
        <w:rPr/>
        <w:t xml:space="preserve"> В табеле учета рабочего времени за май 2017 г. у работника дни с 1 по 5 мая 2017 г. отмечены как дни временной нетрудоспособности. Однако листок нетрудоспособности по месту работы не представлен.</w:t>
      </w:r>
    </w:p>
    <w:p>
      <w:pPr>
        <w:pStyle w:val="Justify"/>
        <w:rPr/>
      </w:pPr>
      <w:r>
        <w:rPr/>
        <w:t>Работник представил листок нетрудоспособности, выданный за период с 7 по 13 июля 2017 г.</w:t>
      </w:r>
    </w:p>
    <w:p>
      <w:pPr>
        <w:pStyle w:val="Justify"/>
        <w:rPr/>
      </w:pPr>
      <w:r>
        <w:rPr/>
        <w:t>Исключаются ли при определении среднедневного заработка дни временной нетрудоспособности в мае 2017 г.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гут быть исключены при условии представления работником листка нетрудоспособности.</w:t>
      </w:r>
    </w:p>
    <w:p>
      <w:pPr>
        <w:pStyle w:val="Justify"/>
        <w:rPr/>
      </w:pPr>
      <w:r>
        <w:rPr/>
        <w:t>Как установлено п. 22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 Беларусь от 28.06.2013 № 569, размер среднедневного заработка определяется путем деления суммы заработка, учитываемого для исчисления пособия по временной нетрудоспособности в порядке, установленном в п.24 указанного Положения, за расчетный период на число календарных дней этого периода.</w:t>
      </w:r>
    </w:p>
    <w:p>
      <w:pPr>
        <w:pStyle w:val="Justify"/>
        <w:rPr/>
      </w:pPr>
      <w:r>
        <w:rPr/>
        <w:t>В число календарных дней расчетного периода (6 календарных месяцев, предшествующих месяцу, в котором возникло право на пособие по временной нетрудоспособности), на которые делится заработок, не включаются календарные дни:</w:t>
      </w:r>
    </w:p>
    <w:p>
      <w:pPr>
        <w:pStyle w:val="Justify"/>
        <w:rPr/>
      </w:pPr>
      <w:r>
        <w:rPr/>
        <w:t xml:space="preserve">• </w:t>
      </w:r>
      <w:r>
        <w:rPr/>
        <w:t>трудового и социального отпусков;</w:t>
      </w:r>
    </w:p>
    <w:p>
      <w:pPr>
        <w:pStyle w:val="Justify"/>
        <w:rPr/>
      </w:pPr>
      <w:r>
        <w:rPr/>
        <w:t xml:space="preserve">• </w:t>
      </w:r>
      <w:r>
        <w:rPr/>
        <w:t>временной нетрудоспособности;</w:t>
      </w:r>
    </w:p>
    <w:p>
      <w:pPr>
        <w:pStyle w:val="Justify"/>
        <w:rPr/>
      </w:pPr>
      <w:r>
        <w:rPr/>
        <w:t xml:space="preserve">• </w:t>
      </w:r>
      <w:r>
        <w:rPr/>
        <w:t>простоя не по вине работника;</w:t>
      </w:r>
    </w:p>
    <w:p>
      <w:pPr>
        <w:pStyle w:val="Justify"/>
        <w:rPr/>
      </w:pPr>
      <w:r>
        <w:rPr/>
        <w:t xml:space="preserve">• </w:t>
      </w:r>
      <w:r>
        <w:rPr/>
        <w:t>освобождения от работы в соответствии с законодательством в других случаях (п.22 названного выше Положения).</w:t>
      </w:r>
    </w:p>
    <w:p>
      <w:pPr>
        <w:pStyle w:val="Justify"/>
        <w:rPr/>
      </w:pPr>
      <w:r>
        <w:rPr/>
        <w:t>Документом, удостоверяющим временную нетрудоспособность, является листок нетрудоспособности. Периоды временной нетрудоспособности исключаются из расчетного периода на основании листка нетрудоспособности и соответствующих отметок в табеле учета рабочего времени, но если работник не представил нанимателю листок нетрудоспособности, оснований для этого не имеется.</w:t>
      </w:r>
    </w:p>
    <w:p>
      <w:pPr>
        <w:pStyle w:val="Justify"/>
        <w:rPr/>
      </w:pPr>
      <w:r>
        <w:rPr/>
        <w:t>Календарные дни с 1 по 5 мая 2017 г. могут быть исключены из числа календарных дней расчетного периода при условии представления работником листка нетрудоспособност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4. ООО «ММЗ»:</w:t>
      </w:r>
      <w:r>
        <w:rPr/>
        <w:t xml:space="preserve"> Работник был на военных сборах с 1 по 31 июля 2017 г. В табеле учета рабочего времени дни военных сборов отмечаются по графику работы работника (20 дней). В августе 2017 г. работник заболел.</w:t>
      </w:r>
    </w:p>
    <w:p>
      <w:pPr>
        <w:pStyle w:val="Justify"/>
        <w:rPr/>
      </w:pPr>
      <w:r>
        <w:rPr/>
        <w:t>Какое количество дней исключается при определении среднедневного заработка для исчисления пособия по временной нетрудоспособности: 31 день или 20 дне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Согласно п. 22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 Беларусь от 28.06.2013 № 569, размер среднедневного заработка определяется путем деления суммы заработка, учитываемого для исчисления пособия по временной нетрудоспособности в порядке, установленном в п.24 указанного Положения, за расчетный период на число календарных дней этого периода.</w:t>
      </w:r>
    </w:p>
    <w:p>
      <w:pPr>
        <w:pStyle w:val="Justify"/>
        <w:rPr/>
      </w:pPr>
      <w:r>
        <w:rPr/>
        <w:t xml:space="preserve">В число календарных дней расчетного периода (6 календарных месяцев, предшествующих месяцу, в котором возникло право на пособие по временной нетрудоспособности), на которые делится заработок, не включаются </w:t>
      </w:r>
      <w:r>
        <w:rPr>
          <w:rStyle w:val="StrongEmphasis"/>
        </w:rPr>
        <w:t>календарные дни</w:t>
      </w:r>
      <w:r>
        <w:rPr/>
        <w:t>:</w:t>
      </w:r>
    </w:p>
    <w:p>
      <w:pPr>
        <w:pStyle w:val="Justify"/>
        <w:rPr/>
      </w:pPr>
      <w:r>
        <w:rPr/>
        <w:t xml:space="preserve">• </w:t>
      </w:r>
      <w:r>
        <w:rPr/>
        <w:t>трудового и социального отпусков;</w:t>
      </w:r>
    </w:p>
    <w:p>
      <w:pPr>
        <w:pStyle w:val="Justify"/>
        <w:rPr/>
      </w:pPr>
      <w:r>
        <w:rPr/>
        <w:t xml:space="preserve">• </w:t>
      </w:r>
      <w:r>
        <w:rPr/>
        <w:t>временной нетрудоспособности;</w:t>
      </w:r>
    </w:p>
    <w:p>
      <w:pPr>
        <w:pStyle w:val="Justify"/>
        <w:rPr/>
      </w:pPr>
      <w:r>
        <w:rPr/>
        <w:t xml:space="preserve">• </w:t>
      </w:r>
      <w:r>
        <w:rPr/>
        <w:t>простоя не по вине работника;</w:t>
      </w:r>
    </w:p>
    <w:p>
      <w:pPr>
        <w:pStyle w:val="Justify"/>
        <w:rPr/>
      </w:pPr>
      <w:r>
        <w:rPr/>
        <w:t xml:space="preserve">• </w:t>
      </w:r>
      <w:r>
        <w:rPr/>
        <w:t>освобождения от работы в соответствии с законодательством в других случаях (п.22 Положения).</w:t>
      </w:r>
    </w:p>
    <w:p>
      <w:pPr>
        <w:pStyle w:val="Justify"/>
        <w:rPr/>
      </w:pPr>
      <w:r>
        <w:rPr/>
        <w:t>Руководствуясь п.22 Положения, если работник находился на военных сборах с 1 по 31 июля 2017 г., то из числа календарных дней расчетного периода исключается 31 календарный день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sobievo">
    <w:name w:val="posobie_vo"/>
    <w:qFormat/>
    <w:rPr>
      <w:b/>
      <w:bCs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0justify1">
    <w:name w:val="a0-justif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8:00Z</dcterms:created>
  <dc:creator>Schastnaya_GV</dc:creator>
  <dc:description/>
  <cp:keywords/>
  <dc:language>en-US</dc:language>
  <cp:lastModifiedBy>Plahotskaya.n</cp:lastModifiedBy>
  <dcterms:modified xsi:type="dcterms:W3CDTF">2017-09-25T06:47:00Z</dcterms:modified>
  <cp:revision>12</cp:revision>
  <dc:subject/>
  <dc:title/>
</cp:coreProperties>
</file>