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Особенности налогообложения организаций с 1 января 2018 года с учетом положений Указа №345 «О развитии торговли, общественного питания и бытового обслуживания»</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целях стимулирования деловой активности на территории сельской местности и малых городских поселений со средней численностью населения до 10 тысяч человек 22 сентября 2017 года издан Указ Президента Республики Беларусь №345 «О развитии торговли, общественного питания и бытового обслуживания» (далее – Указ).</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менение налоговых льгот, предусмотренных Указом, ограничено периодом времени с 1 января 2018 года по 31 декабря 2022 год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этом следует учитывать, что льготы предусмотренные Указом, на территории сельской местности, распространяются на юридических лиц Республики Беларусь, а на территории малых городских поселений – только на микроорганизаци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ля целей Указа микроорганизацией является юридическое лицо со средней численностью работников за календарный месяц не более 15 человек. При этом средняя численность работников за календарный месяц определяется по календарному месяцу, за который применяются установленные Указом льготы, и рассчитывается как сумма исчисленных за календарный месяц списочной численности работников, средней численности работающих по совместительству с местом основной работы у других нанимателей и средней численности лиц, выполнявших работы по гражданско-правовым договора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казом для юридических лиц Республики Беларусь, независимо от их места нахождения и даты их государственной регистрации предусмотрены следующие налоговые льгот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обороты по реализации товаров (работ, услуг), возникающие соответственно от деятельности на территории сельской местности и от деятельности на территории малых городских поселений, освобождаются от налога на добавленную стоимость;</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прибыль от реализации товаров (работ, услуг), полученная соответственно от деятельности на территории сельской местности и от деятельности на территории малых городских поселений, облагается налогом на прибыль по ставке 6 процентов;</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освобождаются от налога на недвижимость, земельного налога, арендной платы за земельные участки, находящиеся в государственной собственност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расположенные на территории сельской местности капитальные строения (здания, сооружения), которые являются торговыми объектами, объектами общественного питания, объектами бытового обслуживания либо части которых являются такими объектами, и земельные участки, на которых находятся указанные капитальные строения (здания, сооружения), у юридических лиц при условии осуществления ими в календарном месяце деятельности на территории сельской местности в этих капитальных строениях (зданиях, сооружениях);</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расположенные на территории малых городских поселений капитальные строения (здания, сооружения), которые являются объектами общественного питания, объектами бытового обслуживания либо части которых являются такими объектами, и земельные участки, на которых находятся указанные капитальные строения (здания, сооружения), у микроорганизацийпри условии осуществления ими в календарном месяце деятельности на территории малых городских поселений в этих капитальных строениях (зданиях, сооружения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ействие льгот, предусмотренных Указом, распространяется только на определенные Указом виды деятельности и на населенные пункты и территории вне населенных пунктов, относящиеся к территории сельской местности и малых городских поселений, перечень которых определяется областными Советами депутат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Так, на территории сельской местности вышеуказанные льготы применяются юридическими лицами в отношени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розничной торговли в торговых объектах, на торговых местах на рынках, на ярмарках;</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общественного питания в объектах общественного пита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оказания бытовых услуг.</w:t>
      </w:r>
    </w:p>
    <w:p>
      <w:pPr>
        <w:pStyle w:val="Normal"/>
        <w:spacing w:lineRule="auto" w:line="240" w:before="0" w:after="0"/>
        <w:ind w:firstLine="708"/>
        <w:jc w:val="both"/>
        <w:rPr/>
      </w:pPr>
      <w:r>
        <w:rPr>
          <w:rFonts w:cs="Times New Roman" w:ascii="Times New Roman" w:hAnsi="Times New Roman"/>
          <w:sz w:val="30"/>
          <w:szCs w:val="30"/>
        </w:rPr>
        <w:t>При этом к территории сельской местности Указом отнесена территория Республики Беларусь, за исключением территории поселков городского типа и городов, среднегодовая численность населения накоторой превышает 2 тысячи челове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 территории малых городских поселений льготы применяются микроорганизациями в отношени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общественного питания в объектах общественного пита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оказания бытовых услуг.</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этом к территории малых городских поселений Указом отнесена территория поселков городского типа и городов, среднегодовая численность населения на которой составляет более 2 тысяч человек, но не превышает 10 тысяч человек.</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д среднегодовой численностью населения для целей Указа понимается численность населения, указанная в статистическом бюллетене Национального статистического комитета «Численность населения на 1 января 2017 г. и среднегодовая численность населения за 2016 год по Республике Беларусь в разрезе областей, районов, городов и поселков городского тип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 бытовым услугам, оказываемым юридическими лицами, относятся бытовые услуги, определенные законодательством о ведении государственного информационного ресурса «Реестр бытовых услуг Республики Беларус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месте с тем, следует учитывать, что действие Указа не распространяется на оказание бытовых услуг по техническому обслуживанию и ремонту автотранспортных средст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роме того, действие Указа не распространяется на розничную торговлю:</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автомобильным топливом (дизельным топливом, автомобильным бензином, газом, используемым в качестве автомобильного топлив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механическими транспортными средствами, самоходными машинами, прицепами (полуприцепами, прицепами-роспускам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ювелирными и другими бытовыми изделиями из драгоценных металлов и драгоценных камн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ля применения налоговых льгот,предусмотренных Указом, по налогу на добавленную стоимость и налогу на прибыль,необходимо обеспечить ведение в установленном законодательством порядке раздельного учета оборотов (выручки) по (от) реализации товаров (работ, услуг), на которые распространяются положения Указа, а также затрат по производству и (или) реализации этих товаров (работ, услуг).</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ля применения освобождения от налога на добавленную стоимость, распределение налоговых вычетов по налогу на добавленную стоимость осуществляется методом раздельного учет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 подлежат вычету суммы налога на добавленную стоимость по товарам, имеющимся в остатках на дату, с которой обороты по реализации таких товаров (товаров, произведенных с использованием имевшихся в остатках товаров) освобождаются от налога на добавленную стоимост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применении освобождения от налога на недвижимость, земельного налога, арендной платы за земельные участки, находящиеся в государственной собственности, следует учитывать, что такие льготы предоставляются по капитальному строению (зданию, сооружению) и земельному участку в целом независимо от направления использования (неиспользования) их частей, не относящихся к торговым объектам, объектам общественного питания и объектам бытового обслуживания. При этом льготы по налогу на недвижимость, предоставляются в квартале, в котором юридическое лицо имеет право на льготу, то есть при условии осуществления в календарном месяце данного квартала деятельности в указанных капитальных строениях (зданиях, сооружениях) на соответствующих территория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ведения о льготах и объектах, используемых при осуществлении деятельности в сельской местности и деятельности в малых городских поселениях, отражаются организациями в налоговых декларациях (расчетах) в порядке, установленном постановлением Министерства по налогам и сборам Республики Беларусь от 24.12.2014 № 42 «О некоторых вопросах, связанных с исчислением и уплатой налогов, сборов (пошлин), иных платежей, контроль за исчислением и уплатой которых осуществляют налоговые органы».</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4:27:00Z</dcterms:created>
  <dc:creator>Erkovich_RV</dc:creator>
  <dc:description/>
  <cp:keywords/>
  <dc:language>en-US</dc:language>
  <cp:lastModifiedBy>Администратор</cp:lastModifiedBy>
  <dcterms:modified xsi:type="dcterms:W3CDTF">2018-02-02T14:27:00Z</dcterms:modified>
  <cp:revision>2</cp:revision>
  <dc:subject/>
  <dc:title/>
</cp:coreProperties>
</file>