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нимание родители! Безопасные каникул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ступают весенние каникулы, у детей появятся больше свободного времени, а родители должны в этот период не ослабить, а усилить контроль за своими деть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28"/>
          <w:szCs w:val="28"/>
        </w:rPr>
        <w:t>Игра – любимое занятие любого ребенка. Игр на свете очень много! Есть подвижные, есть спокойные, а есть опасные игры!</w:t>
      </w:r>
      <w:r>
        <w:rPr>
          <w:rFonts w:cs="Times New Roman" w:ascii="Times New Roman" w:hAnsi="Times New Roman"/>
          <w:sz w:val="30"/>
          <w:szCs w:val="30"/>
        </w:rPr>
        <w:t xml:space="preserve"> У детей нет опыта, а вот любопытства, хоть отбавляй, поэтому они очень часто выбирают весьма небезопасные места для игр. Стройки, заброшенные строения, водоемы. </w:t>
      </w:r>
    </w:p>
    <w:p>
      <w:pPr>
        <w:pStyle w:val="Style15"/>
        <w:spacing w:before="0" w:after="0"/>
        <w:ind w:firstLine="708"/>
        <w:jc w:val="both"/>
        <w:rPr>
          <w:i/>
          <w:i/>
          <w:sz w:val="28"/>
          <w:szCs w:val="28"/>
        </w:rPr>
      </w:pPr>
      <w:r>
        <w:rPr>
          <w:i/>
          <w:sz w:val="28"/>
          <w:szCs w:val="28"/>
        </w:rPr>
        <w:t xml:space="preserve">16 октября в 18-12 прохожий сообщил могилевским спасателям о ребенке, который залез под мост через реку Днепр и не мог спуститься самостоятельно. Когда к месту вызова прибыли подразделения МЧС, мальчик находился под мостом на вершине наклонной опоры высотой около 10 метров. </w:t>
      </w:r>
    </w:p>
    <w:p>
      <w:pPr>
        <w:pStyle w:val="Style15"/>
        <w:spacing w:before="0" w:after="0"/>
        <w:jc w:val="both"/>
        <w:rPr>
          <w:i/>
          <w:i/>
          <w:sz w:val="28"/>
          <w:szCs w:val="28"/>
        </w:rPr>
      </w:pPr>
      <w:r>
        <w:rPr>
          <w:i/>
          <w:sz w:val="28"/>
          <w:szCs w:val="28"/>
        </w:rPr>
        <w:t xml:space="preserve">При помощи выдвижной трехколенной лестницы спасатели сняли ребенка и передали работникам милиции. В медицинской помощи он не нуждался. Спасенному мальчику 10 лет, он учащийся одной из могилевских школ. </w:t>
      </w:r>
    </w:p>
    <w:p>
      <w:pPr>
        <w:pStyle w:val="Style15"/>
        <w:spacing w:before="0" w:after="0"/>
        <w:ind w:firstLine="708"/>
        <w:jc w:val="both"/>
        <w:rPr/>
      </w:pPr>
      <w:r>
        <w:rPr>
          <w:i/>
          <w:sz w:val="30"/>
          <w:szCs w:val="30"/>
        </w:rPr>
        <w:t xml:space="preserve">Несчастный случай с 13-летним ребенком произошел в  Могилевской области. Парень «гулял» под мостом и сбивал спрессованный грунт с бетонных опор, во время этого занятия его придавило массой из песка и глины. Это увидели дети, которые находились неподалеку, они позвали взрослых. Подростка госпитализировали в тяжелом состоянии. </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ab/>
        <w:t xml:space="preserve">Жуткий случай травмирования девятилетнего мальчика произошел  в Зельвенском районе. На одну из молочно-товарных ферм ребенок пришел вместе с работавшим там отцом. В какой-то момент он оказался без контроля взрослых: ребенок оступился и упал, а его нога попала в ленту транспортера и оказалась зажатой поворотной звездочкой. Мальчика оперативно доставили в больницу, однако из-за осложнений, а также из-за угрозы жизни ногу пришлось ампутировать. </w:t>
      </w:r>
    </w:p>
    <w:p>
      <w:pPr>
        <w:pStyle w:val="Normal"/>
        <w:spacing w:lineRule="auto" w:line="240" w:before="0" w:after="0"/>
        <w:jc w:val="both"/>
        <w:rPr/>
      </w:pPr>
      <w:r>
        <w:rPr/>
        <w:t>Как этого избежа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всегда интересуйтесь, где ваш ребенок и чем он занят;</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организуйте его досуг таким образом, чтобы у него не было времени на бесцельное шатание по дворам, пустырям и т.д. в поисках развлечений и опасных игр;</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разговаривайте со своим ребенком, спрашивайте, чем он занимался в течение дня, что планирует делать, куда пойдет. Чем осведомленнее вы будете, тем больше вероятность того, что ваш ребенок не попадет в неприятную или опасную ситуацию.</w:t>
            </w:r>
          </w:p>
        </w:tc>
      </w:tr>
    </w:tbl>
    <w:p>
      <w:pPr>
        <w:pStyle w:val="Normal"/>
        <w:spacing w:lineRule="auto" w:line="240" w:before="0" w:after="0"/>
        <w:ind w:firstLine="669"/>
        <w:jc w:val="both"/>
        <w:rPr/>
      </w:pPr>
      <w:r>
        <w:rPr>
          <w:rFonts w:cs="Times New Roman" w:ascii="Times New Roman" w:hAnsi="Times New Roman"/>
          <w:sz w:val="30"/>
          <w:szCs w:val="30"/>
        </w:rPr>
        <w:t>С наступлением весны дет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 xml:space="preserve">Травмы от огн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i/>
          <w:sz w:val="30"/>
          <w:szCs w:val="30"/>
        </w:rPr>
        <w:tab/>
      </w:r>
      <w:r>
        <w:rPr>
          <w:rFonts w:cs="Times New Roman" w:ascii="Times New Roman" w:hAnsi="Times New Roman"/>
          <w:sz w:val="30"/>
          <w:szCs w:val="30"/>
        </w:rPr>
        <w:t xml:space="preserve">Огонь всегда привлекает детей. Но в силу возраста они не понимают всю опасность игр с огнем. </w:t>
      </w:r>
    </w:p>
    <w:p>
      <w:pPr>
        <w:pStyle w:val="Normal"/>
        <w:spacing w:lineRule="auto" w:line="240" w:before="0" w:after="0"/>
        <w:ind w:firstLine="708"/>
        <w:jc w:val="both"/>
        <w:rPr/>
      </w:pPr>
      <w:r>
        <w:rPr>
          <w:rFonts w:cs="Times New Roman" w:ascii="Times New Roman" w:hAnsi="Times New Roman"/>
          <w:i/>
          <w:sz w:val="30"/>
          <w:szCs w:val="30"/>
        </w:rPr>
        <w:t>В Витебском районе второклассник получил сильные ожоги при сжигании мусора. Несчастный случай произошел в деревне Дрюково. В костре оказался баллон от монтажной пены, который взорвался.  Ребенок, который находился рядом,получил термический ожог 15% лица, височной области и кистей рук, с которыми был госпитализирован в больницу. Взрослые в момент происшествия находились рядом в беседке.</w:t>
      </w:r>
    </w:p>
    <w:p>
      <w:pPr>
        <w:pStyle w:val="Normal"/>
        <w:spacing w:lineRule="auto" w:line="240" w:before="0" w:after="0"/>
        <w:ind w:firstLine="708"/>
        <w:jc w:val="both"/>
        <w:rPr/>
      </w:pPr>
      <w:r>
        <w:rPr>
          <w:rFonts w:cs="Times New Roman" w:ascii="Times New Roman" w:hAnsi="Times New Roman"/>
          <w:i/>
          <w:sz w:val="30"/>
          <w:szCs w:val="30"/>
        </w:rPr>
        <w:t xml:space="preserve">В Дрогичинском районе 8-летний ребенок получил ожоги при разведении костра.   Несчастный случай произошел в агрогородке Радостово. Школьник на время каникул приехал из Бреста погостить у бабушки. Пока пенсионерка занималась домашними делами, он решил развести на участке костер с помощью бензина. В результате мальчика обожгло вспыхнувшим пламенем. С ожогами обеих рук и лица второй степени его госпитализировали в Дрогичинскую районную больницу.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Еще один случай произошел с 12-летним жителем деревни Сухари Щучинского района. По предварительной информации, подросток разжигал мангал во дворе частного дома, используя бензин. Внезапно произошла вспышка паров, и пламя перебросилось на брюки. Парень получил ожоги ног (13% тела) и был госпитализирован.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sz w:val="30"/>
          <w:szCs w:val="30"/>
        </w:rPr>
        <w:tab/>
      </w:r>
      <w:r>
        <w:rPr>
          <w:rFonts w:cs="Times New Roman" w:ascii="Times New Roman" w:hAnsi="Times New Roman"/>
          <w:i/>
          <w:sz w:val="30"/>
          <w:szCs w:val="30"/>
        </w:rPr>
        <w:t>Минчанин вместе со своими двумя детьми 7 и 11 лет приехал на дачу</w:t>
      </w:r>
      <w:r>
        <w:rPr>
          <w:rFonts w:cs="Times New Roman" w:ascii="Times New Roman" w:hAnsi="Times New Roman"/>
          <w:i/>
          <w:color w:val="000000"/>
          <w:sz w:val="30"/>
          <w:szCs w:val="30"/>
        </w:rPr>
        <w:t xml:space="preserve"> в д.Троицкая Осиповичского района. Вечером</w:t>
      </w:r>
      <w:r>
        <w:rPr>
          <w:rFonts w:cs="Times New Roman" w:ascii="Times New Roman" w:hAnsi="Times New Roman"/>
          <w:i/>
          <w:sz w:val="30"/>
          <w:szCs w:val="30"/>
        </w:rPr>
        <w:t xml:space="preserve"> отец решил приготовить шашлыки в мангале, ему вызвался помогать старший сын. Мальчик решил добавить в мангал средство для розжига и по неосторожности облил себя, от горящих углей на мальчике загорелась одежда. Отец сорвал с сына горящую одежду и на личном автомобиле доставил ребенка в приемное отделение районной больницы. Ребенок с ожогами различной  степени тяжести был госпитализирован.</w:t>
      </w:r>
    </w:p>
    <w:p>
      <w:pPr>
        <w:pStyle w:val="Style15"/>
        <w:spacing w:before="0" w:after="0"/>
        <w:ind w:firstLine="708"/>
        <w:jc w:val="both"/>
        <w:rPr>
          <w:i/>
          <w:i/>
          <w:sz w:val="30"/>
          <w:szCs w:val="30"/>
        </w:rPr>
      </w:pPr>
      <w:r>
        <w:rPr>
          <w:i/>
          <w:sz w:val="30"/>
          <w:szCs w:val="30"/>
        </w:rPr>
        <w:t xml:space="preserve">Травмы в результате использования открытого огня получили дети в Лидском и Новогрудском районах.  Как выяснилось, в деревне Красновцы Лидского района группа детей играла на свалке. Они нашли баллончик из-под краски и бросили его в костер. Баллончик разорвался и горячими брызгами нанес термические повреждения 9-летнему мальчику. Он  находился ближе всех к кострищу. </w:t>
      </w:r>
    </w:p>
    <w:p>
      <w:pPr>
        <w:pStyle w:val="Style15"/>
        <w:spacing w:before="0" w:after="0"/>
        <w:ind w:firstLine="708"/>
        <w:jc w:val="both"/>
        <w:rPr>
          <w:b/>
          <w:b/>
          <w:sz w:val="30"/>
          <w:szCs w:val="30"/>
        </w:rPr>
      </w:pPr>
      <w:r>
        <w:rPr>
          <w:i/>
          <w:sz w:val="30"/>
          <w:szCs w:val="30"/>
        </w:rPr>
        <w:t>Ожоги  получил и ребенок в деревне Селец Новогрудского района. Как пояснил его 18-летний брат, с которым родители оставили 2 малолетних детей, они решили подогреть пищу на открытом огне на специально оборудованном кострище во дворе дома. В  это время  ребенок, 2007 года рождения, сидевший на стуле рядом с костром стал раскачиваться и упал на раскаленные угли правой частью тела. Мальчик был госпитализирован.</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b/>
          <w:sz w:val="30"/>
          <w:szCs w:val="30"/>
        </w:rPr>
        <w:tab/>
      </w:r>
      <w:r>
        <w:rPr>
          <w:rFonts w:cs="Times New Roman" w:ascii="Times New Roman" w:hAnsi="Times New Roman"/>
          <w:i/>
          <w:sz w:val="30"/>
          <w:szCs w:val="30"/>
        </w:rPr>
        <w:t>Ожоги получил и 3-летний ребенок в д. Лысая Гора Минского р-на. Мальчик оступился и упал в горячие угли (остались после сжигания мусора).</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Семилетняя девочка вместе с родителями отдыхала на даче</w:t>
      </w:r>
    </w:p>
    <w:p>
      <w:pPr>
        <w:pStyle w:val="Normal"/>
        <w:spacing w:lineRule="auto" w:line="240" w:before="0" w:after="0"/>
        <w:ind w:firstLine="708"/>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д. Березовая Гора Смолевичского района. В какой-то момент брат бросил в костер бутылку с ЛВЖ, в результате девочка получила ожоги различной степени тяжести и была госпитализирована.</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ab/>
      </w:r>
      <w:r>
        <w:rPr>
          <w:rFonts w:cs="Times New Roman" w:ascii="Times New Roman" w:hAnsi="Times New Roman"/>
          <w:i/>
          <w:sz w:val="30"/>
          <w:szCs w:val="30"/>
        </w:rPr>
        <w:t xml:space="preserve">В д. Прошково Глубокского р-на Витебской области ожоги получил ученик 9 класса. Как пояснил сам пострадавший, ожоги он получил при розжиге отопительной печи с помощью бензина. </w:t>
      </w:r>
    </w:p>
    <w:p>
      <w:pPr>
        <w:pStyle w:val="Normal"/>
        <w:spacing w:lineRule="auto" w:line="240" w:before="0" w:after="0"/>
        <w:ind w:firstLine="708"/>
        <w:jc w:val="both"/>
        <w:rPr/>
      </w:pPr>
      <w:r>
        <w:rPr>
          <w:rFonts w:cs="Times New Roman" w:ascii="Times New Roman" w:hAnsi="Times New Roman"/>
          <w:i/>
          <w:sz w:val="30"/>
          <w:szCs w:val="30"/>
        </w:rPr>
        <w:t>В Минске дети решили приготовить картофель фри и устроили пожар в квартире на улице Каменногорской. Когда работники МЧС прибыли на место, пламя выбивалось из окна квартиры на втором этаже. Пожар был ликвидирован в застигнутых размерах. Как выяснилось, трое мальчиков 9, 10 и 12 лет, находились одни дома. Отец был на работе, а мать уехала по своим делам. Ребята решили приготовить картофель фри, поставили кастрюлю на электроплиту и налили подсолнечного масла. Масло вспыхнуло, и старший мальчик стал заливать пламя водой. От этого пламя увеличилось и перебросилось на стены и шторы. Сообщить матери и в службу МЧС они не смогли, испугались и убежали на улицу, что и спасло им жизни.</w:t>
      </w:r>
    </w:p>
    <w:p>
      <w:pPr>
        <w:pStyle w:val="Normal"/>
        <w:spacing w:lineRule="auto" w:line="240" w:before="0" w:after="0"/>
        <w:ind w:firstLine="708"/>
        <w:jc w:val="both"/>
        <w:rPr>
          <w:rFonts w:ascii="Times New Roman" w:hAnsi="Times New Roman" w:cs="Times New Roman"/>
          <w:b/>
          <w:b/>
          <w:i/>
          <w:i/>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Опасность  легко воспламеняющихся жидкостей (ЛВЖ)</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sz w:val="30"/>
          <w:szCs w:val="30"/>
        </w:rPr>
        <w:tab/>
        <w:t xml:space="preserve">То, что в большинстве своем травмируются больше мальчики, чем девочки – это тоже, к сожалению, статистика. Но парни всегда шустрее, смелее, любопытнее. Эксперименты с ЛВЖ – один из любимых видов развлечений.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О возгорании в доме по ул. 1-й Залинейной в Лепеле сообщили очевидцы. Местный житель заметил дым и выбегающего из соседнего дома мальчика и сообщил в МЧС. До прибытия спасателей сосед забежал в дом и подручными средствами потушил возгорание на кухне. Выяснилось, что подросток самостоятельно пытался разжечь газовую плиту и нечаянно опрокинул стоящую рядом пятилитровую канистру с бензином. В этот момент взрослых в доме не было. С ожогами 2-3 степени нижних конечностей и предплечья правой руки мальчика госпитализировали.</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В д. Огородники Лидского р-на Гродненской области</w:t>
      </w:r>
      <w:r>
        <w:rPr>
          <w:rFonts w:cs="Times New Roman" w:ascii="Times New Roman" w:hAnsi="Times New Roman"/>
          <w:i/>
          <w:color w:val="000000"/>
          <w:sz w:val="30"/>
          <w:szCs w:val="30"/>
        </w:rPr>
        <w:t xml:space="preserve"> группа детей развела костер в районе гаражей по ул. Луговой. В результате детской шалости один мальчик вылил на голову другому неизвестную жидкость, и при нахождении пострадавшего возле костра она воспламенилась, что и стало следствием получение ожогов. Парень был госпитализирован. </w:t>
      </w:r>
    </w:p>
    <w:p>
      <w:pPr>
        <w:pStyle w:val="Normal"/>
        <w:tabs>
          <w:tab w:val="clear" w:pos="708"/>
          <w:tab w:val="left" w:pos="6480" w:leader="none"/>
        </w:tabs>
        <w:spacing w:lineRule="auto" w:line="240" w:before="0" w:after="0"/>
        <w:ind w:firstLine="709"/>
        <w:jc w:val="both"/>
        <w:rPr/>
      </w:pPr>
      <w:r>
        <w:rPr>
          <w:rFonts w:cs="Times New Roman" w:ascii="Times New Roman" w:hAnsi="Times New Roman"/>
          <w:i/>
          <w:sz w:val="30"/>
          <w:szCs w:val="30"/>
        </w:rPr>
        <w:t>В Минске по ул. Кульман на балконе блока одной из комнат девятиэтажно</w:t>
      </w:r>
      <w:r>
        <w:rPr>
          <w:rFonts w:cs="Times New Roman" w:ascii="Times New Roman" w:hAnsi="Times New Roman"/>
          <w:bCs/>
          <w:i/>
          <w:iCs/>
          <w:sz w:val="30"/>
          <w:szCs w:val="30"/>
        </w:rPr>
        <w:t>го</w:t>
      </w:r>
      <w:r>
        <w:rPr>
          <w:rFonts w:cs="Times New Roman" w:ascii="Times New Roman" w:hAnsi="Times New Roman"/>
          <w:i/>
          <w:sz w:val="30"/>
          <w:szCs w:val="30"/>
        </w:rPr>
        <w:t xml:space="preserve"> общежития РУП «Белпочта» произошло воспламенение паров ацетона, который дети в процессе игры взяли на балконе. Двое детей (ученики 6 класса) с ожогами были госпитализированы.  На момент происшествия родители ребенка,где произошел инцидент,отсутствовали (мать находилась у подруги, отец - на работе). Наниматели комнаты, со слов соседей характеризуются положительно, на учете не состояли.</w:t>
      </w:r>
    </w:p>
    <w:p>
      <w:pPr>
        <w:pStyle w:val="Normal"/>
        <w:spacing w:lineRule="auto" w:line="240"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Оставлен без присмотр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Ребенок оставлен без присмотра – жди беды. Этот несложный алгоритм должны запомнить все родители и обязательно сделать выводы.   </w:t>
      </w:r>
    </w:p>
    <w:p>
      <w:pPr>
        <w:pStyle w:val="Style15"/>
        <w:spacing w:before="0" w:after="0"/>
        <w:ind w:firstLine="708"/>
        <w:jc w:val="both"/>
        <w:rPr/>
      </w:pPr>
      <w:r>
        <w:rPr>
          <w:i/>
          <w:sz w:val="30"/>
          <w:szCs w:val="30"/>
        </w:rPr>
        <w:t xml:space="preserve">В г. Пинске в общежитии на проспекте Жолтовского было обнаружено задымление в одном из блоков на 6-ом этаже. До прибытия спасателей из горящей комнаты вахтером и соседкой был спасен 4-х летний ребенок. Он находился в закрытой комнате, где на включенной электроплите подгорала оставленная без присмотра пища. На момент происшествия мать была у знакомых на 9 этаже, а гражданский муж находился в милиции за семейный скандал. Ребенка передали бригаде скорой медицинской помощи. После осмотра он был госпитализирован в больницу с диагнозом «острое отравление продуктами горения».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Гибель детей на пожара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ужно сказать, что случаи, когда в результате пожара погибают дети, также не единичны. В 2019 году в Республике Беларусь погибло 2 ребенка и два из них в Могилевской области. </w:t>
      </w:r>
    </w:p>
    <w:p>
      <w:pPr>
        <w:pStyle w:val="Normal"/>
        <w:spacing w:lineRule="auto" w:line="240" w:before="0" w:after="0"/>
        <w:jc w:val="both"/>
        <w:rPr/>
      </w:pPr>
      <w:r>
        <w:rPr>
          <w:rFonts w:cs="Times New Roman" w:ascii="Times New Roman" w:hAnsi="Times New Roman"/>
          <w:b/>
          <w:sz w:val="30"/>
          <w:szCs w:val="30"/>
        </w:rPr>
        <w:t>Советы для родителей:</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разговаривайте со своими детьми, стройте диалог, интересуйтесь их делами и  жизнью;</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будьте в курсе увлечений, интересов своих детей;</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вы должны знать с кем дружит ваш ребенок, с кем общается, где проводит свободное время;</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приводите примеры, рассказывайте об опасностях, объясняйте и напоминайте о безопасности;</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не важно, сколько лет вашему ребенку, важно, что вы сделали для того, чтобы научить ребенка безопасному поведению;</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если у вас ребенок дошкольного возраста, смотрите с ним мультфильмы по безопасности, читайте книги;</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проговаривайте правила безопасности, когда ведете ребенка в сад, приводите примеры, сравнивайте ситуации в жизни со  сказочными героями, делайте вместе выводы и закрепляйте полученные знания;</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предоставляя ребенку школьного возраста самостоятельность, все же разумно контролируйте его;</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 детям старшего школьного возраста так же нужно напоминать о безопасности, ведь юношеский максимализм и чрезмерная уверенность приводят к трагедиям;</w:t>
      </w:r>
    </w:p>
    <w:p>
      <w:pPr>
        <w:pStyle w:val="Normal"/>
        <w:spacing w:lineRule="auto" w:line="240" w:before="0" w:after="0"/>
        <w:jc w:val="both"/>
        <w:rPr/>
      </w:pPr>
      <w:r>
        <w:rPr>
          <w:rFonts w:cs="Times New Roman" w:ascii="Times New Roman" w:hAnsi="Times New Roman"/>
          <w:i/>
          <w:sz w:val="30"/>
          <w:szCs w:val="30"/>
        </w:rPr>
        <w:t>!!- всегда напоминайте детям правила безопасности перед началом каникул,  так количество травм именно в этот период времени возрастает.</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tab/>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В помощь родителям)</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Центры безопасности.</w:t>
      </w:r>
    </w:p>
    <w:p>
      <w:pPr>
        <w:pStyle w:val="Style15"/>
        <w:spacing w:before="0" w:after="0"/>
        <w:jc w:val="both"/>
        <w:rPr>
          <w:color w:val="262626"/>
          <w:sz w:val="30"/>
          <w:szCs w:val="30"/>
        </w:rPr>
      </w:pPr>
      <w:r>
        <w:rPr/>
        <w:tab/>
      </w:r>
      <w:r>
        <w:rPr>
          <w:sz w:val="30"/>
          <w:szCs w:val="30"/>
        </w:rPr>
        <w:t>Министерство по чрезвычайным ситуациям проводит целенаправленную работу по созданию в Республике Беларусь образовательных центров безопасности. Основной целью их работы является обучение населения правильным действиям при возникновении различных чрезвычайных ситуаций. С помощью инновационных технологий и тренажеров-симуляторов посетители центра имеют возможность отработать практические навыки спасения людей, пользования первичными средствами пожаротушения, вызова экстренных служб, эвакуации из задымленного помещения и т.д.</w:t>
      </w:r>
      <w:r>
        <w:rPr>
          <w:color w:val="262626"/>
          <w:sz w:val="30"/>
          <w:szCs w:val="30"/>
        </w:rPr>
        <w:t>Помимо того, в центре можно будет овладеть навыками безопасного поведения в ситуациях, которые происходят дома, на улице (криминальная безопасность, безопасность в транспорте и т.д.).</w:t>
      </w:r>
    </w:p>
    <w:p>
      <w:pPr>
        <w:pStyle w:val="Style15"/>
        <w:spacing w:before="0" w:after="0"/>
        <w:jc w:val="both"/>
        <w:rPr>
          <w:color w:val="262626"/>
          <w:sz w:val="30"/>
          <w:szCs w:val="30"/>
        </w:rPr>
      </w:pPr>
      <w:r>
        <w:rPr/>
        <w:tab/>
      </w:r>
      <w:r>
        <w:rPr>
          <w:sz w:val="30"/>
          <w:szCs w:val="30"/>
        </w:rPr>
        <w:t>Центры безопасности ориентированы на решение ярко выраженных социальных задач, направленных на улучшение качества обучения населения, прежде всего детей и подростков, начиная с 7 летнего возраста, основам безопасного поведения в обществе. Все обучение построено на принципах игры, на зрелищных эффектах, непредсказуемости сценария и результата.</w:t>
      </w:r>
    </w:p>
    <w:p>
      <w:pPr>
        <w:pStyle w:val="Style15"/>
        <w:spacing w:before="0" w:after="0"/>
        <w:jc w:val="both"/>
        <w:rPr>
          <w:i/>
          <w:i/>
          <w:sz w:val="30"/>
          <w:szCs w:val="30"/>
        </w:rPr>
      </w:pPr>
      <w:r>
        <w:rPr>
          <w:color w:val="262626"/>
          <w:sz w:val="30"/>
          <w:szCs w:val="30"/>
        </w:rPr>
        <w:tab/>
      </w:r>
      <w:r>
        <w:rPr>
          <w:i/>
          <w:sz w:val="30"/>
          <w:szCs w:val="30"/>
        </w:rPr>
        <w:t>На сегодняшний день в республике создана сеть образовательных Центров безопасности МЧС: в г. Столине Брестской области, г. Витебске, на базе Лицея при Университете гражданской защиты МЧС в Гомельской области, в г. Лида Гродненской области,    г. Борисове Минской области и г. Могилеве.</w:t>
      </w:r>
    </w:p>
    <w:p>
      <w:pPr>
        <w:pStyle w:val="Style15"/>
        <w:spacing w:before="0" w:after="0"/>
        <w:jc w:val="both"/>
        <w:rPr>
          <w:b/>
          <w:b/>
          <w:sz w:val="30"/>
          <w:szCs w:val="30"/>
        </w:rPr>
      </w:pPr>
      <w:r>
        <w:rPr>
          <w:b/>
          <w:sz w:val="30"/>
          <w:szCs w:val="30"/>
        </w:rPr>
        <w:t>Мобильное приложение «Помощь рядом».</w:t>
      </w:r>
    </w:p>
    <w:p>
      <w:pPr>
        <w:pStyle w:val="Style15"/>
        <w:spacing w:before="0" w:after="0"/>
        <w:jc w:val="both"/>
        <w:rPr/>
      </w:pPr>
      <w:r>
        <w:rPr>
          <w:i/>
          <w:sz w:val="30"/>
          <w:szCs w:val="30"/>
        </w:rPr>
        <w:tab/>
      </w:r>
      <w:r>
        <w:rPr>
          <w:sz w:val="30"/>
          <w:szCs w:val="30"/>
        </w:rPr>
        <w:t xml:space="preserve">Пользователи смартфонов и планшетов могут скачать обновленную версию приложения «МЧС Беларуси: Помощь рядом». Спасатели изучили рынок доступных на территории страны программ для мобильных устройств, и оказалось, что нет таких, которые позволяли бы быстро сориентироваться в нестандартных ситуациях. Например, разбили градусник, произошло ДТП, увидели горящий лес, на улице гроза и т.п. Так появилось приложение для белорусских пользователей «МЧС Беларуси: Помощь рядом», одна из важнейших задач которого помочь человеку эффективно действовать по принципу «5 шагов на спасение». Сейчас в разделе «Что делать?» собраны около 50-ти тем и спасатели открыты для предложений по добавлению новых.  </w:t>
      </w:r>
    </w:p>
    <w:p>
      <w:pPr>
        <w:pStyle w:val="Style15"/>
        <w:spacing w:before="0" w:after="0"/>
        <w:jc w:val="both"/>
        <w:rPr/>
      </w:pPr>
      <w:r>
        <w:rPr>
          <w:sz w:val="30"/>
          <w:szCs w:val="30"/>
        </w:rPr>
        <w:tab/>
        <w:t xml:space="preserve">Спасатели встроили в программу оповещение о неблагоприятных и опасных явлениях. Пользователи приложения будут получать своевременное оповещение, основанное на штормовых  предупреждениях Гидрометеоцентра. На карте помимо явлений и регионов, где они ожидаются, будут доступны рекомендации спасателей – как вести себя в таких обстоятельствах. Можно самостоятельно настроить время, когда пользователь не хочет получать данную информацию, отключив, к примеру, ночные часы или выходные дни. Раздел основан на интерактивной карте, созданной в прошлом году в совместном проекте Белорусского Красного Креста, БелТА и МЧС. </w:t>
      </w:r>
    </w:p>
    <w:p>
      <w:pPr>
        <w:pStyle w:val="Style15"/>
        <w:spacing w:before="0" w:after="0"/>
        <w:jc w:val="both"/>
        <w:rPr/>
      </w:pPr>
      <w:r>
        <w:rPr>
          <w:sz w:val="30"/>
          <w:szCs w:val="30"/>
        </w:rPr>
        <w:tab/>
        <w:t xml:space="preserve">Интерактивная карта неблагоприятных и опасных явлений разработана с учетом опыта циклона «Хавьер». В случае масштабной ЧС природного характера администратор включит для пользователей дополнительный раздел «Сообщить о ЧС». </w:t>
      </w:r>
    </w:p>
    <w:p>
      <w:pPr>
        <w:pStyle w:val="Style15"/>
        <w:spacing w:before="0" w:after="0"/>
        <w:jc w:val="both"/>
        <w:rPr/>
      </w:pPr>
      <w:r>
        <w:rPr>
          <w:sz w:val="30"/>
          <w:szCs w:val="30"/>
        </w:rPr>
        <w:tab/>
        <w:t xml:space="preserve">Еще одной немаловажной функцией стала кнопка звонка в МЧС «112». Люди в критической ситуации забывают номера телефонов экстренных служб. Звонок можно осуществить с различных страниц приложения или прямо из раздела «Что делать?». Спасатели реализовали вариативность звонков – добавили возможность не только соединения с МЧС, но и отправки смс или звонков на заданный номер – например, врачу или родным. Это позволит связаться в экстренных случаях с нужным человеком, что особенно важно для  людей с различными заболеваниями.    Установки номера, а также возможность изменить текст сообщения реализованы в пользовательских настройках. </w:t>
      </w:r>
    </w:p>
    <w:p>
      <w:pPr>
        <w:pStyle w:val="Style15"/>
        <w:spacing w:before="0" w:after="0"/>
        <w:jc w:val="both"/>
        <w:rPr/>
      </w:pPr>
      <w:r>
        <w:rPr>
          <w:sz w:val="30"/>
          <w:szCs w:val="30"/>
        </w:rPr>
        <w:tab/>
        <w:t xml:space="preserve">Также появился в приложении раздел "Первая помощь", оснащенный аудиоподсказками действий по оказанию первой помощи. Раздел создан при поддержке Белорусского общества Красного Креста. Программа по обучению навыкам оказания первой помощи, которая взята за основу раздела, аккредитована Европейским справочным центром по обучению первой помощи Международной Федерации обществ Красного Креста и Красного Полумесяца МФКК  (Глобальный методический центр по обучению первой помощи МФКК). Она соответствует Международному руководству по обучению первой помощи (IFRC, 2016) и получила Европейский сертификат (European First Aid Certificate).  "Первая помощь" разработана в рамках проекта «Повышение уровня готовности к реагированию на ЧС Белорусского Общества Красного Креста и Общества Красного Креста Украины». </w:t>
      </w:r>
    </w:p>
    <w:p>
      <w:pPr>
        <w:pStyle w:val="Style15"/>
        <w:spacing w:before="0" w:after="0"/>
        <w:jc w:val="both"/>
        <w:rPr/>
      </w:pPr>
      <w:r>
        <w:rPr>
          <w:sz w:val="30"/>
          <w:szCs w:val="30"/>
        </w:rPr>
        <w:tab/>
        <w:t xml:space="preserve">В последней  версии приложения реализованы поиск, есть возможность проверить полученные знания в тестах, прочитать статьи в разделе «Энциклопедия». Можно поучаствовать в рейтинге МЧС на прохождение тестов и отправить координаты, если вдруг потерялись в лесу. </w:t>
      </w:r>
    </w:p>
    <w:p>
      <w:pPr>
        <w:pStyle w:val="Style15"/>
        <w:spacing w:before="0" w:after="0"/>
        <w:jc w:val="both"/>
        <w:rPr/>
      </w:pPr>
      <w:r>
        <w:rPr>
          <w:sz w:val="30"/>
          <w:szCs w:val="30"/>
        </w:rPr>
        <w:tab/>
        <w:t xml:space="preserve">Приложение реализовано на базе платформы Android. Перед разработкой спасатели изучили статистику посещаемости интернет – ресурсов системы МЧС. Более 60% мобильных устройств приходилось на базу именно этой платформы. Техническое исполнение  вела компания «Альфасофт». Работа над  приложением выполнялась по современной гибкой методологии, когда программисты и спасатели работали совместно небольшими этапами, чтобы оптимизировать задачи и получить эффективный результат. Помощь в тестировании приложения также оказали волонтеры МЧС и подписчики страниц МЧС в соцсетях, которые принимали участие в альфа- и бетатестировании. </w:t>
        <w:tab/>
        <w:t xml:space="preserve">При  этом приложение не использует никаких  персональных данных пользователей.   </w:t>
      </w:r>
    </w:p>
    <w:p>
      <w:pPr>
        <w:pStyle w:val="Style15"/>
        <w:spacing w:before="0" w:after="0"/>
        <w:jc w:val="both"/>
        <w:rPr/>
      </w:pPr>
      <w:r>
        <w:rPr>
          <w:sz w:val="30"/>
          <w:szCs w:val="30"/>
        </w:rPr>
        <w:tab/>
        <w:t xml:space="preserve">Приложение пригодится каждому обладателю смартфона или планшета, ведь каждый из нас должен быть в курсе неблагоприятных прогнозов погоды или иметь под рукой информацию, как действовать в любой нештатной ситуации. </w:t>
      </w:r>
    </w:p>
    <w:p>
      <w:pPr>
        <w:pStyle w:val="Style15"/>
        <w:spacing w:before="0" w:after="0"/>
        <w:jc w:val="both"/>
        <w:rPr/>
      </w:pPr>
      <w:hyperlink r:id="rId2">
        <w:r>
          <w:rPr>
            <w:rStyle w:val="InternetLink"/>
            <w:sz w:val="30"/>
            <w:szCs w:val="30"/>
          </w:rPr>
          <w:t>Скачать приложение из Play Market</w:t>
        </w:r>
      </w:hyperlink>
      <w:r>
        <w:rPr>
          <w:sz w:val="30"/>
          <w:szCs w:val="30"/>
        </w:rPr>
        <w:t xml:space="preserve"> (ссылку необходимо открывать с вашего смартфона или планшета, также вы можете просто ввести в поиск GooglePlayMarket "МЧС" и наше приложение будет первым в списке). </w:t>
      </w:r>
    </w:p>
    <w:p>
      <w:pPr>
        <w:pStyle w:val="Normal"/>
        <w:spacing w:before="0" w:after="200"/>
        <w:rPr>
          <w:sz w:val="30"/>
          <w:szCs w:val="30"/>
        </w:rPr>
      </w:pPr>
      <w:r>
        <w:rPr>
          <w:sz w:val="30"/>
          <w:szCs w:val="3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by.alfasoft.mchs_help_nearby&amp;h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8:00Z</dcterms:created>
  <dc:creator>prop</dc:creator>
  <dc:description/>
  <cp:keywords/>
  <dc:language>en-US</dc:language>
  <cp:lastModifiedBy>prop</cp:lastModifiedBy>
  <dcterms:modified xsi:type="dcterms:W3CDTF">2020-03-24T07:32:00Z</dcterms:modified>
  <cp:revision>19</cp:revision>
  <dc:subject/>
  <dc:title>У детей нет опыта, а вот любопытства хоть отбавляй, поэтому они очень часто выбирают весьма небезопасные места для игр</dc:title>
</cp:coreProperties>
</file>