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3"/>
        <w:gridCol w:w="3693"/>
      </w:tblGrid>
      <w:tr>
        <w:trPr>
          <w:trHeight w:val="661" w:hRule="atLeast"/>
        </w:trPr>
        <w:tc>
          <w:tcPr>
            <w:tcW w:w="369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3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E5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 Ф О Р М А Ц И Я</w:t>
      </w:r>
    </w:p>
    <w:p>
      <w:pPr>
        <w:pStyle w:val="Normal"/>
        <w:shd w:fill="E5FFFF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   выполнении государственных социальных стандартов по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color w:val="0000FF"/>
        </w:rPr>
        <w:t>обслуживанию населения Круглянского района на 1 января 2020 г.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0"/>
          <w:szCs w:val="26"/>
          <w:highlight w:val="yellow"/>
        </w:rPr>
      </w:pPr>
      <w:r>
        <w:rPr>
          <w:b w:val="false"/>
          <w:sz w:val="20"/>
          <w:szCs w:val="26"/>
          <w:highlight w:val="yellow"/>
        </w:rPr>
      </w:r>
    </w:p>
    <w:tbl>
      <w:tblPr>
        <w:tblW w:w="110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91"/>
        <w:gridCol w:w="2268"/>
        <w:gridCol w:w="1985"/>
        <w:gridCol w:w="1701"/>
      </w:tblGrid>
      <w:tr>
        <w:trPr>
          <w:trHeight w:val="6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го станд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я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от 30 мая  2003 г. № 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 xml:space="preserve">Норматив, утвержденный решением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от 23 июля 2007 г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на 1 января 2020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Исключ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 обеспечения водой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2.1. для граждан, проживающих в жилых домах, оборудованных централизованным водоснабжением и канализацие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2.2. для граждан, проживающих в агрогородках: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аличие системы централизованного водоснабжения, обеспечивающей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140 л/сутки на одного человека, 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не менее 140 л/сутки на одного человека, в том числе 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81,6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орма обеспечения водой для граждан, пользующихся водой из водоразборных колоно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35 л/сутки на одн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35 л/сутки на од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35 л/сутки на одного человек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18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18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18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5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5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5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благоустроенном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4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4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4"/>
              </w:rPr>
              <w:t xml:space="preserve">9,29 мест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4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9,29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80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е менее 80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9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81 процен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График подач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Ежедневно,  в исключительных случаях по графикам,  но не менее 2 дне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ежедневно или по графику,  но не менее 2 дне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топительный сезон – 590 газовых колонок, 475 электроводонагревателей, 4 котельные ежедневно (при условии оборудования жилых домов бойлерными установками), межотопительный сезон - 590 газовых колонок, 475 электроводонагревателе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аличие общественных уборных в городах и городских посе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а 1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1,6_на 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электропли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90 кВт/ч в месяц на одн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90 кВт/ч в месяц на од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ыполняется, 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sz w:val="24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5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8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97,7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 xml:space="preserve">Не менее 1 17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 xml:space="preserve">Не менее 1 17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4083,94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 xml:space="preserve">Не менее 95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>Не менее 950</w:t>
            </w:r>
            <w:r>
              <w:rPr>
                <w:sz w:val="24"/>
              </w:rPr>
              <w:t xml:space="preserve"> 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3637,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 xml:space="preserve">Не менее 82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4"/>
              </w:rPr>
              <w:t xml:space="preserve">Не менее 82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pacing w:val="-10"/>
                <w:sz w:val="24"/>
              </w:rPr>
              <w:t>14601,98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4"/>
              </w:rPr>
              <w:t xml:space="preserve">Не менее  2 10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4"/>
              </w:rPr>
              <w:t xml:space="preserve">Не менее  2 100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не действу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4"/>
              </w:rPr>
              <w:t xml:space="preserve">Не менее 60 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4"/>
              </w:rPr>
              <w:t xml:space="preserve">Не менее 60  </w:t>
            </w:r>
            <w:r>
              <w:rPr>
                <w:sz w:val="24"/>
              </w:rPr>
              <w:t>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449,53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квадратных метров на </w:t>
            </w:r>
            <w:r>
              <w:rPr>
                <w:spacing w:val="-8"/>
                <w:sz w:val="24"/>
              </w:rPr>
              <w:t>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квадратных метров на </w:t>
            </w:r>
            <w:r>
              <w:rPr>
                <w:spacing w:val="-8"/>
                <w:sz w:val="24"/>
              </w:rPr>
              <w:t>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5,6 квадратных метров на </w:t>
            </w:r>
            <w:r>
              <w:rPr>
                <w:spacing w:val="-8"/>
                <w:sz w:val="24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портивными плоскостным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ниями спортивного назначения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1,62 квадратного метра на </w:t>
            </w:r>
            <w:r>
              <w:rPr>
                <w:spacing w:val="-8"/>
                <w:sz w:val="24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4"/>
              </w:rPr>
              <w:t>0,5 квадратного метра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1,62 квадратного метра на </w:t>
            </w:r>
            <w:r>
              <w:rPr>
                <w:spacing w:val="-8"/>
                <w:sz w:val="24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4"/>
              </w:rPr>
              <w:t>0,5 квадратного метра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 xml:space="preserve">22,9 квадратных метров на </w:t>
            </w:r>
            <w:r>
              <w:rPr>
                <w:spacing w:val="-8"/>
                <w:sz w:val="24"/>
              </w:rPr>
              <w:t>одного учащегося</w:t>
            </w:r>
          </w:p>
          <w:p>
            <w:pPr>
              <w:pStyle w:val="Normal"/>
              <w:spacing w:lineRule="exact" w:line="2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,5 квадратных метров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один  компьютер на 30  учащихся или не менее одного   компьютерного клас</w:t>
            </w:r>
            <w:r>
              <w:rPr>
                <w:spacing w:val="-4"/>
                <w:sz w:val="24"/>
              </w:rPr>
              <w:t>са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один компьютер на 30  учащихся или не менее одного компьютерного клас</w:t>
            </w:r>
            <w:r>
              <w:rPr>
                <w:spacing w:val="-4"/>
                <w:sz w:val="24"/>
              </w:rPr>
              <w:t>с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один компьютер на 16,5 учащихся или один компьютерный клас</w:t>
            </w:r>
            <w:r>
              <w:rPr>
                <w:spacing w:val="-4"/>
                <w:sz w:val="24"/>
              </w:rPr>
              <w:t>с на учреждение</w:t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24.1. расходов на культуру в расчете на одного человека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4.2. агрогородков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4"/>
              </w:rPr>
              <w:t>клубом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4"/>
              </w:rPr>
              <w:t>библиотекой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1,3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е менее одного клуба или одной организации культуры смешанного типа, которая осуществляет вид культурно-просвети-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1,6 базовой величины 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(нормативы в соответствии с решением облисполкома от 23.07.2007 г. №15-25)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е менее одного клуба или одной организации культуры смешанного типа, которая осуществляет вид культурно-просвети-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0 процентов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3,4 базовой величины на одного человека 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из 7 аг. 6 аг. обеспечено, в т.ч. 2 организации культуры смешанного типа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из 7 аг. 7 аг. обеспечено, в т.ч. 2 смешанного типа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В области связи</w:t>
            </w:r>
          </w:p>
        </w:tc>
      </w:tr>
      <w:tr>
        <w:trPr>
          <w:trHeight w:val="7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Срок удовлетворения заявления на установку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е более одного года с момента по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е более одного года с момента по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заявления на установку телефона со сроком подачи более одного года отсутствую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в каждом населенном пункте с населением 300 жителей 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в каждом населенном пункте с населением 300 жителей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техническая возможность оказания услуг широкополостного доступа в сеть Интернет (в каждом населенном пункте с населением 300 жителей и выше) обеспечен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 учреждения здравоохранения района, в том числе в агрогородках, телефонизированы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областны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2 раза в день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6 дне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2 раза в день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6 дне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 раз в день, не менее 5 дней в неделю</w:t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-2 автостанции (автокассы) на один район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-2 автостанции (автокассы) на оди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 автостанция  на район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>
                <w:sz w:val="24"/>
                <w:szCs w:val="24"/>
              </w:rPr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able10"/>
              <w:spacing w:lineRule="exact" w:line="200"/>
              <w:rPr/>
            </w:pPr>
            <w:r>
              <w:rPr>
                <w:sz w:val="24"/>
                <w:szCs w:val="24"/>
              </w:rPr>
              <w:t>агрогородков с численностью населения     более одной тысяч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>100 процентов при обязательном выполнении не менее 16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>100 процентов при обязательном выполнении не менее 28 рейсов            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>100 процентов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00 процентов  при обязательном выполнении не менее 28 рейсов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 процентов при обязательном выполнении не менее 16 рейсов в неделю по 7 центральным усадьбам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/>
            </w:pPr>
            <w:r>
              <w:rPr>
                <w:sz w:val="24"/>
              </w:rPr>
              <w:t xml:space="preserve">Охват транспортным обслуживанием 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свыше 50 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100 процентов с обязательным выполнением не менее 8 рейсов            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</w:rPr>
              <w:t>100 процентов  с обязательным выполнением  не менее 4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00 процентов с обязательным выполнением не менее 8 рейсов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 процентов с обязательным выполнением не менее 4 рейсов в неделю по 32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100 процентов с обязательным выполнением не менее 8 рейсов в неделю по 18 населенным пунктам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Зона охвата населенных пунктов с численностью населения от 20  человек транспортным обслуживанием 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до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о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о 3 км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/>
            </w:pPr>
            <w:r>
              <w:rPr>
                <w:sz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т 30 до 50 тысяч человек 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 50 до 25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250 до 100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4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/>
            </w:pPr>
            <w:r>
              <w:rPr>
                <w:sz w:val="24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/>
            </w:pPr>
            <w:r>
              <w:rPr>
                <w:sz w:val="24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/>
            </w:pPr>
            <w:r>
              <w:rPr>
                <w:sz w:val="24"/>
              </w:rPr>
              <w:t>1 автобус (троллейбус)  на  1,5 тысяч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4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/>
            </w:pPr>
            <w:r>
              <w:rPr>
                <w:sz w:val="24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/>
            </w:pPr>
            <w:r>
              <w:rPr>
                <w:sz w:val="24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/>
            </w:pPr>
            <w:r>
              <w:rPr>
                <w:sz w:val="24"/>
              </w:rPr>
              <w:t>1 автобус (троллейбус)  на  1,5 тысяч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/>
            </w:pPr>
            <w:r>
              <w:rPr>
                <w:sz w:val="24"/>
              </w:rPr>
              <w:t>2 автобуса на 7,5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ежедневно 1 оборот         (2 рейса) между районом  и областны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ежедневно 1 оборот (2 рейса) между районом  и областным центром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дневно 2 оборота (4 рейса) между районным и областным центром</w:t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 размерах, установленных бюджетом Республики Беларусь на очередной финансов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4"/>
              </w:rPr>
            </w:pPr>
            <w:r>
              <w:rPr>
                <w:sz w:val="24"/>
              </w:rPr>
              <w:t>319,11 рублей на одного жителя (установлено решением Могилевского областного Совета депутатов от 22.12.2018 №7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4"/>
              </w:rPr>
            </w:pPr>
            <w:r>
              <w:rPr>
                <w:sz w:val="24"/>
              </w:rPr>
              <w:t xml:space="preserve">344,74 рублей на одного жител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  <w:t xml:space="preserve">участковыми врачами – 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  <w:t xml:space="preserve">участковыми врачами 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4"/>
              </w:rPr>
            </w:pPr>
            <w:r>
              <w:rPr>
                <w:sz w:val="24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врач на 1,5 тыс.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5 тыс.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1 врач на 1,231 тысячи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врач на 1,7 тыс. 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врач на 0,8 тыс. 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врач на 1,236 тыс. взрослого и 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 врач на 1,206 тыс. взрослого насел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38.1.  койками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38.3. бригадами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более 20 кое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 бригады скорой медицинской помощи в районах с населением до 15 тыс. жителе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3 бригады скорой </w:t>
              <w:br/>
              <w:t>медицинской помощи в районах с населением от 15 до 35 тысяч жителе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в районах с населением свыше 35 тысяч жителей 3 бригады скорой </w:t>
              <w:br/>
              <w:t xml:space="preserve">медицинской помощи на 35 тысяч жителей и дополнительно 1 бригада скорой медицинской помощи на </w:t>
              <w:br/>
              <w:t>каждые 12 тысяч жителей сверх 35 тысяч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 специальных автомобиля «медицинская 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 бригады скорой медицинской помощи в районах с населением до 15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3 бригады скорой </w:t>
              <w:br/>
              <w:t>медицинской помощи в районах с населением от 15 до 35 тысяч жителей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в районах с населением свыше 35 тысяч жителей 3 бригады скорой </w:t>
              <w:br/>
              <w:t xml:space="preserve">медицинской помощи на 35 тысяч жителей и дополнительно 1 бригада скорой медицинской помощи на </w:t>
              <w:br/>
              <w:t>каждые 12 тысяч жителей сверх 35 тысяч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1 специальный автомобиль  «медицинская помощь»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 специальных автомобиля «медицинск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1 аптека на 2,3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 бригады скорой медицинской помощи на 13,5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учреждений не имеется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учреждений не име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Исключ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 области торговли и бытов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Норматив обеспеченности населения торговой площадью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 xml:space="preserve">600 квадратных метров на 1 тысячу человек, 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600 квадратных метров на 1 тысячу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718,8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 областям, городам Могилеву и Бобруйску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районах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40 мест на 1 ты. человек по республике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4"/>
              </w:rPr>
              <w:t>22 места на 1 тыс. человек в рай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мест на 1 тыс. человек 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2 места на 1 тыс. человек в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51,4 места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численности работающих в максимальную смену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менее 200 челове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объект общественного питания или организация питания работников в объектах общественного питания шаговой доступност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применение различных форм организации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объект общественного питания или организация питания работников в объектах общественного питания шаговой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применение различных форм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Норматив обеспеченности населения в сельской местности бытовы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100 процентов</w:t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44.1. расходов бюджета на физическую культуру и спорт в расчете на одного жителя (базовой величины)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44.2. агрогородков физкультурно-спортивными сооружениями (независимо от фор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по нормативам, утвержденным решением облисполкома 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0,30 базовой величины (норматив в соответствии с решением Могилевского облисполкома от 23.07.2007 №15-25)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0,90 базовой величины на 1 жителя</w:t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4"/>
                <w:highlight w:val="yellow"/>
              </w:rPr>
            </w:pPr>
            <w:r>
              <w:rPr>
                <w:sz w:val="24"/>
              </w:rPr>
              <w:t>из 7 аг. 7 агрогородков обеспечено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  <w:highlight w:val="yellow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14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7001"/>
      <w:gridCol w:w="2268"/>
      <w:gridCol w:w="2126"/>
      <w:gridCol w:w="2121"/>
      <w:gridCol w:w="1853"/>
    </w:tblGrid>
    <w:tr>
      <w:trPr>
        <w:cantSplit w:val="true"/>
      </w:trPr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7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5:00Z</dcterms:created>
  <dc:creator>Larisa</dc:creator>
  <dc:description/>
  <cp:keywords/>
  <dc:language>en-US</dc:language>
  <cp:lastModifiedBy>User</cp:lastModifiedBy>
  <cp:lastPrinted>2020-03-20T16:28:00Z</cp:lastPrinted>
  <dcterms:modified xsi:type="dcterms:W3CDTF">2020-03-20T13:30:00Z</dcterms:modified>
  <cp:revision>4</cp:revision>
  <dc:subject/>
  <dc:title>Государственные усредненные стандарты в области образования (Могилевская область)</dc:title>
</cp:coreProperties>
</file>