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санитарно-бытовых помещений, их разме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лощади, оборудования и устройства бытовых помещений устанавливается исходя из списочной численности работающих (при наиболее многочисленной смене численность работающ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бытовые помещения (тип гардеробных, оборудования, состав специальных помещений) зависят от групп производствен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производственных процессов определяется по технологическому процессу с учетом вредных факторов производственной среды (избытки явного тепла и пыли, химические вещества 1–4 классов опасности, неблагоприятные метеорологические условия). Также учитывается загрязнение рук, тела, спец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бор санитарно-бытовых помещений входя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деробные, душевые, умывальные, уборные, комнаты гигиены женщ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ельные, комнаты приема пищ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пункты, помещения и устройства, выполняющие вспомогательны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ардеробных, туалетах, умывальных, душевых полы должны быть влагостойкими, с нескользкой поверхностью, светлых тонов, стены и перегородки облицованы на высоту 1,8 м влагостойкими материалами светлых тонов, допускающими легкую очистку и мытье горячей вод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деробные предназначены для хранения уличной, домашней и спецодежды. В гардеробных количество шкафов и отделений в них для домашней, спецодежды должно соответствовать списочной численности работа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шевые должны размещаться смежно с гардеробными. При душевых с количеством душевых сеток более четырех следует предусматривать преддушевые (предназначенные для вытирания тела). Душевых должны быть оборудованы открытыми душевыми кабинами, огражденными с трех сторон. Для инвалидов с нарушением опорно-двигательного аппарата должны быть установлены закрытые душевые каб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вальные также размещаются смежно с гардеробными помещениями. Допускается установка умывальных непосредственно в гардеробных на предусмотренных для этой цели площадях. До 40 % необходимого количества умывальников допускается размещать вблизи рабочих мест в производственных помещениях, в том числе в тамбурах при убор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ные в многоэтажных административных, бытовых и производственных зданиях должны быть на каждом этаже. При численности работающих на двух смежных этажах не более 30 человек допускается установка уборных только на этаже с наибольшей численностью работающих. При численности работающих в наиболее многочисленной смене не более 15 человек допускается предусматривать общую уборную для мужчин и женщин. Вход в уборную следует устраивать через тамбур с самозакрывающейся двер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нитарно-бытовых помещениях следует предусматривать помещение для курения, которое размещается смежно с помещениями для отдыха в рабочее время или с уборными. Все курительные оборудуются вытяжной вентиля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технологического процесса на предприятиях необходимо устройство помещений для обогрева или охлаждения, которые могут размещаться в зависимости от условий работы в отдельных помещениях, помещениях для отдыха в рабоч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е до уборных, курительных, помещений для обогрева или охлаждения, устройств питьевого водоснабжения от рабочих мест в производственных зданиях должно быть не более 75 м (для инвалидов с нарушением опорно-двигательного аппарата — не более 60 м), а от рабочих мест на площадке предприятия — не более 150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анитарно-бытовые помещения должны ежесменно убираться с использованием дезинфицирующих средств и проветрива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ы для мытья унитазов, писсуаров должны быть исправными. Полы в туалетах должны постоянно содержаться в сух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ушевых должны быть резиновые либо пластиковые коврики, вешалки для одежды и банных принадлежностей. Банные принадлежности и коврики необходимо ежесменно подвергать дезинфекции. Использование деревянных трапов и решеток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мывальниках должно быть мыло и регулярно сменяемые или разовые полотенца. Допускается использование воздушных осушителей рук. Выдаваемое мыло для индивидуального и для коллективного пользования не должно раздражать кожу р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шевые должны обеспечиваться горячей водой в достаточном количестве для всех работающих, пользующихся душ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рка и ремонт спецодежды должны производиться централизованно по мере необходимости, но не реже одного раза в месяц. В производствах, связанных с воздействием вредных химических веществ и инфицированных материалов, проводятся дегазация и дезинфекция. Поэтому для стирки спецодежды при производственных предприятиях должны предусматриваться прачечные с отделениями химической чистки и восстановления пропитки спецодежды. Допускается использование городских прачечных при условии наличия в них отделений химчистки и восстановления пропитки спецодежды. При прачечных должно быть помещение для ремонта спец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а надзора за соблюдением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б охране труда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и труда</w:t>
        <w:tab/>
        <w:tab/>
        <w:tab/>
        <w:tab/>
        <w:tab/>
        <w:tab/>
        <w:tab/>
        <w:tab/>
        <w:t>Д.В. Смир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Calibri" w:hAnsi="Calibri" w:eastAsia="Calibri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Calibri" w:hAnsi="Calibri" w:eastAsia="Calibri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Times New Roman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9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0" w:after="0"/>
      <w:ind w:left="720" w:right="720" w:firstLine="709"/>
      <w:jc w:val="both"/>
    </w:pPr>
    <w:rPr>
      <w:rFonts w:ascii="Calibri" w:hAnsi="Calibri" w:eastAsia="Calibri" w:cs="Calibri"/>
      <w:b/>
      <w:i/>
      <w:sz w:val="24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8:00Z</dcterms:created>
  <dc:creator>User</dc:creator>
  <dc:description/>
  <dc:language>en-US</dc:language>
  <cp:lastModifiedBy>admin</cp:lastModifiedBy>
  <cp:lastPrinted>2021-06-08T16:30:00Z</cp:lastPrinted>
  <dcterms:modified xsi:type="dcterms:W3CDTF">2021-06-15T05:38:00Z</dcterms:modified>
  <cp:revision>4</cp:revision>
  <dc:subject/>
  <dc:title/>
</cp:coreProperties>
</file>