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ЗАЯВКА</w:t>
      </w:r>
    </w:p>
    <w:p>
      <w:pPr>
        <w:pStyle w:val="Normal"/>
        <w:spacing w:lineRule="auto" w:line="240" w:before="0" w:after="0"/>
        <w:ind w:left="209" w:hanging="0"/>
        <w:jc w:val="center"/>
        <w:rPr/>
      </w:pPr>
      <w:r>
        <w:rPr/>
        <w:t>НА ФИНАНСИРОВАНИЕ ГУМАНИТАРНОГО ПРОЕКТА</w:t>
      </w:r>
    </w:p>
    <w:tbl>
      <w:tblPr>
        <w:tblW w:w="10568" w:type="dxa"/>
        <w:jc w:val="left"/>
        <w:tblInd w:w="-364" w:type="dxa"/>
        <w:tblLayout w:type="fixed"/>
        <w:tblCellMar>
          <w:top w:w="0" w:type="dxa"/>
          <w:left w:w="75" w:type="dxa"/>
          <w:bottom w:w="0" w:type="dxa"/>
          <w:right w:w="76" w:type="dxa"/>
        </w:tblCellMar>
      </w:tblPr>
      <w:tblGrid>
        <w:gridCol w:w="646"/>
        <w:gridCol w:w="3260"/>
        <w:gridCol w:w="6662"/>
      </w:tblGrid>
      <w:tr>
        <w:trPr>
          <w:trHeight w:val="28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колого-биологический центр “Рубеж”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Рубежский учебно – педагогический комплекс детский сад – средняя школа»</w:t>
            </w:r>
          </w:p>
        </w:tc>
      </w:tr>
      <w:tr>
        <w:trPr>
          <w:trHeight w:val="12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7"/>
              <w:rPr/>
            </w:pPr>
            <w:r>
              <w:rPr>
                <w:sz w:val="26"/>
                <w:szCs w:val="26"/>
              </w:rPr>
              <w:t>Физический</w:t>
              <w:tab/>
              <w:t>и юридический адрес организации, телефон, факс, e-mail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13188, д. Рубеж, ул. Парковая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нский район, Могилё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3752234750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color w:val="111111"/>
                <w:sz w:val="26"/>
                <w:szCs w:val="26"/>
                <w:shd w:fill="FFFFFF" w:val="clear"/>
              </w:rPr>
              <w:t>-</w:t>
            </w:r>
            <w:r>
              <w:rPr>
                <w:color w:val="111111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:  </w:t>
            </w:r>
            <w:r>
              <w:rPr>
                <w:sz w:val="26"/>
                <w:szCs w:val="26"/>
                <w:lang w:val="en-US"/>
              </w:rPr>
              <w:t>kruglo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ybesh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tu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</w:tr>
      <w:tr>
        <w:trPr>
          <w:trHeight w:val="258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  <w:tab/>
              <w:t>об орган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ое учреждение образования «Рубежский УПК детский сад – средняя школа» работает с сентября 1969 года.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бно - педагогический комплекс посещают 32 учащихся и 7 воспитанников детского сада. В здании имеется библиотека, спортивный зал, игровая и физкультурная площадки на улице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е расположено в центре д. Рубеж, рядом с парком. </w:t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кова Валентина Леоновна, 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+375223475039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"/>
              <w:rPr/>
            </w:pPr>
            <w:r>
              <w:rPr>
                <w:sz w:val="26"/>
                <w:szCs w:val="26"/>
              </w:rPr>
              <w:t>Прежняя помощь, полученная от других иностранных источник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ая сумм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15 000 (в евро)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color w:val="000000"/>
                <w:sz w:val="26"/>
                <w:szCs w:val="26"/>
              </w:rPr>
              <w:t>5 0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 евро)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гг.</w:t>
            </w:r>
          </w:p>
        </w:tc>
      </w:tr>
      <w:tr>
        <w:trPr>
          <w:trHeight w:val="8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Picture 8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интереса к природному наследию малой родины через сохранение и изучение биоразнообразия животного и растительного мира.</w:t>
            </w:r>
          </w:p>
        </w:tc>
      </w:tr>
      <w:tr>
        <w:trPr>
          <w:trHeight w:val="97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642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и оборудование эколого-   биологического центра «Рубеж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на территории школы эколого-биологического центр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в школе экспозиции по природному разнообразию нашего кра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в школьном дворе дополнительных убежищ для беспозвоночных от птиц, клумб для бабочек и пчё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ждународной научно-практической итоговой конференции с приглашением 15 докладчиков и более 30 госте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1 экологического экскурсионного маршрута и проведение не менее 15 экскурсий для разных возрастных категорий учащихс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е наглядного материала: брошюры, посвященной теме проекта (50 шт.), каталога по биоразнообразию животного и растительного мира Круглянского района (50 шт.), сборника работ, представленных в рамках итоговой научно-практической конференции (50 шт.)</w:t>
            </w:r>
          </w:p>
        </w:tc>
      </w:tr>
      <w:tr>
        <w:trPr>
          <w:trHeight w:val="12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55" w:right="26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ное</w:t>
              <w:tab/>
              <w:t xml:space="preserve"> описание деятельности в рамках проекта в соответствии с поставленными задачам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1.Изучение видового разнообразия дикорастущих травянистых растений на пришкольной территор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Изучение разнообразия аборигенных и интродуцированных деревьев и кустарников на пришкольной территор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shd w:fill="FFFFFF" w:val="clear"/>
              </w:rPr>
              <w:t>Изучение разнообразия птиц и наземных насекомых на пришкольной территор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 Создание искусственных гнездовий для птиц, убежищ для летучих мыше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5. Создание на пришкольной территории убежищ для беспозвоночных животных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6. Создание "дикого луга"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готовка почвы для разбивки цветочно- декоративных кл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8. Создание "Клумбы для бабочек"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. Посадка местных видов деревьев.</w:t>
            </w:r>
          </w:p>
        </w:tc>
      </w:tr>
      <w:tr>
        <w:trPr>
          <w:trHeight w:val="9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ритетом эколого-биологического центра «Рубеж» является </w:t>
            </w:r>
            <w:r>
              <w:rPr>
                <w:sz w:val="26"/>
                <w:szCs w:val="26"/>
              </w:rPr>
              <w:t>продвижение и сохранение природного наследия</w:t>
            </w:r>
            <w:r>
              <w:rPr>
                <w:b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всестороннее развитие учащихся, их познавательных интересов, творческих способностей, умений и навыков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Реализация проекта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эмоционально-благоприятные условия пребывания воспитанников посредством благоустройства территории государственного учреждения образ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ить потребности детей в создании благоприятных условий для воспитания личности, обладающей тонким, живым мышлением, высоким уровнем экологической культур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о содействовать личностному становлению гражданина и патрио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питать поколение, ориентирующееся в реальной ситуации с окружающей средой, владеющее знаниями и методами решения проблем экологии в мир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получить формирование образованной, социально, духовной и нравственно-зрелой, творческой личности гражданина Республики Беларусь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еализация данного проекта будет иметь большое значение как для учащихся, так и гостей наш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эколого-биологического цент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3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1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1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ind w:left="1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.Изготовление наглядного природоохранного информационного материала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2. Информационные экологические мероприятия для местного населения.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3. Освещение проводимых акций в СМИ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роек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09" w:hanging="7"/>
              <w:rPr/>
            </w:pPr>
            <w:r>
              <w:rPr>
                <w:sz w:val="26"/>
                <w:szCs w:val="26"/>
              </w:rPr>
              <w:t>20 000 ( в евро)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HUMANITARIAN PROJECT FINANCING APPLIC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name of the projec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"Ecological and Biological Center" Rubezh”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organiz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te Educational Institution "Rubezhsky educational and Pedagogical Complex kindergarten-secondary scho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address of the organization, telephone, fax,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188, Rubezh str., Parkovaya str., 28 Kruglyansky district, Mogilev region, phone: +375223475039, e-mail: krugloe-pybesh@tut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information about the organiz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State educational institution "Rubezhsky CPC Kindergarten-Secondary School" has been operating since September 1969. The educational and pedagogical complex is attended by 32 students and 7 kindergarten students. The building has a library, a sports hall, a playground and a sports field on the street. The institution is located in the center of D. The border, near the par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Head of the organiz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linkova Valentina Leonovna, Director, +375223475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Manager of the projec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ormer assistance received from other foreign sour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necessary amount of mone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,000 (in euro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o-financing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,000 (in euro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term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aim of the projec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rvation and development of interest in the natural heritage of the small motherland through the preservation and study of the biodiversity of the animal and plant worl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e goals of the projec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Creation and equipment of the ecological and biological center "Rubezh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Functioning of the ecological and biological center on the territory of the scho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Creating an exhibition on the natural diversity of our region at the scho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. Creating additional shelters for invertebrates from birds, flower beds for butterflies and bees in the school yar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. Holding an international scientific and practical final conference with an invitation of 15 speakers and more than 30 gues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. Development of 1 ecological excursion route and conducting at least 15 excursions for different age categories of stude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 Publication of visual material: a brochure dedicated to the project topic (50 pieces), a catalog on the biodiversity of the animal and plant world of the Kruglyansky district (50 pieces), a collection of works presented within the framework of the final scientific and practical conference (50 pieces)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details of the projec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 Study of the species diversity of wild herbaceous plants in the school terri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2. Study of the diversity of native and introduced trees and shrubs in the school territo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Study of the diversity of birds and ground insects on the school ground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. Creation of artificial nests for birds, shelters for bats. 5. Creation of shelters for invertebrates on the school ground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. Creating a "wild meadow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. Preparation of the soil for the breakdown of flower and ornamental pla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. Creating a "Flower bed for butterflies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 Planting of local tree speci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project justif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He priority of the ecological and biological center "Rubezh" is the promotion and preservation of natural heritage; comprehensive development of students, their cognitive interests, creative abilities, skills and self-education skill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implementation of the project will allo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 to create emotionally-favorable conditions for the stay of pupils through the improvement of the territory of the state educational institutio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 to meet the needs of children in creating favorable conditions for the education of a person who has a subtle, lively thinking, a high level of environmental cultu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- actively promote the personal development of a citizen and patriot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to raise a generation that is oriented in the real situation with the environment, has knowledge and methods of solving environmental problems in the worl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o get the formation of an educated, socially, spiritual and morally mature, creative personality of a citizen of the Republic of Belar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 the implementation of this project will be of great importance for both students and student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e functioning after the completion of the projec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Production of visual environmental information material by stude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Environmental information activities for the local popul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Coverage of the events in the med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budget of the projec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000 (in euros)</w:t>
            </w:r>
          </w:p>
        </w:tc>
      </w:tr>
    </w:tbl>
    <w:p>
      <w:pPr>
        <w:pStyle w:val="Normal"/>
        <w:spacing w:lineRule="auto" w:line="240" w:before="0" w:after="22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2.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3:00Z</dcterms:created>
  <dc:creator>x32-ide-775</dc:creator>
  <dc:description/>
  <cp:keywords/>
  <dc:language>en-US</dc:language>
  <cp:lastModifiedBy>User</cp:lastModifiedBy>
  <cp:lastPrinted>2021-03-24T10:29:00Z</cp:lastPrinted>
  <dcterms:modified xsi:type="dcterms:W3CDTF">2021-03-24T07:29:00Z</dcterms:modified>
  <cp:revision>5</cp:revision>
  <dc:subject/>
  <dc:title/>
</cp:coreProperties>
</file>