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jc w:val="both"/>
        <w:rPr>
          <w:rFonts w:ascii="Times New Roman" w:hAnsi="Times New Roman" w:cs="Times New Roman"/>
          <w:sz w:val="30"/>
          <w:szCs w:val="30"/>
        </w:rPr>
      </w:pPr>
      <w:r>
        <w:rPr>
          <w:rFonts w:cs="Times New Roman" w:ascii="Times New Roman" w:hAnsi="Times New Roman"/>
          <w:sz w:val="30"/>
          <w:szCs w:val="30"/>
        </w:rPr>
        <w:t>Семинар-учёба</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С  ЗАБОТОЙ  И  ВНИМАНИЕМ</w:t>
      </w:r>
    </w:p>
    <w:p>
      <w:pPr>
        <w:pStyle w:val="Normal"/>
        <w:spacing w:lineRule="auto" w:line="240" w:before="0" w:after="0"/>
        <w:jc w:val="both"/>
        <w:rPr/>
      </w:pPr>
      <w:r>
        <w:rPr>
          <w:rFonts w:cs="Times New Roman" w:ascii="Times New Roman" w:hAnsi="Times New Roman"/>
          <w:sz w:val="30"/>
          <w:szCs w:val="30"/>
        </w:rPr>
        <w:tab/>
      </w:r>
      <w:r>
        <w:rPr>
          <w:rFonts w:cs="Times New Roman" w:ascii="Times New Roman" w:hAnsi="Times New Roman"/>
          <w:sz w:val="28"/>
          <w:szCs w:val="28"/>
        </w:rPr>
        <w:t>6 сентября 2022 года  в зале заседаний Дома Советов прошел очередной  семинар-учёба с социальными работниками и получателями пособий по уходу за инвалидом 1 группы либо лицом, достигшим 80-летнего возраста.  Тема семинара –  «Организация совместной работы с субъектами профилактики по созданию безопасных условий проживания инвалидов и граждан пожилого возрас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боте семинара принимала участие заместитель  председателя райисполкома Анжела  Лукашевич, которая в очередной раз подчеркнула, что работа каждого из присутствующих важна и необходима в первую очередь тем пожилым людям, для которых они «и глаза, и уши, и ноги». И от того, насколько качественно каждый из них будет выполнять свою работу, во многом зависит жизнь и безопасность их подопечны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должил  разговор начальник РОЧС Сергей  Щитников, который подробно остановился на профилактических мероприятиях по предупреждению гибели людей на пожарах. Рассказал о необходимости в каждом доме, где проживают люди преклонного возраста, установить пожарный извещатель. Заострил внимание присутствующих на том, что в преддверии осенне-зимнего периода необходимо проверить печи в домах пожилых граждан, а также напомнить им о правилах их безопасного использования. Осень – пора, когда многие люди стремятся за лесными дарами, и не лишним будет сказать о том, что собираясь в лес, при себе необходимо иметь воду, лекарства и заряженный мобильный телефон. Также он остановился на ряде других важных аспектах профилактической работы с людьми пожилого возрас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тем старший инспектор Вячеслав Микалуцкий рассказал о киберпреступлениях, совершаемых в отношении пожилых людей. Попросив обратить особое внимание на необходимость постоянно напоминать пожилым гражданам об осторожности в разговорах по телефону с неизвестными лицами, предлагающими совершить какие-либо финансовые операции с их банковскими карточками. Бытовое насилие, алкоголизма, сохранение имущества – всё  это находится в поле деятельности правоохранительных органов. И если кто-то стал невольным свидетелем любых правонарушений, стоит на них обратить внимание и оказать помощь тем, кто попал в беду.</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Далее выступил главный санитарный врач районного центра гигиены и эпидемиологии  Егор    Гавриленко. Он подробно остановился на теме вакцинирования населения. Рассказал об особенностях коронавирусной  инфекции, ее клинических проявлениях и особенностях лечения. Ответил на ряд поступивших вопросов из зала, дал конкретные пояснения на них. Также в этот день на семинаре были озвучены вопросы трудовой и исполнительской дисциплины и важность их выполнения. </w:t>
      </w:r>
    </w:p>
    <w:p>
      <w:pPr>
        <w:pStyle w:val="Normal"/>
        <w:spacing w:lineRule="auto" w:line="240"/>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6.09.202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30"/>
          <w:szCs w:val="30"/>
        </w:rPr>
      </w:pPr>
      <w:r>
        <w:rPr>
          <w:rFonts w:cs="Times New Roman" w:ascii="Times New Roman" w:hAnsi="Times New Roman"/>
          <w:sz w:val="30"/>
          <w:szCs w:val="30"/>
        </w:rPr>
        <w:t>Семинар-учёба</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 xml:space="preserve">ЗА  БЕЗОПАСНОСТЬ  ВМЕСТЕ </w:t>
      </w:r>
    </w:p>
    <w:p>
      <w:pPr>
        <w:pStyle w:val="Normal"/>
        <w:spacing w:lineRule="auto" w:line="240" w:before="0" w:after="0"/>
        <w:jc w:val="both"/>
        <w:rPr/>
      </w:pPr>
      <w:r>
        <w:rPr>
          <w:rFonts w:cs="Times New Roman" w:ascii="Times New Roman" w:hAnsi="Times New Roman"/>
          <w:sz w:val="30"/>
          <w:szCs w:val="30"/>
        </w:rPr>
        <w:tab/>
      </w:r>
      <w:r>
        <w:rPr>
          <w:rFonts w:cs="Times New Roman" w:ascii="Times New Roman" w:hAnsi="Times New Roman"/>
          <w:sz w:val="28"/>
          <w:szCs w:val="28"/>
        </w:rPr>
        <w:t>22 апреля 2022 года  в зале заседаний Дома Советов прошел очередной  семинар-учёба с социальными работниками и получателями пособий по уходу за инвалидом 1 группы либо лицом, достигшим 80-летнего возраста. Проводился он в рамках Школы социального работника и республиканской пожарно-профилактической акции «За безопасность вместе». Тема семинара –  «Пути взаимодействия  с субъектами профилактики по созданию безопасных условий проживания инвалидов и граждан пожилого возрас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боте семинара принимала участие заместитель  председателя райисполкома Анжела Александровна Лукашевич, которая и открыла мероприятие. Анжела Александровна сделала акцент на том, что каждый из присутствующих несёт особую ответственность за безопасность людей, которые нуждаются в помощи и поддержке со стороны. «От того, насколько внимательно и  ответственно каждый из Вас будет выполнять свою работу, зависит человеческая жизнь»,  -  сказала 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должила тему разговора начальник управления по труду, занятости и социальной защите райисполкома Мазок Галина Аркадьевна, отметив, что социальный работник  – это основной помощник и важное связующее звено между управлением, центром и конкретным человеком. И те сложности,  с которыми сталкиваются Ваши подопечные, мы вместе с Вами стараемся решать быстро и своевремен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лее  в разговор вступил начальник РОЧС Сергей Александрович Щитников, который подробно рассказал о  предупреждении гибели людей от пожаров в жилом фонде. Привёл ряд примеров, остановился на важности автономного пожарного  извещателя, на правилах пользования и проверки его исправного состояния, а также ряде других важных аспектов противопожарной безопас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 противоправных действиях  в отношении граждан, получающих помощь на дому, напомнил начальник ООПП РОВД Василий Константинович Маханьков. Он рассказал о киберпреступлениях, совершаемых в отношении пожилых людей, попросив обратить особое внимание на необходимость постоянно напоминать пожилым гражданам об осторожности в разговорах по телефону с неизвестными лицами, предлагающими совершить какие-либо финансовые операции с их банковскими карточками. Предупреждение фактов бытового насилия, алкоголизма, сохранение имущества – всё  это находится в поле деятельности правоохранительных органов, но и сами граждане должны проявлять сознатель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льга Сергеевна Плескач напомнила о мерах безопасного пользования газом в быту и ответила на поступившие вопросы. Заведующий отделением социальной помощи на дому РЦСОН Ирина Анатольевна Прись сообщила о новой услуге – обучение навыкам ухода за больными на дому. На вопросы получателей пособия по уходу ответила Наталья Николаевна Плахоцкая.                                                                  О соблюдении трудовой и исполнительской дисциплины, законодательства Республики Беларусь при предоставлении социальных услуг и социальной поддержки рассказала директор РЦСОН Таисия Борисовна Трипутина.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04.202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t>14.12.2021 семинар-учеба по вопросам безопасности в быту с получателями пособий по уходу за инвалидом 1 группы либо лицом, достигшим 80-летнего возраста.</w:t>
      </w:r>
    </w:p>
    <w:p>
      <w:pPr>
        <w:pStyle w:val="Normal"/>
        <w:spacing w:lineRule="auto" w:line="240"/>
        <w:jc w:val="both"/>
        <w:rPr>
          <w:rFonts w:ascii="Times New Roman" w:hAnsi="Times New Roman" w:cs="Times New Roman"/>
          <w:sz w:val="30"/>
          <w:szCs w:val="30"/>
        </w:rPr>
      </w:pPr>
      <w:r>
        <w:rPr>
          <w:rFonts w:cs="Times New Roman" w:ascii="Times New Roman" w:hAnsi="Times New Roman"/>
          <w:sz w:val="30"/>
          <w:szCs w:val="30"/>
        </w:rPr>
        <w:t>Семинар-учёба</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ВСЕ  ВОПРОСЫ – ГЛАВНЫЕ</w:t>
      </w:r>
    </w:p>
    <w:p>
      <w:pPr>
        <w:pStyle w:val="Normal"/>
        <w:spacing w:lineRule="auto" w:line="240" w:before="0" w:after="0"/>
        <w:jc w:val="both"/>
        <w:rPr/>
      </w:pPr>
      <w:r>
        <w:rPr>
          <w:rFonts w:cs="Times New Roman" w:ascii="Times New Roman" w:hAnsi="Times New Roman"/>
          <w:sz w:val="30"/>
          <w:szCs w:val="30"/>
        </w:rPr>
        <w:tab/>
      </w:r>
      <w:r>
        <w:rPr>
          <w:rFonts w:cs="Times New Roman" w:ascii="Times New Roman" w:hAnsi="Times New Roman"/>
          <w:sz w:val="28"/>
          <w:szCs w:val="28"/>
        </w:rPr>
        <w:t xml:space="preserve">23 сентября 2021 года  в зале заседаний Дома Советов прошел очередной районный семинар-учёба с социальными работниками и получателями пособий по уходу за инвалидом 1 группы либо лицом, достигшим 80-летнего возраста на тему «Создание безопасной среды для реализации прав и свобод человека и граждан нетрудоспособного возрас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еминаре приняли участие заместитель председателя Круглянского райисполкома Лукашевич А.А., начальник управления по труду, занятости и социальной защите Круглянского райисполкома Мазок Г.А., директор Круглянского районного центра социального обслуживания населения Трипутина Т.Б., участковый инспектор милиции районного отдела внутренних дел Круглянского райисполкома Пехтеров А.С., начальник Круглянского районного отдела по чрезвычайным ситуациям Щитников С.А., мастер Круглянского  района газоснабжения  Беловол И.В., главный санитарный врач Круглянского района Гавриленко Е.В., начальник Круглянской энергогазоинспекции  Зубарев В.П., начальник отделения  ГАИ Троянов А.А., мастер Круглянского РГС Беловол И.В..</w:t>
      </w:r>
    </w:p>
    <w:p>
      <w:pPr>
        <w:pStyle w:val="Normal"/>
        <w:spacing w:lineRule="auto" w:line="240" w:before="0" w:after="0"/>
        <w:jc w:val="both"/>
        <w:rPr/>
      </w:pPr>
      <w:r>
        <w:rPr>
          <w:rFonts w:cs="Times New Roman" w:ascii="Times New Roman" w:hAnsi="Times New Roman"/>
          <w:sz w:val="28"/>
          <w:szCs w:val="28"/>
        </w:rPr>
        <w:tab/>
        <w:t>На мероприятии обсуждалось  множество актуальных и важных вопросов, связанных с безопасностью пожилых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чался семинар с рассмотрения вопроса по вакцинации против вируса </w:t>
      </w:r>
      <w:r>
        <w:rPr>
          <w:rFonts w:cs="Times New Roman" w:ascii="Times New Roman" w:hAnsi="Times New Roman"/>
          <w:sz w:val="28"/>
          <w:szCs w:val="28"/>
          <w:lang w:val="en-US"/>
        </w:rPr>
        <w:t>COVID</w:t>
      </w:r>
      <w:r>
        <w:rPr>
          <w:rFonts w:cs="Times New Roman" w:ascii="Times New Roman" w:hAnsi="Times New Roman"/>
          <w:sz w:val="28"/>
          <w:szCs w:val="28"/>
        </w:rPr>
        <w:t xml:space="preserve"> работников социальной сферы. Анжела Александровна и Егор Валентинович акцентировали внимание присутствующих, что каждый должен предупредить возникновение заболевания, его тяжелое последствие и обезопасить обслуживаемых пожилых граждан. А вакцинация – мера эффективная и является мощным, доступным методом борьбы с инфек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гласно плану  работы в ходе мероприятия обсуждались вопросы безопасности жизнедеятельности пожилых граждан и инвалидов: предупреждение пожаров и гибели людей от них, подготовка к зимнему отопительному сезону, соблюдение правил дорожного движения, личная безопасность граждан, электробезопасность в быту, требования при эксплуатации газового оборудования, соблюдения законодательства в части социального обслуживания граждан и постоянного ухода.</w:t>
      </w:r>
    </w:p>
    <w:p>
      <w:pPr>
        <w:pStyle w:val="Normal"/>
        <w:spacing w:lineRule="auto" w:line="240" w:before="0" w:after="0"/>
        <w:jc w:val="both"/>
        <w:rPr/>
      </w:pPr>
      <w:r>
        <w:rPr>
          <w:rFonts w:cs="Times New Roman" w:ascii="Times New Roman" w:hAnsi="Times New Roman"/>
          <w:sz w:val="28"/>
          <w:szCs w:val="28"/>
        </w:rPr>
        <w:tab/>
        <w:t>В ходе работы семинара были продемонстрированы и видеоролики на тему безопасности при эксплуатации электрического и газового оборудования, розданы памятки.</w:t>
      </w:r>
    </w:p>
    <w:p>
      <w:pPr>
        <w:pStyle w:val="Normal"/>
        <w:spacing w:lineRule="auto" w:line="240" w:before="0" w:after="0"/>
        <w:ind w:firstLine="708"/>
        <w:jc w:val="right"/>
        <w:rPr>
          <w:rFonts w:ascii="Times New Roman" w:hAnsi="Times New Roman" w:cs="Times New Roman"/>
          <w:sz w:val="20"/>
          <w:szCs w:val="20"/>
        </w:rPr>
      </w:pPr>
      <w:r>
        <w:rPr>
          <w:rFonts w:eastAsia="Times New Roman" w:cs="Times New Roman" w:ascii="Times New Roman" w:hAnsi="Times New Roman"/>
          <w:sz w:val="28"/>
          <w:szCs w:val="28"/>
        </w:rPr>
        <w:t xml:space="preserve">                                  </w:t>
      </w:r>
    </w:p>
    <w:p>
      <w:pPr>
        <w:pStyle w:val="Normal"/>
        <w:spacing w:lineRule="auto" w:line="240"/>
        <w:ind w:firstLine="708"/>
        <w:jc w:val="both"/>
        <w:rPr>
          <w:rFonts w:ascii="Times New Roman" w:hAnsi="Times New Roman" w:cs="Times New Roman"/>
          <w:b/>
          <w:b/>
          <w:sz w:val="32"/>
          <w:szCs w:val="32"/>
        </w:rPr>
      </w:pPr>
      <w:r>
        <w:rPr>
          <w:rFonts w:cs="Times New Roman" w:ascii="Times New Roman" w:hAnsi="Times New Roman"/>
          <w:b/>
          <w:sz w:val="32"/>
          <w:szCs w:val="32"/>
        </w:rPr>
        <w:t xml:space="preserve">15.06.2021 семинар-учеба по вопросам безопасности в быту, пожарной безопасности с получателями пособий по уходу за инвалидом 1 группы либо лицом, достигшим 80-летнего возраста. </w:t>
      </w:r>
    </w:p>
    <w:p>
      <w:pPr>
        <w:pStyle w:val="Normal"/>
        <w:spacing w:lineRule="auto" w:line="24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jc w:val="both"/>
        <w:rPr>
          <w:rFonts w:ascii="Times New Roman" w:hAnsi="Times New Roman" w:cs="Times New Roman"/>
          <w:sz w:val="30"/>
          <w:szCs w:val="30"/>
        </w:rPr>
      </w:pPr>
      <w:r>
        <w:rPr>
          <w:rFonts w:cs="Times New Roman" w:ascii="Times New Roman" w:hAnsi="Times New Roman"/>
          <w:sz w:val="30"/>
          <w:szCs w:val="30"/>
        </w:rPr>
        <w:t>Семинар-учёба</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В ЦЕНТРЕ ВНИМАНИЯ</w:t>
      </w:r>
    </w:p>
    <w:p>
      <w:pPr>
        <w:pStyle w:val="Normal"/>
        <w:spacing w:lineRule="auto" w:line="240" w:before="0" w:after="0"/>
        <w:jc w:val="both"/>
        <w:rPr/>
      </w:pPr>
      <w:r>
        <w:rPr>
          <w:rFonts w:cs="Times New Roman" w:ascii="Times New Roman" w:hAnsi="Times New Roman"/>
          <w:sz w:val="30"/>
          <w:szCs w:val="30"/>
        </w:rPr>
        <w:tab/>
        <w:t xml:space="preserve">30 марта 2021 года в зале заседаний Дома Советов прошел очередной районный семинар-учёба с социальными работниками и получателями пособий по уходу за инвалидом 1 группы либо лицом, достигшим 80-летнего возраста.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еминар посвящался вопросам безопасности жизнедеятельности уязвимых категорий граждан. Участие в нем принимали директор Круглянского районного центра социального обслуживания населения Трипутина Таисия Борисовна, инспектор отделения охраны правопорядка и профилактики  районного отдела внутренних дел Круглянского райисполкома Игорь Владимирович Поздняков, начальник Круглянского районного отдела по чрезвычайным ситуациям Сергей Александрович Щитников, мастер Круглянского  района газоснабжения Игорь Владимирович  Беловол, исполняющая обязанности главной медсестры Круглянской центральной  районной  больницы Крупенник Наталья Игоревна, психолог Круглянского районного центра социального обслуживания населения Шульганова Наталья Владимировна.</w:t>
      </w:r>
    </w:p>
    <w:p>
      <w:pPr>
        <w:pStyle w:val="Normal"/>
        <w:spacing w:lineRule="auto" w:line="240" w:before="0" w:after="0"/>
        <w:jc w:val="both"/>
        <w:rPr/>
      </w:pPr>
      <w:r>
        <w:rPr>
          <w:rFonts w:cs="Times New Roman" w:ascii="Times New Roman" w:hAnsi="Times New Roman"/>
          <w:sz w:val="30"/>
          <w:szCs w:val="30"/>
        </w:rPr>
        <w:tab/>
        <w:t xml:space="preserve">О мерах личной и имущественной безопасности пожилых граждан сообщил представитель правоохранительных органов. Игорь Владимирович рассказал об  оперативной обстановке по району, а также подробно разъяснил, как защититься  от преступных посягательств самим и защитить своих подопечных. Остановился Игорь Владимирович и на преступлениях в сфере высоких технологий, уровень которых стремительно растет  с каждым днем.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Вопросам безопасности в быту, пожарной безопасности  обучал Сергей Александрович Щитников. Казалось бы, все эти правила давно известны каждому, но их выполнение, порой, отдельные категории лиц, элементарно игнорируют. Поэтому и не лишним было их снова повторить.</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Правила  безопасности при использовании газового оборудования напомнил мастер Круглянского  района газоснабжения Игорь Владимирович  Беловол. </w:t>
      </w:r>
    </w:p>
    <w:p>
      <w:pPr>
        <w:pStyle w:val="Normal"/>
        <w:spacing w:lineRule="auto" w:line="240" w:before="0" w:after="0"/>
        <w:jc w:val="both"/>
        <w:rPr/>
      </w:pPr>
      <w:r>
        <w:rPr>
          <w:rFonts w:cs="Times New Roman" w:ascii="Times New Roman" w:hAnsi="Times New Roman"/>
          <w:sz w:val="30"/>
          <w:szCs w:val="30"/>
        </w:rPr>
        <w:tab/>
        <w:t>Основные принципы ухода за лежащими больными озвучила  медицинский работник Крупенник Наталья Игоревн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О способах разрешения конфликтных ситуаций подробно рассказала присутствующим  психолог  Наталья Владимировна Шульганов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се желающие смогли задать выступающим свои вопросы и получить на них ответы.                                                                                     30.03.2021 г.</w:t>
      </w:r>
    </w:p>
    <w:p>
      <w:pPr>
        <w:pStyle w:val="Normal"/>
        <w:tabs>
          <w:tab w:val="clear" w:pos="708"/>
          <w:tab w:val="left" w:pos="7371" w:leader="none"/>
        </w:tabs>
        <w:spacing w:before="0" w:after="0"/>
        <w:jc w:val="right"/>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7371" w:leader="none"/>
        </w:tabs>
        <w:spacing w:before="0" w:after="0"/>
        <w:jc w:val="right"/>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7371" w:leader="none"/>
        </w:tabs>
        <w:spacing w:before="0" w:after="0"/>
        <w:jc w:val="right"/>
        <w:rPr>
          <w:sz w:val="40"/>
          <w:szCs w:val="40"/>
        </w:rPr>
      </w:pPr>
      <w:r>
        <w:rPr>
          <w:sz w:val="40"/>
          <w:szCs w:val="40"/>
        </w:rPr>
      </w:r>
    </w:p>
    <w:p>
      <w:pPr>
        <w:pStyle w:val="Normal"/>
        <w:tabs>
          <w:tab w:val="clear" w:pos="708"/>
          <w:tab w:val="left" w:pos="7371" w:leader="none"/>
        </w:tabs>
        <w:spacing w:before="0" w:after="0"/>
        <w:jc w:val="right"/>
        <w:rPr>
          <w:sz w:val="40"/>
          <w:szCs w:val="40"/>
        </w:rPr>
      </w:pPr>
      <w:r>
        <w:rPr>
          <w:sz w:val="40"/>
          <w:szCs w:val="40"/>
        </w:rPr>
      </w:r>
    </w:p>
    <w:p>
      <w:pPr>
        <w:pStyle w:val="Normal"/>
        <w:spacing w:lineRule="auto" w:line="240"/>
        <w:ind w:firstLine="708"/>
        <w:jc w:val="both"/>
        <w:rPr>
          <w:rFonts w:ascii="Times New Roman" w:hAnsi="Times New Roman" w:cs="Times New Roman"/>
          <w:b/>
          <w:b/>
          <w:sz w:val="32"/>
          <w:szCs w:val="32"/>
        </w:rPr>
      </w:pPr>
      <w:r>
        <w:rPr>
          <w:rFonts w:cs="Times New Roman" w:ascii="Times New Roman" w:hAnsi="Times New Roman"/>
          <w:b/>
          <w:sz w:val="32"/>
          <w:szCs w:val="32"/>
        </w:rPr>
        <w:t>25.01.2021 семинар-учеба по вопросам безопасности в быту, пожарной безопасности с получателями пособий по уходу за инвалидом 1 группы либо лицом, достигшим 80-летнего возраста и социальными работник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еминар-учёб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В центре внимания – пожилой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30"/>
          <w:szCs w:val="30"/>
        </w:rPr>
        <w:tab/>
      </w:r>
      <w:r>
        <w:rPr>
          <w:rFonts w:cs="Times New Roman" w:ascii="Times New Roman" w:hAnsi="Times New Roman"/>
          <w:sz w:val="24"/>
          <w:szCs w:val="24"/>
        </w:rPr>
        <w:t>22 сентября 2020 года в зале заседаний Дома Советов прошел очередной районный семинар-учёба с получателями пособий по уходу за инвалидом 1 группы либо лицом, достигшим 80-летнего возраста. Приглашались сюда и социальные работники, обслуживающие данную категорию граждан. Среди основных вопросов, вынесенных на рассмотрение – обеспечение пожарной безопасности и условий жизнедеятельности населения.</w:t>
      </w:r>
    </w:p>
    <w:p>
      <w:pPr>
        <w:pStyle w:val="Normal"/>
        <w:spacing w:lineRule="auto" w:line="240" w:before="0" w:after="0"/>
        <w:jc w:val="both"/>
        <w:rPr/>
      </w:pPr>
      <w:r>
        <w:rPr>
          <w:rFonts w:cs="Times New Roman" w:ascii="Times New Roman" w:hAnsi="Times New Roman"/>
          <w:sz w:val="24"/>
          <w:szCs w:val="24"/>
        </w:rPr>
        <w:tab/>
        <w:t>В зале заседаний Дома Советов собралось свыше 70 человек. Открыла семинар  начальник управления по труду, занятости и социальной защите Круглянского райисполкома Галина Мазок, которая сообщила, что данная встреча носит прежде всего профилактический характер: «Начинается отопительный сезон, и сегодня мы с Вами  поговорим обо всех имеющихся в этом плане проблемах».</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24"/>
          <w:szCs w:val="24"/>
        </w:rPr>
        <w:tab/>
        <w:t>О мерах личной и имущественной безопасности пожилых людей говорил в своём выступлении инспектор отделения охраны правопорядка и профилактики Круглянского РОВД Игорь Поздняков. И прежде всего Игорь Владимирович остановился на оперативной обстановке по району. Криминогенная обстановка является вполне стабильной. Однако, не смотря на принимаемые профилактические меры, произошел рост преступлений, совершенных в сельской местности по сравнению с аналогичным январем-августом прошлого года. Безусловно, особый акцент в его выступлении делался на мерах профилактики преступлений в отношении пожилых граждан и оказании профилактической помощи данной категории лиц. Остановился Игорь Владимирович и на преступлениях в сфере высоких технологий, уровень которых стремительно растет  с каждым днем, предупредив, что ни в коем случае нельзя передавать третьим лицам данные своих банковских карт (ни в сетях, ни лично, ни по телефону), даже если те представляются сотрудниками банка.</w:t>
      </w:r>
      <w:r>
        <w:rPr>
          <w:rFonts w:cs="Times New Roman" w:ascii="Times New Roman" w:hAnsi="Times New Roman"/>
          <w:sz w:val="32"/>
          <w:szCs w:val="32"/>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лее слово предоставлялось Олесе Коровкиной – инспектору группы пропаганды и взаимодействия с общественностью РОЧС, капитану внутренней службы. «Сегодня в этом зале собрались люди, которые несут ответственность не только за свою жизнь, но и за жизнь людей, за которыми они ухаживают. И для того, чтобы предупредить беду (пожар или другую чрезвычайную ситуацию), Вы должны четко знать причины происшествий и как их предупредить». Подробно рассказала  и об опасностях  осенне-зимнего периода, о требованиях к отопительным приборам и оборудованию, о правилах печной и электробезопас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ила электробезопасности и безопасности при использовании газового оборудования напомнили начальник районной энергогазоинспекции Владимир Зубарев и мастер Круглянского  района газоснабжения Игорь Белово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просы защиты имущественных интересов граждан озвучились в выступлении директора представительства Белгосстраха по Круглянскому району Людмилы Дроздовской, которая в частности, проинформировала собравшихся о предоставляемых услугах страхования. </w:t>
      </w:r>
    </w:p>
    <w:p>
      <w:pPr>
        <w:pStyle w:val="Normal"/>
        <w:spacing w:lineRule="auto" w:line="240" w:before="0" w:after="0"/>
        <w:ind w:firstLine="708"/>
        <w:jc w:val="both"/>
        <w:rPr/>
      </w:pPr>
      <w:r>
        <w:rPr>
          <w:rFonts w:cs="Times New Roman" w:ascii="Times New Roman" w:hAnsi="Times New Roman"/>
          <w:sz w:val="24"/>
          <w:szCs w:val="24"/>
        </w:rPr>
        <w:t>С докладом о мерах по социальной поддержке отдельных категорий граждан выступила начальник отдела пенсий, пособий и социальной защиты Круглянского райисполкома Ольга Смоляко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му внедрения новых форм работы с пожилыми людьми и инвалидами поднимала в ходе семинара директор Круглянского районного центра социального обслуживания населения Таисия Трипут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се желающие смогли задать выступающим свои вопросы и получить на них ответы. </w:t>
      </w:r>
    </w:p>
    <w:p>
      <w:pPr>
        <w:pStyle w:val="Normal"/>
        <w:tabs>
          <w:tab w:val="clear" w:pos="708"/>
          <w:tab w:val="left" w:pos="7371" w:leader="none"/>
        </w:tabs>
        <w:spacing w:before="0" w:after="0"/>
        <w:jc w:val="right"/>
        <w:rPr>
          <w:sz w:val="24"/>
          <w:szCs w:val="24"/>
        </w:rPr>
      </w:pPr>
      <w:r>
        <w:rPr>
          <w:rFonts w:cs="Times New Roman" w:ascii="Times New Roman" w:hAnsi="Times New Roman"/>
          <w:sz w:val="24"/>
          <w:szCs w:val="24"/>
        </w:rPr>
        <w:t>22.09.2020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еминар-учёб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Если ты в ответе за другого, то обязан очень много знать</w:t>
      </w:r>
    </w:p>
    <w:p>
      <w:pPr>
        <w:pStyle w:val="Normal"/>
        <w:spacing w:lineRule="auto" w:line="240" w:before="0" w:after="0"/>
        <w:jc w:val="both"/>
        <w:rPr/>
      </w:pPr>
      <w:r>
        <w:rPr>
          <w:rFonts w:cs="Times New Roman" w:ascii="Times New Roman" w:hAnsi="Times New Roman"/>
          <w:sz w:val="30"/>
          <w:szCs w:val="30"/>
        </w:rPr>
        <w:tab/>
      </w:r>
      <w:r>
        <w:rPr>
          <w:rFonts w:cs="Times New Roman" w:ascii="Times New Roman" w:hAnsi="Times New Roman"/>
          <w:sz w:val="24"/>
          <w:szCs w:val="24"/>
        </w:rPr>
        <w:t>10 сентября 2019 года в рамках  Единого дня безопасности  в зале заседаний Дома Советов прошел очередной районный семинар-учёба с получателями пособий по уходу за инвалидом 1 группы либо лицом, достигшим 80-летнего возраста. Приглашались сюда и социальные работники, обслуживающие данную категорию граждан.</w:t>
      </w:r>
    </w:p>
    <w:p>
      <w:pPr>
        <w:pStyle w:val="Normal"/>
        <w:spacing w:lineRule="auto" w:line="240" w:before="0" w:after="0"/>
        <w:jc w:val="both"/>
        <w:rPr/>
      </w:pPr>
      <w:r>
        <w:rPr>
          <w:rFonts w:cs="Times New Roman" w:ascii="Times New Roman" w:hAnsi="Times New Roman"/>
          <w:sz w:val="24"/>
          <w:szCs w:val="24"/>
        </w:rPr>
        <w:tab/>
        <w:t>В зале заседаний Дома Советов собралось свыше 60 человек. Открыла семинар заместитель начальника управления по труду, занятости и социальной защите Круглянского райисполкома Ольга Василевская. Не секрет, что оказание такого рода социальных услуг, как уход за пожилыми людьми и инвалидами 1 группы, - дело не только благородное, но и в первую очередь особо ответственное, требующее всесторонних знаний, навыков и качеств. И подобные встречи со специалистами различных служб, конечно же, помогают лучше ориентироваться в жизненно важных вопросах.</w:t>
      </w:r>
    </w:p>
    <w:p>
      <w:pPr>
        <w:pStyle w:val="Normal"/>
        <w:spacing w:lineRule="auto" w:line="240" w:before="0" w:after="0"/>
        <w:jc w:val="both"/>
        <w:rPr/>
      </w:pPr>
      <w:r>
        <w:rPr>
          <w:rFonts w:cs="Times New Roman" w:ascii="Times New Roman" w:hAnsi="Times New Roman"/>
          <w:sz w:val="24"/>
          <w:szCs w:val="24"/>
        </w:rPr>
        <w:tab/>
        <w:t>Разъяснительную беседу по предупреждению правонарушений в отношении престарелых граждан провел  старший инспектор отделения охраны правопорядка и профилактики Круглянского РОВД Игорь Поздняков. Характеризуя криминогенную ситуацию по району,  он обратил внимание на то, что порядка 50 процентов от всех совершенных преступлений составляют кражи. А потому отдельной темой для обсуждения  стала сохранность имущества граждан. Вполне обоснованную тревогу вызывают участившиеся случаи насилия в семьях и распитие спиртных напитков совершеннолетними.  В этой связи Игорь Владимирович призвал ежеминутно работать над созданием доверительных отношений со своими домочадцами, постоянно быть в курсе, чем занимается ваш ребенок, с кем дружит и где находится.  Просил он также проявлять бдительность и неравнодушие, став случайным свидетелем  семейных ссор и скандалов, и о фактах насилия в семье обязательно сообщать в РОВД.</w:t>
      </w:r>
    </w:p>
    <w:p>
      <w:pPr>
        <w:pStyle w:val="Normal"/>
        <w:spacing w:lineRule="auto" w:line="240" w:before="0" w:after="0"/>
        <w:jc w:val="both"/>
        <w:rPr/>
      </w:pPr>
      <w:r>
        <w:rPr>
          <w:rFonts w:cs="Times New Roman" w:ascii="Times New Roman" w:hAnsi="Times New Roman"/>
          <w:sz w:val="24"/>
          <w:szCs w:val="24"/>
        </w:rPr>
        <w:tab/>
        <w:t>О соблюдении правил безопасного пользования газом в быту напомнил на встрече главный инженер Круглянского района газоснабжения  Павел Приходько. Вниманию присутствующих представлялся и небольшой, но содержательный видеосюжет от РУП «Могилёвоблгаз» с инструктажем по нормам и правилам установки, переустановки и эксплуатации газоиспользующего оборудования, признаками отравления угарным газом, алгоритмом оказания первой помощи и другой информацией, ориентироваться в которой важно каждому и уж, тем более, человеку, ухаживающему за пожилыми людьми и инвалидами.</w:t>
      </w:r>
    </w:p>
    <w:p>
      <w:pPr>
        <w:pStyle w:val="Normal"/>
        <w:spacing w:lineRule="auto" w:line="240" w:before="0" w:after="0"/>
        <w:jc w:val="both"/>
        <w:rPr/>
      </w:pPr>
      <w:r>
        <w:rPr>
          <w:rFonts w:cs="Times New Roman" w:ascii="Times New Roman" w:hAnsi="Times New Roman"/>
          <w:sz w:val="24"/>
          <w:szCs w:val="24"/>
        </w:rPr>
        <w:tab/>
        <w:t>Состояние пожарной безопасности на 2019 год. Профилактика пожаров и гибели людей от них. Безопасность Белорусской АЭС… Эти и многие другие  не менее  актуальные вопросы стали темой выступления начальника Круглянского РОЧС Сергея Щитникова. Он сообщил, что сначала года в Могилёвской области произошло 554 пожара, на которых погибло 45 человек (за аналогичный период 2018 года эти цифры были ниже и составляли соответственно 500 и 40). В нашем районе в 2019 году произошло 6 пожаров, гибель  людей не допущена (в предыдущем году на эту дату было 10 пожаров, погибло трое).  Озвучив цифры пожарной статистики, Сергей Александрович проанализировал основные причины возникновения пожаров. Здесь, как и прежде, лидирует неосторожное обращение с огнем. Причем, в большинстве случаев  к трагедиям приводит нахождение граждан в состоянии алкогольного опьянения. Напомнил  он также, что сейчас самое время взяться за подготовку печей к отопительному сезону, ведь пока это можно сделать намного тщательней и без лишней спешки, что тоже дает дополнительные гаранты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б ответственности за деятельностью в вопросах обеспечения безопасности престарелых граждан и инвалидов 1 группы проинформировала начальник отдела пенсий, пособий и социальной защиты Ольга Смоля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ходе  семинара-учебы заинтересованные слушатели могли проконсультироваться у специалистов вышеназванных служб по интересующим их вопросам, взять с собой необходимый информационный материал, чтобы руководствоваться  им  в дальнейшей повседневной деятельности.</w:t>
      </w:r>
    </w:p>
    <w:p>
      <w:pPr>
        <w:pStyle w:val="Normal"/>
        <w:tabs>
          <w:tab w:val="clear" w:pos="708"/>
          <w:tab w:val="left" w:pos="7371" w:leader="none"/>
        </w:tabs>
        <w:spacing w:before="0" w:after="0"/>
        <w:jc w:val="right"/>
        <w:rPr>
          <w:sz w:val="20"/>
          <w:szCs w:val="20"/>
        </w:rPr>
      </w:pPr>
      <w:r>
        <w:rPr>
          <w:sz w:val="28"/>
          <w:szCs w:val="28"/>
        </w:rPr>
        <w:tab/>
      </w:r>
      <w:r>
        <w:rPr>
          <w:rFonts w:cs="Times New Roman" w:ascii="Times New Roman" w:hAnsi="Times New Roman"/>
          <w:sz w:val="20"/>
          <w:szCs w:val="20"/>
        </w:rPr>
        <w:t>10.09.2019 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jc w:val="both"/>
        <w:rPr>
          <w:rFonts w:ascii="Times New Roman" w:hAnsi="Times New Roman" w:cs="Times New Roman"/>
          <w:sz w:val="30"/>
          <w:szCs w:val="30"/>
        </w:rPr>
      </w:pPr>
      <w:r>
        <w:rPr>
          <w:rFonts w:cs="Times New Roman" w:ascii="Times New Roman" w:hAnsi="Times New Roman"/>
          <w:sz w:val="30"/>
          <w:szCs w:val="30"/>
        </w:rPr>
        <w:t>Семинар-учёб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о вопросам безопасности уязвимых категорий граждан</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0"/>
          <w:szCs w:val="30"/>
        </w:rPr>
        <w:tab/>
        <w:t xml:space="preserve">25 </w:t>
      </w:r>
      <w:r>
        <w:rPr>
          <w:rFonts w:cs="Times New Roman" w:ascii="Times New Roman" w:hAnsi="Times New Roman"/>
          <w:sz w:val="32"/>
          <w:szCs w:val="32"/>
        </w:rPr>
        <w:t>октября 2018 года в рамках республиканской пожарно-профилактической акции по предупреждению пожаров и гибели людей от них в жилищном фонде «За безопасность вместе»  в зале заседаний Дома Советов прошел очередной районный семинар-учёба с получателями пособий по уходу за инвалидом 1 группы либо лицом, достигшим 80-летнего возраста. Приглашались сюда и социальные работники, обслуживающие данную категорию граждан.</w:t>
      </w:r>
    </w:p>
    <w:p>
      <w:pPr>
        <w:pStyle w:val="Normal"/>
        <w:spacing w:lineRule="auto" w:line="240" w:before="0" w:after="0"/>
        <w:jc w:val="both"/>
        <w:rPr/>
      </w:pPr>
      <w:r>
        <w:rPr>
          <w:rFonts w:cs="Times New Roman" w:ascii="Times New Roman" w:hAnsi="Times New Roman"/>
          <w:sz w:val="32"/>
          <w:szCs w:val="32"/>
        </w:rPr>
        <w:tab/>
        <w:t>В зале заседаний Дома Советов собралось свыше 50 человек. Первой к участникам  семинара обратилась начальник управления по труду, занятости и социальной защите Круглянского райисполкома. Мазок Галина Аркадьевна сделала особый акцент на актуальности и значимости,  вынесенных  на обсуждение тем, каждая из которых касается безопасности пожилых людей и инвалидов, сохранности их имущества, спокойствия и благополучия, ведь данная категория граждан –  особо уязвимый пласт населения, нуждающийся в повышенной заботе и внимании окружающих.</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И именно поэтому участие в семинаре принимали специалисты различных служб, готовые дать рекомендации и разъяснения по ряду немаловажных вопросов.</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О предупреждении совершения преступлений и правонарушений в отношении престарелых граждан говорил в своем выступлении старший инспектор отделения охраны правопорядка и профилактики Круглянского РОВД Игорь Владимирович Поздняков.</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О правилах безопасного пользования газом в быту – мастер по учету газа района газоснабжения Анна Адамовна Лосенков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Отдельно обсуждались также электробезопасность в быту, профилактика  пожаров и гибели людей от них.</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На цифрах пожарной статистики и соблюдении основных правил безопасности заострил внимание присутствующих первый заместитель  начальника Круглянского РОЧС Николай Михайлович Дасюл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По вопросам своей компетенции участников семинара-учебы в ходе его проведения проконсультировали и специалисты отделов управления по труду, занятости и социальной защите Круглянского райисполкома.</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7371" w:leader="none"/>
        </w:tabs>
        <w:spacing w:before="0" w:after="0"/>
        <w:jc w:val="right"/>
        <w:rPr>
          <w:sz w:val="28"/>
          <w:szCs w:val="28"/>
        </w:rPr>
      </w:pPr>
      <w:r>
        <w:rPr>
          <w:sz w:val="28"/>
          <w:szCs w:val="28"/>
        </w:rPr>
        <w:tab/>
      </w:r>
      <w:r>
        <w:rPr>
          <w:rFonts w:cs="Times New Roman" w:ascii="Times New Roman" w:hAnsi="Times New Roman"/>
          <w:sz w:val="28"/>
          <w:szCs w:val="28"/>
        </w:rPr>
        <w:t>26.10.2018 г.</w:t>
      </w:r>
    </w:p>
    <w:p>
      <w:pPr>
        <w:pStyle w:val="Normal"/>
        <w:spacing w:lineRule="auto" w:line="24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jc w:val="both"/>
        <w:rPr>
          <w:rFonts w:ascii="Times New Roman" w:hAnsi="Times New Roman" w:cs="Times New Roman"/>
          <w:sz w:val="30"/>
          <w:szCs w:val="30"/>
        </w:rPr>
      </w:pPr>
      <w:r>
        <w:rPr>
          <w:rFonts w:cs="Times New Roman" w:ascii="Times New Roman" w:hAnsi="Times New Roman"/>
          <w:sz w:val="30"/>
          <w:szCs w:val="30"/>
        </w:rPr>
        <w:t>Семинар-учёб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За безопасность вместе</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0"/>
          <w:szCs w:val="30"/>
        </w:rPr>
        <w:tab/>
        <w:t xml:space="preserve">19 </w:t>
      </w:r>
      <w:r>
        <w:rPr>
          <w:rFonts w:cs="Times New Roman" w:ascii="Times New Roman" w:hAnsi="Times New Roman"/>
          <w:sz w:val="32"/>
          <w:szCs w:val="32"/>
        </w:rPr>
        <w:t>апреля 2018 года в рамках республиканской пожарно-профилактической акции по предупреждению пожаров и гибели людей от них в жилищном фонде «За безопасность вместе»  в зале заседаний Дома Советов прошел очередной районный семинар-учёба с получателями пособий по уходу за инвалидом 1 группы либо лицом, достигшим 80-летнего возраста.</w:t>
      </w:r>
    </w:p>
    <w:p>
      <w:pPr>
        <w:pStyle w:val="Normal"/>
        <w:spacing w:lineRule="auto" w:line="240" w:before="0" w:after="0"/>
        <w:jc w:val="both"/>
        <w:rPr/>
      </w:pPr>
      <w:r>
        <w:rPr>
          <w:rFonts w:cs="Times New Roman" w:ascii="Times New Roman" w:hAnsi="Times New Roman"/>
          <w:sz w:val="32"/>
          <w:szCs w:val="32"/>
        </w:rPr>
        <w:tab/>
        <w:t>Основные вопросы, звучавшие в этот день – это  предупреждение пожаров и гибели людей от них в жилищном фонде, предупреждение совершения преступлений и правонарушений в отношении престарелых граждан.</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Перед участниками семинара выступили Олеся Коровкина – инспектор группы пропаганды и взаимодействия с общественностью РОЧС, капитан внутренней службы, и Маханьков Василий Константинович – начальник отдела охраны правопорядка и профилактики РОВД, майор милици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Выступающие сделали акцент на том, что собственная беспечность людей порой стоит им жизни, а злоупотребление алкоголем и курением в постели чреваты серьезными последствиями. Демонстрируя  небольшие видеосюжеты, работники РОЧС и РОВД наглядно показали реальные события и их участников, которые оказались в непростых жизненных ситуациях. Так что поучительные  и профилактические мероприятия в виде лекций, видеороликов и бесед – это и работа заинтересованных органов,  и полезная информация людям.</w:t>
      </w:r>
    </w:p>
    <w:p>
      <w:pPr>
        <w:pStyle w:val="Normal"/>
        <w:spacing w:lineRule="auto" w:line="240" w:before="0" w:after="0"/>
        <w:jc w:val="both"/>
        <w:rPr/>
      </w:pPr>
      <w:r>
        <w:rPr>
          <w:rFonts w:cs="Times New Roman" w:ascii="Times New Roman" w:hAnsi="Times New Roman"/>
          <w:sz w:val="32"/>
          <w:szCs w:val="32"/>
        </w:rPr>
        <w:tab/>
        <w:t xml:space="preserve">Еще одна часть семинара касалась непосредственной работы приглашенной категории. О внесении изменений и дополнений в Положение о порядке назначения и выплаты  пособия по уходу за инвалидом первой группы либо лицом, достигшим 80-летнего возраста рассказала Ольга Смолякова, начальник отдела пенсий, пособий и социальной защиты управления по труду, занятости и социальной защите Круглянского райисполкома. </w:t>
      </w:r>
    </w:p>
    <w:p>
      <w:pPr>
        <w:pStyle w:val="Normal"/>
        <w:spacing w:lineRule="auto" w:line="240" w:before="0" w:after="0"/>
        <w:jc w:val="both"/>
        <w:rPr/>
      </w:pPr>
      <w:r>
        <w:rPr>
          <w:rFonts w:cs="Times New Roman" w:ascii="Times New Roman" w:hAnsi="Times New Roman"/>
          <w:sz w:val="32"/>
          <w:szCs w:val="32"/>
        </w:rPr>
        <w:tab/>
        <w:t>Проведение подобных районных семинаров на Круглянщине – практика не новая, которая уже не раз доказала свою значимость и необходимость. А поэтому  данные мероприятия будут продолжены.</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ab/>
      </w:r>
    </w:p>
    <w:p>
      <w:pPr>
        <w:pStyle w:val="Normal"/>
        <w:tabs>
          <w:tab w:val="clear" w:pos="708"/>
          <w:tab w:val="left" w:pos="7371" w:leader="none"/>
        </w:tabs>
        <w:spacing w:before="0" w:after="0"/>
        <w:jc w:val="right"/>
        <w:rPr>
          <w:sz w:val="28"/>
          <w:szCs w:val="28"/>
        </w:rPr>
      </w:pPr>
      <w:r>
        <w:rPr>
          <w:sz w:val="28"/>
          <w:szCs w:val="28"/>
        </w:rPr>
        <w:tab/>
      </w:r>
      <w:r>
        <w:rPr>
          <w:rFonts w:cs="Times New Roman" w:ascii="Times New Roman" w:hAnsi="Times New Roman"/>
          <w:sz w:val="28"/>
          <w:szCs w:val="28"/>
        </w:rPr>
        <w:t>20.04.2018 г.</w:t>
      </w:r>
    </w:p>
    <w:p>
      <w:pPr>
        <w:pStyle w:val="Normal"/>
        <w:spacing w:lineRule="auto" w:line="24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jc w:val="both"/>
        <w:rPr>
          <w:rFonts w:ascii="Times New Roman" w:hAnsi="Times New Roman" w:cs="Times New Roman"/>
          <w:sz w:val="30"/>
          <w:szCs w:val="30"/>
        </w:rPr>
      </w:pPr>
      <w:r>
        <w:rPr>
          <w:rFonts w:cs="Times New Roman" w:ascii="Times New Roman" w:hAnsi="Times New Roman"/>
          <w:sz w:val="30"/>
          <w:szCs w:val="30"/>
        </w:rPr>
        <w:t>Семинар-учёб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О безопасности жизнедеятельности</w:t>
      </w:r>
    </w:p>
    <w:p>
      <w:pPr>
        <w:pStyle w:val="Normal"/>
        <w:spacing w:before="0" w:after="0"/>
        <w:jc w:val="both"/>
        <w:rPr/>
      </w:pPr>
      <w:r>
        <w:rPr>
          <w:rFonts w:cs="Times New Roman" w:ascii="Times New Roman" w:hAnsi="Times New Roman"/>
          <w:sz w:val="30"/>
          <w:szCs w:val="30"/>
        </w:rPr>
        <w:tab/>
      </w:r>
      <w:r>
        <w:rPr>
          <w:rFonts w:cs="Times New Roman" w:ascii="Times New Roman" w:hAnsi="Times New Roman"/>
          <w:sz w:val="28"/>
          <w:szCs w:val="28"/>
        </w:rPr>
        <w:t>19 октября 2017 года в зале заседаний Дома Советов прошел очередной семинар с  получателями пособий, осуществляющими постоянный уход за инвалидами 1 группы либо лицами, достигшими 80-летнего возрас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На мероприятие приглашалось более 80 человек. Подобные  семинары проходят на Круглянщине регулярно, чтобы в очередной раз напомнить людям, ухаживающим за уязвимой категорией граждан, о безопасности жизнедеятельности, а также с целью их дополнительного осведомления по иным волнующим и проблемным вопросам, которые могут возникнуть при уходе  за пожилым человеком и инвалидом.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филактические беседы по правилам пожарной безопасности и пользованием газа  в быту провели  с приглашёнными  инспектор Круглянского РОЧС Олеся Михайловна Коровкина и инженер  района газоснабжения  Виктория Борисовна Лапотенто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леся Михайловна привела цифры пожарной статистики и проанализировала основные причины возгораний,  в числе основных из которых неосторожное обращение с огнём, неисправности печного отопления и другие. К слову, об устранении таковых разговор был особо детальны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иктория Борисовна заострила всеобщее внимание на эксплуатации и замене баллонных установок, необходимости систематической проверки газовых колонок, если таковые имеются. Показывались в тот день и короткие видеосюжеты, напоминающие о своде тех простых правил, которые нужно соблюдать в жилом секторе, чтобы обезопасить себя и окружающих от огненных бе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дробные разъяснения об исчислении страхового стажа дала на семинаре начальник отдела пенсий, пособий и социальной защиты управления по труду, занятости и социальной защите Круглянского райисполкома Ольга Сергеевна Смолякова. С порядком предоставления пособия по уходу за инвалидом первой группы либо лицом, достигши 80-летнего возраста, ознакомила присутствующих главный специалист отдела пенсий, пособий и социальной защиты управления Екатерина Сергеевна Тито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ходе обмена информацией участники семинара смогли задать выступающим свои вопросы и получить на них ответы. В частности, присутствовавшие в зале,  интересовались условиями рассрочки на приобретение газовых плит, переводом на 2-баллонную газовую установку, льготами, предусмотренными для инвалидов 1 группы и рядом иных немаловажных вопросов                                                                                                        20.10.2017 г.</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jc w:val="both"/>
        <w:rPr>
          <w:rFonts w:ascii="Times New Roman" w:hAnsi="Times New Roman" w:cs="Times New Roman"/>
          <w:sz w:val="30"/>
          <w:szCs w:val="30"/>
        </w:rPr>
      </w:pPr>
      <w:r>
        <w:rPr>
          <w:rFonts w:cs="Times New Roman" w:ascii="Times New Roman" w:hAnsi="Times New Roman"/>
          <w:sz w:val="30"/>
          <w:szCs w:val="30"/>
        </w:rPr>
        <w:t>Семинар-учёба</w:t>
      </w:r>
    </w:p>
    <w:p>
      <w:pPr>
        <w:pStyle w:val="Normal"/>
        <w:jc w:val="center"/>
        <w:rPr/>
      </w:pPr>
      <w:r>
        <w:rPr>
          <w:rFonts w:cs="Times New Roman" w:ascii="Times New Roman" w:hAnsi="Times New Roman"/>
          <w:b/>
          <w:sz w:val="36"/>
          <w:szCs w:val="36"/>
        </w:rPr>
        <w:t>О создании безопасных условий проживания отдельных категорий граждан</w:t>
      </w:r>
    </w:p>
    <w:p>
      <w:pPr>
        <w:pStyle w:val="Normal"/>
        <w:spacing w:before="0" w:after="0"/>
        <w:jc w:val="both"/>
        <w:rPr/>
      </w:pPr>
      <w:r>
        <w:rPr>
          <w:rFonts w:cs="Times New Roman" w:ascii="Times New Roman" w:hAnsi="Times New Roman"/>
          <w:sz w:val="30"/>
          <w:szCs w:val="30"/>
        </w:rPr>
        <w:tab/>
      </w:r>
      <w:r>
        <w:rPr>
          <w:rFonts w:cs="Times New Roman" w:ascii="Times New Roman" w:hAnsi="Times New Roman"/>
          <w:sz w:val="28"/>
          <w:szCs w:val="28"/>
        </w:rPr>
        <w:t xml:space="preserve">21 февраля 2017 года в зале заседаний Дома Советов прошел семинар для  получателей пособий по уходу за инвалидом </w:t>
      </w:r>
      <w:r>
        <w:rPr>
          <w:rFonts w:cs="Times New Roman" w:ascii="Times New Roman" w:hAnsi="Times New Roman"/>
          <w:sz w:val="28"/>
          <w:szCs w:val="28"/>
          <w:lang w:val="en-US"/>
        </w:rPr>
        <w:t>I</w:t>
      </w:r>
      <w:r>
        <w:rPr>
          <w:rFonts w:cs="Times New Roman" w:ascii="Times New Roman" w:hAnsi="Times New Roman"/>
          <w:sz w:val="28"/>
          <w:szCs w:val="28"/>
        </w:rPr>
        <w:t xml:space="preserve"> группы либо лицом, достигшим 80-летнего возраста, социальных работников на тему  «О создании безопасных условий проживания отдельных категорий гражд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Участие в данном мероприятии приняли заместитель председателя районного исполнительного комитета Светлана Николаевна Короткая, начальник управления по труду, занятости и социальной защите районного исполнительного комитета Галина Аркадьевна Мазок, директор Круглянского районного центра социального обслуживания населения Лидия Николаевна Терешкова, начальник отдела социальной защиты управления по труду, занятости и социальной защите районного исполнительного комитета Екатерина Сергеевна Титова,   инспектор группы пропаганды и взаимодействия с общественностью районного отдела по чрезвычайным ситуациям, капитан внутренней службы  Олеся Михайловна Коровки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начале семинара перед всеми собравшимися выступила Светлана Николаевна Короткая, которая обозначила основное направление мероприятия. После чего Галина Аркадьевна Мазок, Лидия Николаевна Терешкова и  Екатерина Сергеевна Титова разъяснили различные проблемы и вопросы, которые могут возникнуть при уходе за пожилым человеком и инвалидом. Так, отдельное внимание было уделено именно психологическим факторам. Ведь, не секрет, пожилые люди нуждаются в особом подходе со стороны получателей пособий по уходу и социальных работ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о приведению печного отопления и электропроводки в соответствие с требованиями технических нормативных правовых актов, по установке автономных пожарных извещателей, в том числе с выводом на сигнально-звуковые устройства с целью создания безопасных условий проживания отдельных категорий граждан, присутствующих ознакомила Олеся Михайловна Коровки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о время подведения итогов семинара участники высказали общее мнение о необходимости проведения подобных мероприятий, когда можно получить исчерпывающие ответы и найти решение волнующих проблем.</w:t>
      </w:r>
    </w:p>
    <w:p>
      <w:pPr>
        <w:pStyle w:val="Normal"/>
        <w:tabs>
          <w:tab w:val="clear" w:pos="708"/>
          <w:tab w:val="left" w:pos="7371" w:leader="none"/>
        </w:tabs>
        <w:spacing w:before="0" w:after="0"/>
        <w:jc w:val="right"/>
        <w:rPr>
          <w:sz w:val="28"/>
          <w:szCs w:val="28"/>
        </w:rPr>
      </w:pPr>
      <w:r>
        <w:rPr>
          <w:sz w:val="28"/>
          <w:szCs w:val="28"/>
        </w:rPr>
        <w:tab/>
      </w:r>
      <w:r>
        <w:rPr>
          <w:rFonts w:cs="Times New Roman" w:ascii="Times New Roman" w:hAnsi="Times New Roman"/>
          <w:sz w:val="28"/>
          <w:szCs w:val="28"/>
        </w:rPr>
        <w:t>22.02.2017 г.</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0"/>
        <w:rPr>
          <w:rFonts w:ascii="Times New Roman" w:hAnsi="Times New Roman" w:cs="Times New Roman"/>
          <w:b/>
          <w:b/>
          <w:sz w:val="30"/>
          <w:szCs w:val="30"/>
        </w:rPr>
      </w:pPr>
      <w:r>
        <w:rPr>
          <w:rFonts w:cs="Times New Roman" w:ascii="Times New Roman" w:hAnsi="Times New Roman"/>
          <w:b/>
          <w:sz w:val="30"/>
          <w:szCs w:val="30"/>
        </w:rPr>
        <w:t>Семинар</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Разговор нужный и важный</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0"/>
          <w:szCs w:val="30"/>
        </w:rPr>
        <w:tab/>
        <w:t xml:space="preserve">10 </w:t>
      </w:r>
      <w:r>
        <w:rPr>
          <w:rFonts w:cs="Times New Roman" w:ascii="Times New Roman" w:hAnsi="Times New Roman"/>
          <w:sz w:val="32"/>
          <w:szCs w:val="32"/>
        </w:rPr>
        <w:t>ноября 2016 года в зале заседаний Дома Советов прошел районный семинар с получателями пособий по уходу за инвалидом 1 группы либо лицом, достигшим 80-летнего возраст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Основные вопросы, звучавшие в этот день – это  пожарная безопасность  и сохранность личного имущества граждан пожилого возраста. Перед участниками семинара выступили Олеся Коровкина – инспектор группы пропаганды и взаимодействия с общественностью РОЧС и Игорь Поздняков – старший инспектор отделения охраны правопорядка и профилактики РОВД.</w:t>
      </w:r>
    </w:p>
    <w:p>
      <w:pPr>
        <w:pStyle w:val="Normal"/>
        <w:spacing w:lineRule="auto" w:line="240" w:before="0" w:after="0"/>
        <w:jc w:val="both"/>
        <w:rPr/>
      </w:pPr>
      <w:r>
        <w:rPr>
          <w:rFonts w:cs="Times New Roman" w:ascii="Times New Roman" w:hAnsi="Times New Roman"/>
          <w:sz w:val="32"/>
          <w:szCs w:val="32"/>
        </w:rPr>
        <w:tab/>
        <w:t>Выступающие сделали акцент на том, что собственная беспечность людей порой стоит им жизни, а злоупотребление алкоголем и курением в постели чреваты серьезными последствиями. Демонстрируя  небольшие видеосюжеты, работники РОЧС и РОВД наглядно показали реальные события и их участников, которые оказались в непростых жизненных ситуациях. Ведь не секрет, что пока человек на собственном опыте не убедится в совершаемых ошибках, он, как и прежде, будет оставлять ключи под ковриком, не запирать дверь дома, хранить деньги в доступном месте. Да и не лишним было в очередной раз увидеть, как обычная не выключенная из розетки вилка телевизора привела к возгоранию в доме и пожару, унесшему жизнь человека. Так что поучительные  и профилактические мероприятия в виде лекций, видеороликов и бесед – это и работа заинтересованных органов,  и полезная информация людям.</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Еще одна часть семинара касалась непосредственной работы приглашенной категории. О пособиях и пенсиях, исчислении страховых взносов при назначении пенсии рассказала Ольга Смолякова, начальник отдела пенсий и пособий управления по труду, занятости и социальной защите Круглянского райисполкома. Екатерина Титова, начальник отдела социальной защиты управления  разъяснила некоторые особенности работы тех, кто осуществляет уход за инвалидами 1 группы и лицами, достигшими 80-летнего возраста.</w:t>
      </w:r>
    </w:p>
    <w:p>
      <w:pPr>
        <w:pStyle w:val="Normal"/>
        <w:spacing w:lineRule="auto" w:line="24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right"/>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23.11.2016</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Article"/>
        <w:ind w:left="567" w:hanging="0"/>
        <w:rPr>
          <w:rFonts w:ascii="Times New Roman" w:hAnsi="Times New Roman" w:cs="Times New Roman"/>
          <w:sz w:val="40"/>
          <w:szCs w:val="40"/>
        </w:rPr>
      </w:pPr>
      <w:r>
        <w:rPr>
          <w:rFonts w:cs="Times New Roman"/>
          <w:sz w:val="40"/>
          <w:szCs w:val="40"/>
        </w:rPr>
      </w:r>
    </w:p>
    <w:p>
      <w:pPr>
        <w:pStyle w:val="Normal"/>
        <w:spacing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0"/>
        <w:rPr>
          <w:rFonts w:ascii="Times New Roman" w:hAnsi="Times New Roman" w:cs="Times New Roman"/>
          <w:b/>
          <w:b/>
          <w:sz w:val="30"/>
          <w:szCs w:val="30"/>
        </w:rPr>
      </w:pPr>
      <w:r>
        <w:rPr>
          <w:rFonts w:cs="Times New Roman" w:ascii="Times New Roman" w:hAnsi="Times New Roman"/>
          <w:b/>
          <w:sz w:val="30"/>
          <w:szCs w:val="30"/>
        </w:rPr>
        <w:t>Семинар</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Обсудили актуальные вопросы</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both"/>
        <w:rPr/>
      </w:pPr>
      <w:r>
        <w:rPr>
          <w:rFonts w:cs="Times New Roman" w:ascii="Times New Roman" w:hAnsi="Times New Roman"/>
          <w:sz w:val="30"/>
          <w:szCs w:val="30"/>
        </w:rPr>
        <w:tab/>
        <w:t>20 июля 2016 года в зале заседаний Дома Советов прошел районный семинар с получателями пособий по уходу за инвалидом 1 группы либо лицом, достигшим 80-летнего возраста (далее – пособие по уходу).</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 xml:space="preserve">На  актуальные темы перед приглашенными выступили ответственные работники управления по труду, занятости и социальной защите Круглянского райисполкома, специалисты служб и учреждений района. </w:t>
      </w:r>
    </w:p>
    <w:p>
      <w:pPr>
        <w:pStyle w:val="Normal"/>
        <w:spacing w:lineRule="auto" w:line="240" w:before="0" w:after="0"/>
        <w:jc w:val="both"/>
        <w:rPr/>
      </w:pPr>
      <w:r>
        <w:rPr>
          <w:rFonts w:cs="Times New Roman" w:ascii="Times New Roman" w:hAnsi="Times New Roman"/>
          <w:sz w:val="30"/>
          <w:szCs w:val="30"/>
        </w:rPr>
        <w:tab/>
        <w:t>В частности, о назначении и возможности получения  пособия по уходу рассказала начальник отдела социальной защиты управления Екатерина Титова. О порядке исчисления страхового стажа при назначении пенсии  разъяснила главный специалист отдела  пенсий и пособий управления Тамара Ложечник. Об особенностях оказания услуг сиделки рассказала  заведующий отделением срочного социального обслуживания учреждения «Круглянский районный центр социального обслуживания населения» Тамара Драбкова.</w:t>
      </w:r>
    </w:p>
    <w:p>
      <w:pPr>
        <w:pStyle w:val="Normal"/>
        <w:spacing w:lineRule="auto" w:line="240" w:before="0" w:after="0"/>
        <w:jc w:val="both"/>
        <w:rPr/>
      </w:pPr>
      <w:r>
        <w:rPr>
          <w:rFonts w:cs="Times New Roman" w:ascii="Times New Roman" w:hAnsi="Times New Roman"/>
          <w:sz w:val="30"/>
          <w:szCs w:val="30"/>
        </w:rPr>
        <w:tab/>
        <w:t>В работе семинара приняла участие директор ЦБУ 715 филиала № 700 ОАО «АСБ Беларусбанк» М.В.Лазарева, которая рассказала о деноминации белорусского рубл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 xml:space="preserve">Отдельным блоком мероприятия стали вопросы профилактики правонарушений в связи с деноминацией белорусского рубля, которые осветил  начальник отделения охраны правопорядка и профилактики районного отдела внутренних дел райисполкома, майор милиции Василий Маханьков. </w:t>
      </w:r>
    </w:p>
    <w:p>
      <w:pPr>
        <w:pStyle w:val="Normal"/>
        <w:spacing w:lineRule="auto" w:line="240" w:before="0" w:after="0"/>
        <w:jc w:val="both"/>
        <w:rPr/>
      </w:pPr>
      <w:r>
        <w:rPr>
          <w:rFonts w:cs="Times New Roman" w:ascii="Times New Roman" w:hAnsi="Times New Roman"/>
          <w:sz w:val="30"/>
          <w:szCs w:val="30"/>
        </w:rPr>
        <w:tab/>
        <w:t>Заключительная часть семинара прошла в форме диалога. Каждый мог обратиться за компетентными разъяснениями по тому или иному вопросу к организаторам и ответственным представителям, а также получить исчерпывающий ответ на возникший вопрос.</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Проведение подобных районных семинаров на Круглянщине – практика не новая, которая уже не раз доказала свою значимость и необходимость. А поэтому  данные мероприятия будут продолжены.</w:t>
      </w:r>
    </w:p>
    <w:p>
      <w:pPr>
        <w:pStyle w:val="Normal"/>
        <w:spacing w:lineRule="auto" w:line="240"/>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jc w:val="right"/>
        <w:rPr>
          <w:rFonts w:ascii="Times New Roman" w:hAnsi="Times New Roman" w:cs="Times New Roman"/>
          <w:sz w:val="30"/>
          <w:szCs w:val="30"/>
        </w:rPr>
      </w:pPr>
      <w:r>
        <w:rPr>
          <w:rFonts w:cs="Times New Roman" w:ascii="Times New Roman" w:hAnsi="Times New Roman"/>
          <w:sz w:val="30"/>
          <w:szCs w:val="30"/>
        </w:rPr>
      </w:r>
    </w:p>
    <w:p>
      <w:pPr>
        <w:pStyle w:val="Normal"/>
        <w:spacing w:before="0" w:after="0"/>
        <w:rPr/>
      </w:pPr>
      <w:r>
        <w:rPr>
          <w:rFonts w:cs="Times New Roman" w:ascii="Times New Roman" w:hAnsi="Times New Roman"/>
          <w:sz w:val="30"/>
          <w:szCs w:val="30"/>
        </w:rPr>
        <w:t>22.07.2016</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Семинар</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Разговор  о главном</w:t>
      </w:r>
    </w:p>
    <w:p>
      <w:pPr>
        <w:pStyle w:val="Normal"/>
        <w:spacing w:lineRule="auto" w:line="240" w:before="0" w:after="0"/>
        <w:jc w:val="both"/>
        <w:rPr/>
      </w:pPr>
      <w:r>
        <w:rPr>
          <w:rFonts w:cs="Times New Roman" w:ascii="Times New Roman" w:hAnsi="Times New Roman"/>
          <w:sz w:val="30"/>
          <w:szCs w:val="30"/>
        </w:rPr>
        <w:tab/>
      </w:r>
      <w:r>
        <w:rPr>
          <w:rFonts w:cs="Times New Roman" w:ascii="Times New Roman" w:hAnsi="Times New Roman"/>
          <w:sz w:val="32"/>
          <w:szCs w:val="32"/>
        </w:rPr>
        <w:t>26 ноября 2015 года в зале заседаний Дома Советов прошел районный семинар с получателями пособий по уходу за инвалидом 1 группы либо лицом, достигшим 80-летнего возраст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На  актуальные темы перед приглашенными выступили специалисты служб и учреждений района. В частности, о назначении и возможности получения специального пособия по уходу рассказала начальник отдела социальной защиты управления Екатерина Титова. Порядок исчисления страхового стажа при назначении пенсии подробно разъяснила начальник отдела пенсий и пособий управления Ольга Смолякова. Об особенностях оказания услуг сиделки рассказала  заведующий отделением срочного социального обслуживания учреждения «Круглянский районный центр социального обслуживания населения» Тамара Драбков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Отдельным блоком мероприятия стали вопросы о безопасности жизнедеятельности. Их в своих выступлениях поднимали сотрудники района газоснабжения, РОВД и РОЧС. В частности, сегодня тема № 1 – профилактика пожаров  в жилых домах. Казалось бы, все эти правила давно известны каждому, но их выполнение, порой, отдельные категории лиц, элементарно игнорируют. Поэтому и не лишним было их снова повторить. Что нужно делать, чтобы предупредить совершение преступлений и правонарушений в отношении престарелых граждан, также ответственным лицам известно. Благо, информации по данной тематике предостаточно.</w:t>
      </w:r>
    </w:p>
    <w:p>
      <w:pPr>
        <w:pStyle w:val="Normal"/>
        <w:spacing w:lineRule="auto" w:line="240" w:before="0" w:after="0"/>
        <w:jc w:val="both"/>
        <w:rPr/>
      </w:pPr>
      <w:r>
        <w:rPr>
          <w:rFonts w:cs="Times New Roman" w:ascii="Times New Roman" w:hAnsi="Times New Roman"/>
          <w:sz w:val="32"/>
          <w:szCs w:val="32"/>
        </w:rPr>
        <w:tab/>
        <w:t>Заключительная часть семинара прошла в форме диалога. Каждый мог обратиться за компетентными разъяснениями по тому или иному поводу к организаторам и ответственным представителям, а также получить исчерпывающий ответ на возникший вопрос.</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Проведение подобных районных семинаров на Круглянщине – практика не новая, которая уже не раз доказала свою значимость и необходимость. А поэтому  данные мероприятия будут продолжены.</w:t>
      </w:r>
    </w:p>
    <w:p>
      <w:pPr>
        <w:pStyle w:val="Normal"/>
        <w:spacing w:lineRule="auto" w:line="240"/>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jc w:val="right"/>
        <w:rPr>
          <w:rFonts w:ascii="Times New Roman" w:hAnsi="Times New Roman" w:cs="Times New Roman"/>
          <w:sz w:val="30"/>
          <w:szCs w:val="30"/>
        </w:rPr>
      </w:pPr>
      <w:r>
        <w:rPr>
          <w:rFonts w:cs="Times New Roman" w:ascii="Times New Roman" w:hAnsi="Times New Roman"/>
          <w:sz w:val="30"/>
          <w:szCs w:val="30"/>
        </w:rPr>
        <w:t>01.12.2015</w:t>
      </w:r>
    </w:p>
    <w:p>
      <w:pPr>
        <w:pStyle w:val="Normal"/>
        <w:jc w:val="center"/>
        <w:rPr>
          <w:rFonts w:ascii="Times New Roman" w:hAnsi="Times New Roman" w:cs="Times New Roman"/>
          <w:b/>
          <w:b/>
          <w:color w:val="002060"/>
          <w:sz w:val="30"/>
          <w:szCs w:val="30"/>
        </w:rPr>
      </w:pPr>
      <w:r>
        <w:rPr>
          <w:rFonts w:cs="Times New Roman" w:ascii="Times New Roman" w:hAnsi="Times New Roman"/>
          <w:b/>
          <w:color w:val="002060"/>
          <w:sz w:val="30"/>
          <w:szCs w:val="30"/>
        </w:rPr>
      </w:r>
    </w:p>
    <w:p>
      <w:pPr>
        <w:pStyle w:val="Normal"/>
        <w:jc w:val="center"/>
        <w:rPr>
          <w:rFonts w:ascii="Times New Roman" w:hAnsi="Times New Roman" w:cs="Times New Roman"/>
          <w:b/>
          <w:b/>
          <w:color w:val="002060"/>
          <w:sz w:val="30"/>
          <w:szCs w:val="30"/>
        </w:rPr>
      </w:pPr>
      <w:r>
        <w:rPr>
          <w:rFonts w:cs="Times New Roman" w:ascii="Times New Roman" w:hAnsi="Times New Roman"/>
          <w:b/>
          <w:color w:val="002060"/>
          <w:sz w:val="30"/>
          <w:szCs w:val="30"/>
        </w:rPr>
      </w:r>
    </w:p>
    <w:p>
      <w:pPr>
        <w:pStyle w:val="Normal"/>
        <w:jc w:val="center"/>
        <w:rPr>
          <w:rFonts w:ascii="Times New Roman" w:hAnsi="Times New Roman" w:cs="Times New Roman"/>
          <w:b/>
          <w:b/>
          <w:color w:val="002060"/>
          <w:sz w:val="30"/>
          <w:szCs w:val="30"/>
        </w:rPr>
      </w:pPr>
      <w:r>
        <w:rPr>
          <w:rFonts w:cs="Times New Roman" w:ascii="Times New Roman" w:hAnsi="Times New Roman"/>
          <w:b/>
          <w:color w:val="002060"/>
          <w:sz w:val="30"/>
          <w:szCs w:val="30"/>
        </w:rPr>
      </w:r>
    </w:p>
    <w:p>
      <w:pPr>
        <w:pStyle w:val="Normal"/>
        <w:jc w:val="center"/>
        <w:rPr>
          <w:rFonts w:ascii="Times New Roman" w:hAnsi="Times New Roman" w:cs="Times New Roman"/>
          <w:b/>
          <w:b/>
          <w:color w:val="002060"/>
          <w:sz w:val="30"/>
          <w:szCs w:val="30"/>
        </w:rPr>
      </w:pPr>
      <w:r>
        <w:rPr>
          <w:rFonts w:cs="Times New Roman" w:ascii="Times New Roman" w:hAnsi="Times New Roman"/>
          <w:b/>
          <w:color w:val="002060"/>
          <w:sz w:val="30"/>
          <w:szCs w:val="30"/>
        </w:rPr>
      </w:r>
    </w:p>
    <w:p>
      <w:pPr>
        <w:pStyle w:val="Normal"/>
        <w:spacing w:lineRule="auto" w:line="240"/>
        <w:jc w:val="both"/>
        <w:rPr>
          <w:rFonts w:ascii="Times New Roman" w:hAnsi="Times New Roman" w:cs="Times New Roman"/>
          <w:sz w:val="30"/>
          <w:szCs w:val="30"/>
        </w:rPr>
      </w:pPr>
      <w:r>
        <w:rPr>
          <w:rFonts w:cs="Times New Roman" w:ascii="Times New Roman" w:hAnsi="Times New Roman"/>
          <w:sz w:val="30"/>
          <w:szCs w:val="30"/>
        </w:rPr>
        <w:t>Семинар</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 заботой о пожилых</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sz w:val="30"/>
          <w:szCs w:val="30"/>
        </w:rPr>
        <w:t xml:space="preserve">17 июня 2015 года в зале заседаний Дома Советов прошел семинар для социальных работников, получателей пособий по уходу за инвалидом </w:t>
      </w:r>
      <w:r>
        <w:rPr>
          <w:rFonts w:cs="Times New Roman" w:ascii="Times New Roman" w:hAnsi="Times New Roman"/>
          <w:sz w:val="30"/>
          <w:szCs w:val="30"/>
          <w:lang w:val="en-US"/>
        </w:rPr>
        <w:t>I</w:t>
      </w:r>
      <w:r>
        <w:rPr>
          <w:rFonts w:cs="Times New Roman" w:ascii="Times New Roman" w:hAnsi="Times New Roman"/>
          <w:sz w:val="30"/>
          <w:szCs w:val="30"/>
        </w:rPr>
        <w:t xml:space="preserve"> группы либо лицом, достигшим 80-летнего возраста, «Здоровый образ жизни – путь к долголетию». Участие в данном мероприятии приняли заместитель председателя райисполкома С.Н. Короткая, начальник управления по труду, занятости и социальной защите райисполкома Г.А. Мазок, директор Круглянского РЦСОН Л.Н. Терешкова.</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ab/>
        <w:t xml:space="preserve">В начале семинара перед всеми собравшимися выступила С.Н. Короткая. Она обозначила основное направление, по которому было проведено мероприятие. После чего специалисты ответственных по данным вопросам служб разъяснили различные проблемы и вопросы, которые могут возникнуть при уходе за пожилым человеком. Так, отдельное внимание было уделено именно психологическим факторам. Ведь, не секрет, пожилые люди нуждаются в особом подходе со стороны социальных работников. </w:t>
      </w:r>
    </w:p>
    <w:p>
      <w:pPr>
        <w:pStyle w:val="Normal"/>
        <w:spacing w:before="0" w:after="0"/>
        <w:ind w:firstLine="708"/>
        <w:jc w:val="both"/>
        <w:rPr>
          <w:rFonts w:ascii="Times New Roman" w:hAnsi="Times New Roman" w:cs="Times New Roman"/>
          <w:sz w:val="30"/>
          <w:szCs w:val="30"/>
        </w:rPr>
      </w:pPr>
      <w:r>
        <w:rPr>
          <w:rFonts w:cs="Times New Roman" w:ascii="Times New Roman" w:hAnsi="Times New Roman"/>
          <w:sz w:val="30"/>
          <w:szCs w:val="30"/>
        </w:rPr>
        <w:t>Немаловажное значение имеют и бытовые составляющие, такие как питание пожилого человека, вопросы сохранения и укрепления здоровья, основы ухода за пожилыми в домашних условиях, обеспечение пожарной безопасности. Все это – весьма нужные и актуальные темы, так как социальные работники в большинстве своем не обладают специальными медицинскими навыками, а потому решение некоторых проблем происходит на практическом уровне.</w:t>
      </w:r>
    </w:p>
    <w:p>
      <w:pPr>
        <w:pStyle w:val="Normal"/>
        <w:spacing w:before="0" w:after="0"/>
        <w:ind w:firstLine="708"/>
        <w:jc w:val="both"/>
        <w:rPr/>
      </w:pPr>
      <w:r>
        <w:rPr>
          <w:rFonts w:cs="Times New Roman" w:ascii="Times New Roman" w:hAnsi="Times New Roman"/>
          <w:sz w:val="30"/>
          <w:szCs w:val="30"/>
        </w:rPr>
        <w:t xml:space="preserve">Отдельный акцент был сделан на материальную ответственность получателей пособий по уходу за инвалидом </w:t>
      </w:r>
      <w:r>
        <w:rPr>
          <w:rFonts w:cs="Times New Roman" w:ascii="Times New Roman" w:hAnsi="Times New Roman"/>
          <w:sz w:val="30"/>
          <w:szCs w:val="30"/>
          <w:lang w:val="en-US"/>
        </w:rPr>
        <w:t>I</w:t>
      </w:r>
      <w:r>
        <w:rPr>
          <w:rFonts w:cs="Times New Roman" w:ascii="Times New Roman" w:hAnsi="Times New Roman"/>
          <w:sz w:val="30"/>
          <w:szCs w:val="30"/>
        </w:rPr>
        <w:t xml:space="preserve"> группы либо лицом, достигшим 80-летнего возраста.</w:t>
      </w:r>
    </w:p>
    <w:p>
      <w:pPr>
        <w:pStyle w:val="Normal"/>
        <w:spacing w:before="0" w:after="0"/>
        <w:ind w:firstLine="708"/>
        <w:jc w:val="both"/>
        <w:rPr>
          <w:rFonts w:ascii="Times New Roman" w:hAnsi="Times New Roman" w:cs="Times New Roman"/>
          <w:sz w:val="30"/>
          <w:szCs w:val="30"/>
        </w:rPr>
      </w:pPr>
      <w:r>
        <w:rPr>
          <w:rFonts w:cs="Times New Roman" w:ascii="Times New Roman" w:hAnsi="Times New Roman"/>
          <w:sz w:val="30"/>
          <w:szCs w:val="30"/>
        </w:rPr>
        <w:t>Во время подведения итогов семинара участники высказали общее мнение о необходимости проведения подобных мероприятий, когда можно получить исчерпывающие ответы и найти решение волнующих проблем.</w:t>
      </w:r>
    </w:p>
    <w:p>
      <w:pPr>
        <w:pStyle w:val="Normal"/>
        <w:spacing w:before="0" w:after="0"/>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7371" w:leader="none"/>
        </w:tabs>
        <w:spacing w:before="0" w:after="0"/>
        <w:jc w:val="right"/>
        <w:rPr>
          <w:rFonts w:ascii="Times New Roman" w:hAnsi="Times New Roman" w:cs="Times New Roman"/>
          <w:sz w:val="28"/>
          <w:szCs w:val="28"/>
        </w:rPr>
      </w:pPr>
      <w:r>
        <w:rPr/>
        <w:tab/>
      </w:r>
      <w:r>
        <w:rPr>
          <w:rFonts w:cs="Times New Roman" w:ascii="Times New Roman" w:hAnsi="Times New Roman"/>
          <w:sz w:val="28"/>
          <w:szCs w:val="28"/>
        </w:rPr>
        <w:t>09.07.2015 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3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i/>
      <w:iCs/>
      <w:spacing w:val="10"/>
      <w:sz w:val="24"/>
      <w:szCs w:val="24"/>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Style19">
    <w:name w:val="Style1"/>
    <w:basedOn w:val="Normal"/>
    <w:qFormat/>
    <w:pPr>
      <w:widowControl w:val="false"/>
      <w:autoSpaceDE w:val="false"/>
      <w:spacing w:lineRule="exact" w:line="326" w:before="0" w:after="0"/>
      <w:ind w:firstLine="658"/>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6" w:before="0" w:after="0"/>
      <w:ind w:firstLine="67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23" w:before="0" w:after="0"/>
      <w:ind w:firstLine="782"/>
      <w:jc w:val="both"/>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2:39:00Z</dcterms:created>
  <dc:creator>nobody</dc:creator>
  <dc:description/>
  <cp:keywords/>
  <dc:language>en-US</dc:language>
  <cp:lastModifiedBy>Krugloe03</cp:lastModifiedBy>
  <cp:lastPrinted>2021-10-11T14:43:00Z</cp:lastPrinted>
  <dcterms:modified xsi:type="dcterms:W3CDTF">2022-11-14T11:22:00Z</dcterms:modified>
  <cp:revision>73</cp:revision>
  <dc:subject/>
  <dc:title/>
</cp:coreProperties>
</file>