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151"/>
        <w:gridCol w:w="3151"/>
      </w:tblGrid>
      <w:tr>
        <w:trPr/>
        <w:tc>
          <w:tcPr>
            <w:tcW w:w="387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151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87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  <w:tc>
          <w:tcPr>
            <w:tcW w:w="3151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shd w:fill="E5FFFF" w:val="clear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И Н Ф О Р М А Ц И Я</w:t>
      </w:r>
    </w:p>
    <w:p>
      <w:pPr>
        <w:pStyle w:val="Normal"/>
        <w:shd w:fill="E5FFFF" w:val="clear"/>
        <w:jc w:val="center"/>
        <w:rPr/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 xml:space="preserve">о   выполнении государственных социальных стандартов по </w:t>
      </w:r>
    </w:p>
    <w:p>
      <w:pPr>
        <w:pStyle w:val="Normal"/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color w:val="0000FF"/>
        </w:rPr>
        <w:t>обслуживанию населения Круглянского района на 1 июля 2023 г.</w:t>
      </w:r>
    </w:p>
    <w:p>
      <w:pPr>
        <w:pStyle w:val="Heading"/>
        <w:jc w:val="both"/>
        <w:rPr>
          <w:b w:val="false"/>
          <w:b w:val="false"/>
          <w:sz w:val="20"/>
          <w:szCs w:val="26"/>
          <w:highlight w:val="yellow"/>
        </w:rPr>
      </w:pPr>
      <w:r>
        <w:rPr>
          <w:b w:val="false"/>
          <w:sz w:val="20"/>
          <w:szCs w:val="26"/>
          <w:highlight w:val="yellow"/>
        </w:rPr>
      </w:r>
    </w:p>
    <w:tbl>
      <w:tblPr>
        <w:tblW w:w="10806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402"/>
        <w:gridCol w:w="2551"/>
        <w:gridCol w:w="2268"/>
        <w:gridCol w:w="1843"/>
      </w:tblGrid>
      <w:tr>
        <w:trPr>
          <w:trHeight w:val="2117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осударственного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го стандар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орматив обслуживания, утвержденный постановлением Совета Министров Республики Беларусь от 30.05.2003 № 724 (в редакции постановления Совета Министров Республики Беларусь от 14.12.2020 № 7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 обслуживания, утвержденный решением Могилевского областного исполнительного комитета от 23.07.2007 № 15-25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едакции решения Могилевского областного исполнительного комитета от 22.03.2021 № 2-6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Фактическое выполнение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а обслуживани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а 1 июля 2023 г.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имеющего доступ к централизованным системам водоснабжения: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2" w:hanging="0"/>
              <w:rPr/>
            </w:pPr>
            <w:r>
              <w:rPr>
                <w:sz w:val="22"/>
                <w:szCs w:val="22"/>
              </w:rPr>
              <w:t>в городах и городских поселках (2021 – 2025 гг.)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грогородках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2023-2025 гг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процентов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проц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процентов 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 процентов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0 процентов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83,2 процентов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отопления жилых помещений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18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18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не менее 18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</w:tr>
      <w:tr>
        <w:trPr>
          <w:trHeight w:val="421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температуры горячей воды</w:t>
            </w:r>
          </w:p>
          <w:p>
            <w:pPr>
              <w:pStyle w:val="Normal"/>
              <w:spacing w:lineRule="exact" w:line="20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50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50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50</w:t>
            </w:r>
            <w:r>
              <w:rPr>
                <w:sz w:val="22"/>
                <w:szCs w:val="22"/>
                <w:vertAlign w:val="superscript"/>
              </w:rPr>
              <w:t xml:space="preserve"> о</w:t>
            </w:r>
            <w:r>
              <w:rPr>
                <w:sz w:val="22"/>
                <w:szCs w:val="22"/>
              </w:rPr>
              <w:t>С</w:t>
            </w:r>
          </w:p>
        </w:tc>
      </w:tr>
      <w:tr>
        <w:trPr>
          <w:trHeight w:val="1406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Норматив подачи горячей в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ежедневно, </w:t>
              <w:br/>
              <w:t xml:space="preserve">в межотопительный период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2025 года – по графикам, утвержденным местными исполнительными и распорядительными органами, но не менее двух дней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делю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ежедневно, </w:t>
              <w:br/>
              <w:t xml:space="preserve">в межотопительный период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2025 года – по графикам, утвержденным местными исполнительными и распорядительными органами, но не менее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 дней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централизованного горячего водоснабжения отсутствует. Для обеспечения горячим водоснабжением установлено: 590 газовых колонок, 507 электрических водонагревателей</w:t>
            </w:r>
          </w:p>
        </w:tc>
      </w:tr>
      <w:tr>
        <w:trPr>
          <w:trHeight w:val="419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освещенных улиц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85 проц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85 проц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0 процентов</w:t>
            </w:r>
          </w:p>
        </w:tc>
      </w:tr>
      <w:tr>
        <w:trPr>
          <w:trHeight w:val="1280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улиц с усовершенствованным покрытием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60 процен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60 проц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2,7 процентов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Круглянское унитарное коммунальное предприятие «Жилкомхоз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6,6 процентов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КУП по проектированию, ремонту и строительству дорог «Могилевоблдорстрой» ДРСУ                № 21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4,3 процентов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щественных уборных в городах и городских поселках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одного прибора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тыс.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одного прибора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тыс.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 прибора на 1    тысячу человек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 обеспеченности детей раннего и дошкольного возраста местами в учреждениях дошкольного образования, иных учреждениях образования, организациях, реализующих образовательную программу дошкольного образования, образовательную программу специального образования на уровне дошкольного образования, образовательную программу специального образования на уровне дошкольного образования для лиц с интеллектуальной недостаточностью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проц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проц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105,9 процентов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 охвата детей пятилетнего возраста подготовкой к обучению в учреждениях общего среднего образования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проц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проц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106,2 процентов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 бюджетной обеспеченности расходов на одного воспитанника в учреждениях дошкольного образования, специальных яслях-садах, специальных детских садах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pacing w:val="-10"/>
                <w:sz w:val="22"/>
                <w:szCs w:val="22"/>
              </w:rPr>
              <w:t xml:space="preserve">не менее 2200 </w:t>
            </w:r>
            <w:r>
              <w:rPr>
                <w:sz w:val="22"/>
                <w:szCs w:val="22"/>
              </w:rPr>
              <w:t>рублей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pacing w:val="-10"/>
                <w:sz w:val="22"/>
                <w:szCs w:val="22"/>
              </w:rPr>
              <w:t xml:space="preserve">не менее 2200 </w:t>
            </w:r>
            <w:r>
              <w:rPr>
                <w:sz w:val="22"/>
                <w:szCs w:val="22"/>
              </w:rPr>
              <w:t>рублей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584,91 рублей в год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 бюджетной обеспеченности расходов на одного учащегося в учреждениях общего среднего образования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pacing w:val="-10"/>
                <w:sz w:val="22"/>
                <w:szCs w:val="22"/>
              </w:rPr>
              <w:t xml:space="preserve">не менее 1700 </w:t>
            </w:r>
            <w:r>
              <w:rPr>
                <w:sz w:val="22"/>
                <w:szCs w:val="22"/>
              </w:rPr>
              <w:t>рублей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не менее 1700</w:t>
            </w:r>
            <w:r>
              <w:rPr>
                <w:sz w:val="22"/>
                <w:szCs w:val="22"/>
              </w:rPr>
              <w:t xml:space="preserve"> рублей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366,14 рублей в год</w:t>
            </w:r>
          </w:p>
        </w:tc>
      </w:tr>
      <w:tr>
        <w:trPr>
          <w:trHeight w:val="593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 бюджетной обеспеченности расходов в расчете на одного учащегося в специальных общеобразовательных школах (специальных общеобразовательных школах-интернатах), вспомогательных школах (вспомогательных школах-интернатах), центрах коррекционно-развивающего обучения и реабилитации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pacing w:val="-10"/>
                <w:sz w:val="22"/>
                <w:szCs w:val="22"/>
              </w:rPr>
              <w:t xml:space="preserve">не менее 7900 </w:t>
            </w:r>
            <w:r>
              <w:rPr>
                <w:sz w:val="22"/>
                <w:szCs w:val="22"/>
              </w:rPr>
              <w:t>рублей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pacing w:val="-10"/>
                <w:sz w:val="22"/>
                <w:szCs w:val="22"/>
              </w:rPr>
              <w:t xml:space="preserve">не менее 7900 </w:t>
            </w:r>
            <w:r>
              <w:rPr>
                <w:sz w:val="22"/>
                <w:szCs w:val="22"/>
              </w:rPr>
              <w:t>рублей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ыполнение норматива оценивается в целом по области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 бюджетной обеспеченности расходов в расчете на одного учащегося в учреждениях профессионально-технического образования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pacing w:val="-9"/>
                <w:sz w:val="22"/>
                <w:szCs w:val="22"/>
              </w:rPr>
              <w:t xml:space="preserve">не менее 3800 </w:t>
            </w:r>
            <w:r>
              <w:rPr>
                <w:sz w:val="22"/>
                <w:szCs w:val="22"/>
              </w:rPr>
              <w:t>рублей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pacing w:val="-9"/>
                <w:sz w:val="22"/>
                <w:szCs w:val="22"/>
              </w:rPr>
              <w:t xml:space="preserve">не менее 3800 </w:t>
            </w:r>
            <w:r>
              <w:rPr>
                <w:sz w:val="22"/>
                <w:szCs w:val="22"/>
              </w:rPr>
              <w:t>рублей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ыполнение норматива оценивается в целом по области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 бюджетной обеспеченности расходов в расчете на одного учащегося в учреждениях дополнительного образования детей и молодежи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pacing w:val="-5"/>
                <w:sz w:val="22"/>
                <w:szCs w:val="22"/>
              </w:rPr>
              <w:t xml:space="preserve">не менее 120 </w:t>
            </w:r>
            <w:r>
              <w:rPr>
                <w:sz w:val="22"/>
                <w:szCs w:val="22"/>
              </w:rPr>
              <w:t>рублей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pacing w:val="-5"/>
                <w:sz w:val="22"/>
                <w:szCs w:val="22"/>
              </w:rPr>
              <w:t xml:space="preserve">не менее 120 </w:t>
            </w:r>
            <w:r>
              <w:rPr>
                <w:sz w:val="22"/>
                <w:szCs w:val="22"/>
              </w:rPr>
              <w:t>рублей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78,64 рублей в год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 обеспеченности учащихся начальных, базовых, средних школ, вечерних школ, гимназий, лицеев общей площадью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кв. метров 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spacing w:val="-8"/>
                <w:sz w:val="22"/>
                <w:szCs w:val="22"/>
              </w:rPr>
              <w:t>одного учащ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кв. метров 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spacing w:val="-8"/>
                <w:sz w:val="22"/>
                <w:szCs w:val="22"/>
              </w:rPr>
              <w:t>одного учащего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16,8 кв. метров на </w:t>
            </w:r>
            <w:r>
              <w:rPr>
                <w:spacing w:val="-8"/>
                <w:sz w:val="22"/>
                <w:szCs w:val="22"/>
              </w:rPr>
              <w:t>одного учащегося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 обеспеченности учащихся начальных, базовых, средних школ, вечерних школ, гимназий, лицеев: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ыми плоскостными сооружениями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ями спортивного назначения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 кв. метра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spacing w:val="-8"/>
                <w:sz w:val="22"/>
                <w:szCs w:val="22"/>
              </w:rPr>
              <w:t>одного учащегос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кв. метра 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а одного учащ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2 кв. метра 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spacing w:val="-8"/>
                <w:sz w:val="22"/>
                <w:szCs w:val="22"/>
              </w:rPr>
              <w:t>одного учащегос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кв. метра 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а одного учащего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24,7 кв. метра на </w:t>
            </w:r>
            <w:r>
              <w:rPr>
                <w:spacing w:val="-8"/>
                <w:sz w:val="22"/>
                <w:szCs w:val="22"/>
              </w:rPr>
              <w:t>одного учащегос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,7 кв. метра на одного учащегося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 обеспеченности учащихся учреждений общего среднего образования, профессионально-технического образования, специальных общеобразовательных школ (специальных общеобразовательных школ-интернатов), вспомогательных школ (вспомогательных школ-интернатов) персональными компьютерами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компьютер, в том числе портативный, на 10 учащихся или не менее двух компьютерных классов на учре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компьютер, в том числе портативный, на 10 учащихся или не менее двух компьютерных классов на учре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 компьютер на 5,5 чащихся или 1,1 компьютерных клас</w:t>
            </w:r>
            <w:r>
              <w:rPr>
                <w:spacing w:val="-4"/>
                <w:sz w:val="22"/>
                <w:szCs w:val="22"/>
              </w:rPr>
              <w:t>сов на учреждение</w:t>
            </w:r>
          </w:p>
          <w:p>
            <w:pPr>
              <w:pStyle w:val="Normal"/>
              <w:spacing w:lineRule="exact" w:line="200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обеспеченности: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 на культуру в расчете на одного челов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1,5 базовой величины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дного человека за счет бюджетного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,6 базовой величины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 счет бюджетного финансировани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,6 базовой величины 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городков: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ми культуры, предоставляющими услуги клубов и библиотек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ми по показу фильмов с использованием стационарной либо передвижной установки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одного клуба и библиотеки или организации культуры смешанного типа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проц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одного клуба и библиотеки или организации культуры смешанного типа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проц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7 аг. в 6 аг. Обеспечено, в т.ч. 4 клуба, 5 библиотек, 2 организации культуры смешанного типа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100 процентов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обеспеченности административно-территориальной единицы (района) кинозалом, оборудованным для показа фильмов в цифровом форма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одного кинозала, оснащенного цифровым оборудованием,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административно-территориальной единице (районе) с численностью населения 70 тыс. человек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одного кинозала, оснащенного цифровым оборудованием,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административно-территориальной единице (районе) с численностью населения 70 тыс. человек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465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Срок удовлетворения заявления на установку телеф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более одного года с момента по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более одного года с момента по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ных заявлений на установку телефона со сроком ожидания более одного года с момента подачи не имеетс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Обеспечение возможности оказания услуг широкополосного доступа в сеть Интер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аждом населенном пункте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населением 300 жителей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аждом населенном пункте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населением 300 жителей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а техническая возможность в каждом населенном пункте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с населением 300 жителей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Норматив телефонизации учреждений здравоохранения, в том числе в агрогородках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проц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проц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0 процентов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доставки почты: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йонах, в том числе в агрогородках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е Могиле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 раз в день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пяти дней в неделю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-два раза в день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шесть дней 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 раз в день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пяти дней в неделю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-два раза в день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шесть дней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 раз в день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пяти дней в неделю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а населения в сельской местности к услугам почтовой связи, оказываемым национальным оператором почтовой связи посредством сервиса «Мобильный почтальон»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проц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проц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0 процентов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наличия пассажирских терминалов для обслуживания пассажиров автобусных маршрутов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-два пассажирских терминала на один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пассажирский терминал на один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дин пассажирский терминал</w:t>
            </w:r>
          </w:p>
        </w:tc>
      </w:tr>
      <w:tr>
        <w:trPr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транспортным обслуживанием (с учетом железнодорожного транспорта и внутреннего водного транспорта в навигационный период):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х центров сельсоветов</w:t>
            </w:r>
          </w:p>
          <w:p>
            <w:pPr>
              <w:pStyle w:val="Table10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городков с численностью населения более 1 тыс. человек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процентов 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при обязательном выполнении не менее 16 рейсов в неделю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процентов 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при обязательном выполнении не менее 28 рейсов в неделю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00 процентов при обязательном выполнении не менее 16 рейсов в неделю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00 процентов при обязательном выполнении не менее 28 рейсов в недел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процентов при обязательном выполнении не менее 16 рейсов в неделю по 7 административным центрам сельсоветов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транспортным обслуживанием (с учетом железнодорожного транспорта и внутреннего водного транспорта в навигационный период) населенных пунктов с численностью населения:</w:t>
            </w:r>
          </w:p>
          <w:p>
            <w:pPr>
              <w:pStyle w:val="Table10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до 50 человек</w:t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50 человек</w:t>
            </w:r>
          </w:p>
          <w:p>
            <w:pPr>
              <w:pStyle w:val="2"/>
              <w:widowControl w:val="fals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процентов 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обязательным выполнением не менее четырех рейсов 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в неделю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процентов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обязательным выполнением не менее восьми рейсов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в неделю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процентов 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с обязательным выполнением не менее четырех рейсов в неделю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процентов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с обязательным выполнением не менее восьми рейсов в недел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процентов 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бязательным выполнением не менее четырех рейсов в неделю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27 населенным пунктам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процентов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 обязательным выполнением не менее восьми рейсов в неделю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по 16 населенным пунктам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охвата населенных пунктов с численностью населения от 20 человек транспортным обслуживанием (с учетом железнодорожного транспорта и внутреннего водного транспорта в навигационный период)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 3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се населенные пункты с численностью населения от 20 человек расположены в трехкилометровой зоне охвата транспортным обслуживанием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exact" w:line="200"/>
              <w:jc w:val="both"/>
              <w:rPr/>
            </w:pPr>
            <w:r>
              <w:rPr>
                <w:sz w:val="22"/>
                <w:szCs w:val="22"/>
              </w:rPr>
              <w:t>Норматив обслуживания населения в рамках городских перевозок для городов и городских поселков с численностью:</w:t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до 30 тыс. человек</w:t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30 до 50 тыс. человек </w:t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 до 250 тыс. человек</w:t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0 до 1000 тыс. 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 автобус на 8 тыс. человек</w:t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 автобус на 4 тыс. человек</w:t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 автобус (троллейбус) на 2 тыс. человек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 автобус (троллейбус) на 1,5 тыс.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 автобус на 8 тыс. человек</w:t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 автобус на 4 тыс. человек</w:t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 автобус (троллейбус) на 2 тыс. человек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 автобус (троллейбус) на 1,5 тыс.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164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о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численность г.Круглое менее 10 тыс.человек)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обслуживания населения на маршрутах междугородных внутриобластных автомобильных перевозок в регулярном сообщении (с учетом железнодорожного транспорта и внутреннего водного транспорта в навигационный период)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дневно один оборот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ва рейса) между районным и областным цент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дневно один оборот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ва рейса) между районным и областным цент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ежедневно 1 оборот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рейса)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обеспеченности центрами социального обслуживания населения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центр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административны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центр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административ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дин центр на район</w:t>
            </w:r>
          </w:p>
        </w:tc>
      </w:tr>
      <w:tr>
        <w:trPr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обеспеченности жилой площадью в стационарных учреждениях социального обслуживания в расчете: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дного проживающего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дного проживающего с частичной утратой способности к самообслуживанию или находящегося на постельном режиме с полной утратой способности к самообслуживанию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7 кв. метров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6 кв. метр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7 кв. метров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6 кв. метр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бюджетной обеспеченности расходов на здравоохранение в расчете на одного ж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921,41 рубля на одного жителя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(установлено Законом Республики Беларусь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12.2022 № 231-З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республиканском бюджете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3 год»)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575,09 рубля на одного жител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(установлено решением Могилевского областного Совета депутатов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7.12.2022 № 43-2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 областном бюджете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а 2023 год»)</w:t>
            </w:r>
          </w:p>
          <w:p>
            <w:pPr>
              <w:pStyle w:val="Normal"/>
              <w:spacing w:lineRule="exact" w:line="200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8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60,29 рубля на одного жителя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Норматив обеспеченности врачами общей практики, участковыми врачами (терапевтами и педиатрами суммарно):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ковыми врачами-терапевтами 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ковыми врачами-педиатрами 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 общей прак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дин врач на 1,3 тыс. жителей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дин врач на 1,7 тыс. взрослого населени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дин врач на 0,8 тыс. детского населени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 врач на 1,3 тыс. взрослого и детского населения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дин врач на 1,5 тыс. взрослого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дин врач на 1,3 тыс. жителей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дин врач на 1,7 тыс. взрослого населени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дин врач на 0,8 тыс. детского населени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 врач на 1,3 тыс. взрослого и детского населения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врач на 1,5 тыс. взрослого населени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дин врач на 1,3 тыс. жителей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дин врач на 1,6 тыс. детского населени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дин врач на 1,3 тыс. взрослого и детского населени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дин врач на 1,5 тыс. взрослого населения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обеспеченности: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койками в больничных организациях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девять коек на 1 тыс. жителей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девять коек на 1 тыс. жителей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норматива оценивается в целом по области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ками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 аптека на 8 тыс. ж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 аптека на 8 тыс. жителей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 аптека на 2,2 тыс. жителей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гадами скорой медицинской помощ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е бригады скорой медицинской помощи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йонах с населением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до 15 тыс. жите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и бригады скорой медицинской помощи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йонах с населением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т 15 до 35 тыс. жите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в районах с населением свыше 35 тыс. жителей три бригады скорой медицинской помощи на 35 тыс. жителей и дополнительно одна бригада скорой медицинской помощи на каждые 12 тыс. жителей сверх 35 тыс. жителей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е бригады скорой медицинской помощи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йонах с населением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до 15 тыс. жите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и бригады скорой медицинской помощи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йонах с населением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т 15 до 35 тыс. жите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в районах с населением свыше 35 тыс. жителей три бригады скорой медицинской помощи на 35 тыс. жителей и дополнительно одна бригада скорой медицинской помощи на каждые 12 тыс. жителей сверх 35 тыс. жителей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ригады скорой медицинской помощи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ми автомобилями: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ий, больниц сестринского ухода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х больниц с коечным фондом: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оек и менее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20 ко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дин специальный автомобиль «медицинская помощь»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дин специальный автомобиль «медицинская помощь»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два специальных автомобиля «медицинская помощ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дин специальный автомобиль «медицинская помощь»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специальный автомобиль «медицинская помощь»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два специальных автомобиля «медицинская помощ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1 специальный автомобиль «медицинская помощь»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Норматив минимальной обеспеченности населения торговой площадью: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2" w:hanging="0"/>
              <w:rPr/>
            </w:pPr>
            <w:r>
              <w:rPr>
                <w:sz w:val="22"/>
                <w:szCs w:val="22"/>
              </w:rPr>
              <w:t>по городам Могилеву и Бобруйску, районам (за исключением Могилевского и Бобруйского)</w:t>
            </w:r>
          </w:p>
          <w:p>
            <w:pPr>
              <w:pStyle w:val="Normal"/>
              <w:ind w:left="1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ind w:left="142" w:hanging="0"/>
              <w:rPr/>
            </w:pPr>
            <w:r>
              <w:rPr>
                <w:sz w:val="22"/>
                <w:szCs w:val="22"/>
              </w:rPr>
              <w:t>по Могилевскому и Бобруйскому районам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0 кв. метров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тыс. человек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0 кв. метров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тыс. человек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 кв. метров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тыс. человек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54,6 кв. метров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тыс. человек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481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2" w:hanging="0"/>
              <w:rPr/>
            </w:pPr>
            <w:r>
              <w:rPr>
                <w:sz w:val="22"/>
                <w:szCs w:val="22"/>
              </w:rPr>
              <w:t>в сельских населенных пунктах с численностью населения:</w:t>
            </w:r>
          </w:p>
          <w:p>
            <w:pPr>
              <w:pStyle w:val="Normal"/>
              <w:ind w:left="1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0 человек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200 человек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тсутствии магазинов и павильонов осуществляется торговое обслуживание автомагазинами не реже двух раз в неделю, магазинами и (или) павильонами близлежащих населенных пунктов, границы которых непосредственно примыкают к границам сельского населенного пункта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одного магазина или павиль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тсутствии магазинов и павильонов осуществляется торговое обслуживание автомагазинами не реже двух раз в неделю, магазинами и (или) павильонами близлежащих населенных пунктов, границы которых непосредственно примыкают к границам сельского населенного пункта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одного магазина или павиль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130 населенных пунктов торговое обслуживание осуществляется в 127 н.п., из них: в 116  – автомагазинами не реже двух раз в неделю, 11 – магазинами и (или) павильонами,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.п. не обслуживаются, так как жители в данных н.п. прописаны, но фактически не проживают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8 населенных пунктов торговое обслуживание осуществляется в 8 н.п., из них: в 1 – магазинам и павильоном, 7  – только магазинами, 0 – только павильонами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минимальной обеспеченности населения местами в общедоступных объектах общественного питания: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Могилев и Бобруйск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йонах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/>
            </w:pPr>
            <w:r>
              <w:rPr>
                <w:sz w:val="22"/>
                <w:szCs w:val="22"/>
              </w:rPr>
              <w:t>в агрогородках с численностью населения: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 человек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1000 человек</w:t>
            </w:r>
          </w:p>
          <w:p>
            <w:pPr>
              <w:pStyle w:val="Normal"/>
              <w:spacing w:lineRule="exact" w:line="20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места на 1 тыс. человек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ри отсутствии объекта общественного питания продажа продукции общественного питания осуществляется через торговые объекты</w:t>
            </w:r>
          </w:p>
          <w:p>
            <w:pPr>
              <w:pStyle w:val="Normal"/>
              <w:spacing w:lineRule="exact" w:line="20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одного объекта общественного питани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40 мест на 1 тыс. человек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места на 1 тыс. человек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>
                <w:sz w:val="22"/>
                <w:szCs w:val="22"/>
              </w:rPr>
              <w:t>при отсутствии объекта общественного питания продажа продукции общественного питания осуществляется через торговые объекты</w:t>
            </w:r>
          </w:p>
          <w:p>
            <w:pPr>
              <w:pStyle w:val="Normal"/>
              <w:spacing w:lineRule="exact" w:line="20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одного объекта общественного питани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41,5 мест на 1 тыс. человек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тс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населенные пункты охвачены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71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обеспеченности населения в сельской местности бытовыми услугами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22" w:right="-74" w:firstLine="153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 проц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22" w:right="-74" w:firstLine="1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проц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-7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 процентов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обеспеченности: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расходов бюджета на физическую культуру и спорт в расчете на одного жителя городов и районов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нормативам, утвержденным решением Могилевского облисполкома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едств, предусмотренных в местных бюджетах на эти цели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__0,3базовой величины на одного жител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0,52 базовой величины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а одного жител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агрогородков физкультурно-спортивными сооружениями (независимо от форм собственн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одного физкультурно-спортивного сооружения (спортивная площадка, футбольное поле, спортивный зал (помещение для занятий физическими упражнениями и спортом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одного физкультурно-спортивного сооружения (спортивная площадка, футбольное поле, спортивный зал (помещение для занятий физическими упражнениями и спо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7 аг. в 7 аг. обеспечено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сего 17 спортивных сооружений)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1134" w:gutter="0" w:header="720" w:top="776" w:footer="567" w:bottom="623"/>
          <w:pgNumType w:fmt="decimal"/>
          <w:formProt w:val="false"/>
          <w:titlePg/>
          <w:textDirection w:val="lrTb"/>
          <w:docGrid w:type="default" w:linePitch="408" w:charSpace="0"/>
        </w:sectPr>
        <w:pStyle w:val="Heading"/>
        <w:spacing w:lineRule="exact" w:line="240"/>
        <w:jc w:val="left"/>
        <w:rPr>
          <w:b w:val="false"/>
          <w:b w:val="false"/>
          <w:sz w:val="30"/>
        </w:rPr>
      </w:pPr>
      <w:r>
        <w:rPr>
          <w:b w:val="false"/>
          <w:sz w:val="30"/>
        </w:rPr>
      </w:r>
    </w:p>
    <w:tbl>
      <w:tblPr>
        <w:tblW w:w="11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4"/>
        <w:gridCol w:w="5370"/>
      </w:tblGrid>
      <w:tr>
        <w:trPr/>
        <w:tc>
          <w:tcPr>
            <w:tcW w:w="5994" w:type="dxa"/>
            <w:tcBorders/>
          </w:tcPr>
          <w:p>
            <w:pPr>
              <w:pStyle w:val="Heading"/>
              <w:snapToGrid w:val="false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70" w:type="dxa"/>
            <w:tcBorders/>
          </w:tcPr>
          <w:p>
            <w:pPr>
              <w:pStyle w:val="Heading"/>
              <w:snapToGrid w:val="false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994" w:type="dxa"/>
            <w:tcBorders/>
          </w:tcPr>
          <w:p>
            <w:pPr>
              <w:pStyle w:val="Heading"/>
              <w:spacing w:lineRule="exact" w:line="300"/>
              <w:ind w:left="386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Heading"/>
              <w:spacing w:lineRule="exact" w:line="300"/>
              <w:ind w:left="386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йисполкома</w:t>
            </w:r>
          </w:p>
          <w:p>
            <w:pPr>
              <w:pStyle w:val="Heading"/>
              <w:spacing w:lineRule="auto" w:line="360"/>
              <w:ind w:left="386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  Лебедева С.С.</w:t>
            </w:r>
          </w:p>
          <w:p>
            <w:pPr>
              <w:pStyle w:val="Heading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</w:t>
            </w:r>
            <w:r>
              <w:rPr>
                <w:b w:val="false"/>
                <w:sz w:val="28"/>
                <w:szCs w:val="28"/>
              </w:rPr>
              <w:t>«      » июля 2023 г.</w:t>
            </w:r>
          </w:p>
          <w:p>
            <w:pPr>
              <w:pStyle w:val="Heading"/>
              <w:spacing w:lineRule="exact" w:line="300"/>
              <w:ind w:left="386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70" w:type="dxa"/>
            <w:tcBorders/>
          </w:tcPr>
          <w:p>
            <w:pPr>
              <w:pStyle w:val="Heading"/>
              <w:snapToGrid w:val="false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994" w:type="dxa"/>
            <w:tcBorders/>
          </w:tcPr>
          <w:p>
            <w:pPr>
              <w:pStyle w:val="Heading"/>
              <w:spacing w:lineRule="exact" w:line="300"/>
              <w:ind w:left="386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Heading"/>
              <w:spacing w:lineRule="exact" w:line="300"/>
              <w:ind w:left="386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йисполкома</w:t>
            </w:r>
          </w:p>
          <w:p>
            <w:pPr>
              <w:pStyle w:val="Heading"/>
              <w:spacing w:lineRule="auto" w:line="360"/>
              <w:ind w:left="386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  Лукашевич А.А.</w:t>
            </w:r>
          </w:p>
          <w:p>
            <w:pPr>
              <w:pStyle w:val="Heading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</w:t>
            </w:r>
            <w:r>
              <w:rPr>
                <w:b w:val="false"/>
                <w:sz w:val="28"/>
                <w:szCs w:val="28"/>
              </w:rPr>
              <w:t>«___» июля 2023 г.</w:t>
            </w:r>
          </w:p>
          <w:p>
            <w:pPr>
              <w:pStyle w:val="Heading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70" w:type="dxa"/>
            <w:tcBorders/>
          </w:tcPr>
          <w:p>
            <w:pPr>
              <w:pStyle w:val="Heading"/>
              <w:snapToGrid w:val="false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994" w:type="dxa"/>
            <w:tcBorders/>
          </w:tcPr>
          <w:p>
            <w:pPr>
              <w:pStyle w:val="Heading"/>
              <w:spacing w:lineRule="exact" w:line="300"/>
              <w:ind w:left="386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Heading"/>
              <w:spacing w:lineRule="exact" w:line="300"/>
              <w:ind w:left="386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йисполкома</w:t>
            </w:r>
          </w:p>
          <w:p>
            <w:pPr>
              <w:pStyle w:val="Heading"/>
              <w:spacing w:lineRule="auto" w:line="360"/>
              <w:ind w:left="386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  Смирнов А.С.</w:t>
            </w:r>
          </w:p>
          <w:p>
            <w:pPr>
              <w:pStyle w:val="Heading"/>
              <w:spacing w:lineRule="exact" w:line="300"/>
              <w:ind w:left="386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«       » июля 2023 г.</w:t>
            </w:r>
          </w:p>
        </w:tc>
        <w:tc>
          <w:tcPr>
            <w:tcW w:w="5370" w:type="dxa"/>
            <w:tcBorders/>
          </w:tcPr>
          <w:p>
            <w:pPr>
              <w:pStyle w:val="Heading"/>
              <w:snapToGrid w:val="false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"/>
        <w:spacing w:lineRule="exact" w:line="240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397" w:right="340" w:gutter="0" w:header="720" w:top="1134" w:footer="567" w:bottom="623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909" w:type="dxa"/>
      <w:jc w:val="left"/>
      <w:tblInd w:w="10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2"/>
      <w:gridCol w:w="3827"/>
      <w:gridCol w:w="3119"/>
      <w:gridCol w:w="2976"/>
      <w:gridCol w:w="2977"/>
      <w:gridCol w:w="2268"/>
    </w:tblGrid>
    <w:tr>
      <w:trPr>
        <w:cantSplit w:val="true"/>
      </w:trPr>
      <w:tc>
        <w:tcPr>
          <w:tcW w:w="7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1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2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3</w:t>
          </w:r>
        </w:p>
      </w:tc>
      <w:tc>
        <w:tcPr>
          <w:tcW w:w="2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4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909" w:type="dxa"/>
      <w:jc w:val="left"/>
      <w:tblInd w:w="10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2"/>
      <w:gridCol w:w="3827"/>
      <w:gridCol w:w="3119"/>
      <w:gridCol w:w="2976"/>
      <w:gridCol w:w="2977"/>
      <w:gridCol w:w="2268"/>
    </w:tblGrid>
    <w:tr>
      <w:trPr>
        <w:cantSplit w:val="true"/>
      </w:trPr>
      <w:tc>
        <w:tcPr>
          <w:tcW w:w="7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1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2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3</w:t>
          </w:r>
        </w:p>
      </w:tc>
      <w:tc>
        <w:tcPr>
          <w:tcW w:w="2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4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>
      <w:ind w:firstLine="720"/>
    </w:pPr>
    <w:rPr>
      <w:rFonts w:cs="Courier New"/>
      <w:szCs w:val="20"/>
    </w:rPr>
  </w:style>
  <w:style w:type="paragraph" w:styleId="Style12">
    <w:name w:val="Адрес"/>
    <w:basedOn w:val="Style11"/>
    <w:qFormat/>
    <w:pPr>
      <w:ind w:left="4253" w:hanging="0"/>
    </w:pPr>
    <w:rPr>
      <w:sz w:val="28"/>
    </w:rPr>
  </w:style>
  <w:style w:type="paragraph" w:styleId="Signature">
    <w:name w:val="Signature"/>
    <w:basedOn w:val="Normal"/>
    <w:pPr>
      <w:tabs>
        <w:tab w:val="clear" w:pos="708"/>
        <w:tab w:val="left" w:pos="6804" w:leader="none"/>
      </w:tabs>
      <w:ind w:right="4253" w:hanging="0"/>
    </w:pPr>
    <w:rPr>
      <w:sz w:val="28"/>
    </w:rPr>
  </w:style>
  <w:style w:type="paragraph" w:styleId="Style13">
    <w:name w:val="Исполнитель"/>
    <w:basedOn w:val="Signature"/>
    <w:qFormat/>
    <w:pPr>
      <w:spacing w:lineRule="exact" w:line="18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3">
    <w:name w:val="Основной текст 3"/>
    <w:basedOn w:val="Normal"/>
    <w:qFormat/>
    <w:pPr>
      <w:jc w:val="left"/>
    </w:pPr>
    <w:rPr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0:00:00Z</dcterms:created>
  <dc:creator>Larisa</dc:creator>
  <dc:description/>
  <dc:language>en-US</dc:language>
  <cp:lastModifiedBy>Пользователь</cp:lastModifiedBy>
  <cp:lastPrinted>2023-08-14T14:24:00Z</cp:lastPrinted>
  <dcterms:modified xsi:type="dcterms:W3CDTF">2023-09-05T10:00:00Z</dcterms:modified>
  <cp:revision>2</cp:revision>
  <dc:subject/>
  <dc:title>Государственные усредненные стандарты в области образования (Могилевская область)</dc:title>
</cp:coreProperties>
</file>