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ЯВКА НА ФИНАНС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УМАНИТАР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37"/>
        <w:gridCol w:w="574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Наименование проек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Цветы в ладошках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Наименование организаци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ое учреждение образования «Детский сад №1 г.Круглое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3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Физический и юридический адрес организации, телефон, факс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mail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13188, Могилевская область, г.Круглое, ул.Могилевская 22 А, +37522347083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s1@krugloe.gov.by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Инофрмация об организаци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реждение дошкольного образов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уководитель организаци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нчарова Инесса Петровна,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. +3752234708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енеджер проек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вленко Елена Николаевна, заместитель заведующего по осно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. +3752234708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ежняя помощь, полученная от других иностранных источнико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ыта взаимодействия с гуманитарными проектами не имее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ребуемая сумм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USD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офинансировани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USD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рок проек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го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Цель проек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экологической и трудовой культуры среди воспитанников и их родителе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чи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сихологически и экологически комфортной среды для жизнедеятельности детей на территории учреждения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словий для эффективного экологического образования  детей дошкольного возраста, способствующего воспитанию  основ экологической культуры и осознанного отношения к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сотрудничеству детей и взрослых: привлечение родителей для создания комфортной ландшафтной зо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воего «образа» территории ГУО «Ясли- сад №1 г. Кругло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творческого потенциала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паганда охраны окружающей среды и формирование экологической культуры населени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етальное описание деятельности в рамках проекта в соотвествии с поставленными задачам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екта необходима закупка и установка необходимого оборудования (теплица,  система полива, стеллажи), приобретение садовых инструментов, строительных материалов, посадочного материала, проведение занятий, мастер-классов по выращиванию расс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етическое оформление участков учреждения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храны и укрепления здоровь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 благоприятных и безопасных условий для отдыха, занятий спортом, игры и экспериментирования детей на прогулочных площадках и территории детского с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родителей к активному участию в организации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деятельностью учреждения дошкольного образования со стороны родителей,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воего "образа" территории дошкольного учреждения, имиджа дошкольного учреждения в микро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экологической культуры педагогов, воспитанников и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армоничное формирование разных видов отношения детей к природе (природоохранного, гуманного, эстетического, познавательног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проекта станут педагоги, родители, дети дошкольного возраста, сотрудники 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за реализацию проекта: Решилова Наталья Николаевна, воспитатель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основание проек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  учреждения  дошкольного образования – это огромная составляющая в жизни каждого воспитанника – здесь он проживает, чуть ли не половину всего своего времени. Благоустройство и озеленение участков учреждения дошкольного образования способствует умственному, нравственному, эстетическому и физическому воспитанию дошкольников на материале природного окружения, развитию любознательности, способности удивляться. Способствуют укреплению здоровья детей, развитию их самостоятельности, познавательной активности. От того, насколько ухоженной, красивой и разумно спланированной она будет, зависит то, каких взрослых мы воспит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У нашего коллектива появилось множество идей и мыслей по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облагораживанию и модернизации территории нашего любимого детского сад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 ведь н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детской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 площадке должна быть сконструирована максимально привлекательная развивающая предметно-пространственная сред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еятельность после окончания проек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ная на территории учреждения дошкольного образования экологически благоприятная среда позволит в дальнейшем эффективнее осуществлять работу по экологическому воспитанию детей дошкольного возраста. Окультуренная территория будет пополняться цветниками, клумбами. Планируется обогатить и обновить игровым и спортивным оборудованием детские прогулочные площадки, посадить хвойные деревья за ограждением территории, т.к. детский сад находится вблизи оживленной автодороги,  кустарники между участками. Создать экологическую тропу, дорожки здоровья и фитоуголок, метеолабораторию,  патио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юджет проек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500 US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Translatefulltranslationcontent">
    <w:name w:val="translate-fulltranslationcontent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58:00Z</dcterms:created>
  <dc:creator>organizatory</dc:creator>
  <dc:description/>
  <dc:language>en-US</dc:language>
  <cp:lastModifiedBy>User</cp:lastModifiedBy>
  <cp:lastPrinted>2021-01-18T18:52:00Z</cp:lastPrinted>
  <dcterms:modified xsi:type="dcterms:W3CDTF">2023-06-14T05:58:00Z</dcterms:modified>
  <cp:revision>2</cp:revision>
  <dc:subject/>
  <dc:title/>
</cp:coreProperties>
</file>