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безопасности при проведении лесохозяйствен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лесохозяйственных работ меры безопасности определены Правилами по охране труда при ведении лесного хозяйства, обработке древесины и производстве изделий из дерева, утвержденными постановлением Министерства труда и социальной защиты Республики Беларусь и Министерства лесного хозяйства Республики Беларусь от 30.03.2020 № 32/5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истка площадей, корчевка пней, уничтожение нежелательной растительности, подготовка почвы, посев и посадка леса, работы в лесных питомниках должны быть организованы и производиться в соответствии с технологическими докумен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ощадь, предназначенная для проведения лесохозяйственных работ, заранее обследуется, при необходимости расчищаются проходы и проезды, опасные места (обрывы, поваленные деревья, камни и тому подобное) отмечаются знаками безопасности, места отдыха - информационными знак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ирать лесосеменное сырье следует звеньями в составе не менее двух работающих, на расстоянии видимости друг от дру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ющие, занятые на заготовке лесосеменного сырья и семян с растущих деревьев, должны применять средства индивидуальной защиты головы (защитные каски) и глаз (защитные очк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лесосеменного сырья, растущего на высоте до 1,5 м, осуществляется без применения средств подмащивания, на высоте 1,5 м и более - с помощью необходимых приспособлений с земли (лестниц, стремянок), мобильных подъемных рабочих платформ или специальных лаз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лесосеменного сырья с деревьев высотой более 5 м допускается с помощью мобильных подъемных рабочих платформ или специальных лаз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мобильных подъемных рабочих платформ должны соблюдаться технические нормативные правовые акты, устанавливающие требования по охране труда при эксплуатации мобильных подъемных рабочих платфор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лесосеменного сырья не допуска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 опасных деревьев, а также с недопиленных, подпиленных (подрубленных) деревье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 опасной зоне при производстве валки деревьев, погрузочно-разгрузочных работ на лесосек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 нахождении работающего на ветке, стволе растущего или срубленного дере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 поваленных деревьев, расположенных вдоль склона крутизной более 20° и поперек склона крутизной более 15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 ухудшении метеорологической обстановки (во время дождя, снегопада, тумана и иных условиях), появлении признаков пожара в районе выполнения рабо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ботке почвы ручным способом работающие должны располагаться друг от друга на расстоянии не менее 2,5 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работ по обработке почвы не допуска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ереноска ручного моторного рыхлителя с включенным рабочим орган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хождение работающих на расстоянии менее 15 м от работающей фрезы машин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бота фрезы без защитного огра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 проведением работ по обработке почвы на склонах необходимо исключить нахождение работающих внизу по склону на всю его длину. По границам рабочей зоны должны быть установлены предупредительные зна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террасировании склонов должно быть обеспечено устройство безопасных подъездов к террасам, переездам с террасы на террасу, разворотным площадк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ирину полотна переездов следует принимать такой, чтобы при прямолинейном движении самоходной лесохозяйственной машины (трактора) или его повороте гусеницы каждой стороны не приближались ближе 1 м к бровкам насыпного откоса полотна переез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ройстве террас с применением самоходных лесохозяйственных машин (тракторов), предназначенных для планирования и выравнивания почвы, не допуска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ботать на мокром глинистом грунте и в дождливую погод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ъезжать с насыпной части полотна террасы подгорной гусениц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существлять резкие развороты при работе на склон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двигать крупные валуны и пни за пределы террас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ботать на устройстве террас без предварительной ее размет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ходиться ближе 10 м от самоходных лесохозяйственных машин (тракторов) во время работы на крутых склон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ррасе и склонам движение самоходных лесохозяйственных машин (тракторов) должно осуществляться на первой передач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ройстве террас на крутых, эрозированных склонах необходимо обеспечить засыпку промоин и установку в них опорных клеток, препятствующих осыпанию гру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т по устройству напашных террас не допускается работать на склонах, имеющих неровности микрорельефа (выступающие камни, бугры, иные предметы) более 20 см, без предварительной их планировки и выглублять оборудование при остановках самоходных лесохозяйственных машин (тракторов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садке леса вручную нескольким звеньями расстояние между звеньями должно составлять не менее 2,5 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бурения ямок, предназначенных для посадки сеянцев, с использованием средств механизации предварительно очищается от порубочных остат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 по посадке леса с применением самоходных лесохозяйственных машин (тракторов) обеспечивается связь (сигнализация) между работающим, управляющим самоходной лесохозяйственной машиной (трактором), и работающим, осуществляющим посадку сеянцев. Должны подаваться сигналы о пуске и остановке самоходных лесохозяйственных машин (тракторов). Любым работающим, обнаружившим опасность либо неисправность оборудования, должен быть подан сигна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 выполнением разворота, переезда между участками работ, в случае возникновения препятствия, работающие, осуществляющие посадку сеянцев или саженцев, по сигналу работающего, управляющего самоходной лесохозяйственной машиной (трактором), должны покинуть рабочее мест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й работе нескольких самоходных лесохозяйственных машин (тракторов) при посадке леса на одном участке в равнинной местности расстояние между ними должно быть не менее 20 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 по посеву лесных семян с применением лесохозяйственных машин (сеялок) следу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оизводить засыпку семенами бункера для семян во время стоянки машин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эксплуатировать сеялку при закрытой крышке бункера для семян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существлять очистку сеялки специальными приспособлениями (чистиками, ручными граблям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 по посеву лесных семян и посадке леса не допуска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загружать сеянцы в тару для посадочного материала во время движения самоходной лесохозяйственной машины (трактор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ледовать за самоходной лесохозяйственной машиной (трактором) на расстоянии менее 10 м от не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еремешивать семена в бункере для семян сеялки рук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тавить ноги при приготовлении посадочной щели в плоскости удара инструмента для посадки посадочного матери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а надзора за соблюдением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б охране труда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инспекции труда</w:t>
        <w:tab/>
        <w:tab/>
        <w:tab/>
        <w:tab/>
        <w:tab/>
      </w:r>
      <w:bookmarkStart w:id="0" w:name="_GoBack"/>
      <w:bookmarkEnd w:id="0"/>
      <w:r>
        <w:rPr>
          <w:sz w:val="24"/>
          <w:szCs w:val="24"/>
        </w:rPr>
        <w:tab/>
        <w:tab/>
        <w:tab/>
        <w:t>Д.В. Смирно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9.03.2022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56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4"/>
      <w:szCs w:val="24"/>
      <w:lang w:bidi="ar-SA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bidi="ar-SA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bidi="ar-SA"/>
    </w:rPr>
  </w:style>
  <w:style w:type="paragraph" w:styleId="Snoskiline">
    <w:name w:val="snoskiline"/>
    <w:basedOn w:val="Normal"/>
    <w:qFormat/>
    <w:pPr>
      <w:widowControl/>
      <w:autoSpaceDE w:val="true"/>
      <w:jc w:val="both"/>
    </w:pPr>
    <w:rPr>
      <w:sz w:val="20"/>
      <w:szCs w:val="20"/>
      <w:lang w:bidi="ar-SA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36:00Z</dcterms:created>
  <dc:creator>User</dc:creator>
  <dc:description/>
  <dc:language>en-US</dc:language>
  <cp:lastModifiedBy>admin</cp:lastModifiedBy>
  <cp:lastPrinted>2021-11-03T07:56:00Z</cp:lastPrinted>
  <dcterms:modified xsi:type="dcterms:W3CDTF">2022-03-30T05:36:00Z</dcterms:modified>
  <cp:revision>2</cp:revision>
  <dc:subject/>
  <dc:title/>
</cp:coreProperties>
</file>