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0"/>
        <w:gridCol w:w="1819"/>
        <w:gridCol w:w="1473"/>
        <w:gridCol w:w="1789"/>
        <w:gridCol w:w="1430"/>
        <w:gridCol w:w="1823"/>
      </w:tblGrid>
      <w:tr>
        <w:trPr>
          <w:trHeight w:val="391" w:hRule="atLeast"/>
        </w:trPr>
        <w:tc>
          <w:tcPr>
            <w:tcW w:w="1076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дминистративных процедур, осуществляемых ВСУ «Круглянская районная ветеринарная станция» отношении граждан в соответствии с Указом Президента Республики Беларусь от 26.04.2010 № 200 (с последующими изменениями и дополнениями</w:t>
            </w:r>
          </w:p>
        </w:tc>
      </w:tr>
      <w:tr>
        <w:trPr>
          <w:trHeight w:val="608" w:hRule="atLeast"/>
        </w:trPr>
        <w:tc>
          <w:tcPr>
            <w:tcW w:w="1076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административной процедуры (по Перечню), ее наименовани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за осуществление процедуры, режим работы, контакт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10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2 ТРУД И СОЦИАЛЬНАЯ 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 Выдача выписки (копии) из трудовой книжк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54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Выдача справки о периоде работы, службы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434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 Назначение пособия по беременности и рода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 дней со дня обращения, а в случае запроса либо представления документов и (или) сведений от других государственных органов, ины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2293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Назначение пособия в связи с рождением ребен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ождении ребенка – в случае, если ребенок родился в Республике Беларус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рождении ребенка – в случае, если ребенок родился за пределами Республики Беларус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врачебно-консультационной комиссии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 Назначение пособия по уходу за ребенком в возрасте до 3 л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нь достижения ребенком возраста 3 лет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б усыновлении – для семей, усыновивших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59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59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б усыновлении – для семей, усыновивших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б усыновлении – для семей, усыновивших детей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инвалида 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решения суда об установлении отцовства – для семей военнослужащих, проходящих срочную военную службу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, указанный в листке нетрудоспособност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нь достижения ребенком 18-летнего возраста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 Выдача справки об удержании алиментов и их размер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дня со дня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. Выплата пособия на погребени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137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 заявителя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смерти – в случае, если смерть зарегистрирована в Республике Беларус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смерти – в случае, если смерть зарегистрирована за пределами Республики Беларус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рождении (при его наличии) – в случае смерти ребенка (детей)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17 СЕЛЬСКОЕ ХОЗЯЙСТВО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ветеринарной справки на животных и на продукты животного происхождения (кроме молока, отправляемого в перерабатывающие организации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, подтверждающий внесение пла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базовой величины в соответствии с калькуляцией затра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яца – для ветеринарной справки на молоко, молочную продукцию и яйцо, полученные от животных и птицы, находящихся в личных подсобных хозяйствах граждан</w:t>
              <w:br/>
              <w:br/>
              <w:t>5 дней – для ветеринарной справки на иные продукты животного происхождения и на животны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Круглянской участковой ветлечебницей Борздов Геннадий Дмитриевич кабинет участковая ветлечебница тел.72-091, время работы с 8-00 до 16-00 понедель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Выдача ветеринарного свидетельст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мещении (перевозки) подконтрольных товаров в пределах таможенной территории Таможенного союз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мещении (перевозке) подконтрольных товаров по территории Республики Беларус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 вывозе подконтрольных товаров на таможенную территорию Таможенного Союз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внесение плат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,1 базовой величины в соответствии с калькуляцией затрат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конца транспортировки и сроков реализации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ветаптекой Лямцев Станислав Васильевич кабинет ветаптека тел. 72-065, время работы с 8-00 до 16-00 понедель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5. Выдача ветеринарного паспорта животног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внесение плат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базовой величины в соответствии с калькуляцией затра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етеринарный врач Латушкина Анастасия Ивановна кабинет главный ветеринарный врач тел. 70-923, время работы с 8-00 до 16-00 понедель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6. Выдача ветеринарно-санитарного паспорта пасек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внесение плат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базовой величины в соответствии с калькуляцией затра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етеринарный врач Латушкина Анастасия Ивановна кабинет главный ветеринарный врач тел. 70-923, время работы с 8-00 до 16-00 понедельник-пятница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ветеринарного сертификат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мещении (перевозки) подконтрольных товаров в пределах таможенной территории Таможенного союз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вывозе животных компаньонов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, подтверждающий внесение пла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1 базовой величины в соответствии с калькуляцией затра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конца транспортировки и сроков реализаци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ветаптекой Лямцев Станислав Васильевич кабинет ветаптека тел. 72-065, время работы с 8-00 до 16-00 понедельник-пятница</w:t>
            </w:r>
          </w:p>
        </w:tc>
      </w:tr>
      <w:tr>
        <w:trPr>
          <w:trHeight w:val="389" w:hRule="atLeast"/>
        </w:trPr>
        <w:tc>
          <w:tcPr>
            <w:tcW w:w="10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18</w:t>
            </w:r>
          </w:p>
        </w:tc>
      </w:tr>
      <w:tr>
        <w:trPr>
          <w:trHeight w:val="780" w:hRule="atLeast"/>
        </w:trPr>
        <w:tc>
          <w:tcPr>
            <w:tcW w:w="10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месяцев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нь обраще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-галтер     Свешникова Татьяна Дмитриевна кабинет бухгалтерия тел.72092,  время работы    с 8-00 до17-00, рабочие дни понедель-ник-пятница</w:t>
            </w:r>
          </w:p>
        </w:tc>
      </w:tr>
    </w:tbl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1:00Z</dcterms:created>
  <dc:creator>TEST</dc:creator>
  <dc:description/>
  <cp:keywords/>
  <dc:language>en-US</dc:language>
  <cp:lastModifiedBy>Пользователь Windows</cp:lastModifiedBy>
  <cp:lastPrinted>2019-01-25T12:07:00Z</cp:lastPrinted>
  <dcterms:modified xsi:type="dcterms:W3CDTF">2019-01-30T07:37:00Z</dcterms:modified>
  <cp:revision>3</cp:revision>
  <dc:subject/>
  <dc:title/>
</cp:coreProperties>
</file>