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Об обучении безработных с группой  инвалидности в 2023 году</w:t>
      </w:r>
    </w:p>
    <w:p>
      <w:pPr>
        <w:pStyle w:val="Normal"/>
        <w:ind w:firstLine="709"/>
        <w:jc w:val="both"/>
        <w:rPr/>
      </w:pPr>
      <w:r>
        <w:rPr/>
        <w:t>РУП «Белорусский протезно-ортопедический восстановительный центр» информирует о наборе лиц с инвалидностью 1, 2, 3 группы на обучение по образовательной программе подготовки по профессиям рабочих на 2023 год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1"/>
        <w:gridCol w:w="1560"/>
        <w:gridCol w:w="143"/>
        <w:gridCol w:w="1276"/>
        <w:gridCol w:w="190"/>
        <w:gridCol w:w="264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Вид образо-ватель-ной прог-рамм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Срок обу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Прис-ваиваемый разря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 xml:space="preserve">Ориентировоч-ная стоимость обучения 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1 чел., руб., кол-во человек в группе</w:t>
            </w:r>
          </w:p>
        </w:tc>
      </w:tr>
      <w:tr>
        <w:trPr>
          <w:trHeight w:val="11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Оператор электронно-вычислительных машин (персональных Э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Подготов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06.02.2023-26.06.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(4,6 меся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4 разря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 xml:space="preserve">1284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(12 чел. в группе)</w:t>
            </w:r>
          </w:p>
        </w:tc>
      </w:tr>
      <w:tr>
        <w:trPr>
          <w:trHeight w:val="42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Мастер по маникю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Подготовк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1,7 меся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3 разря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 xml:space="preserve">644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(12 чел. в группе)</w:t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711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(8 чел. в группе)</w:t>
            </w:r>
          </w:p>
        </w:tc>
      </w:tr>
      <w:tr>
        <w:trPr>
          <w:trHeight w:val="42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 xml:space="preserve">782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(6 чел. в группе)</w:t>
            </w:r>
          </w:p>
        </w:tc>
      </w:tr>
      <w:tr>
        <w:trPr>
          <w:trHeight w:val="30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Продаве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Подготовк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2,5 меся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4 разря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 xml:space="preserve">491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(12 чел. в группе)</w:t>
            </w:r>
          </w:p>
        </w:tc>
      </w:tr>
      <w:tr>
        <w:trPr>
          <w:trHeight w:val="3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 xml:space="preserve">799,0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(6 чел. в группе)</w:t>
            </w:r>
          </w:p>
        </w:tc>
      </w:tr>
      <w:tr>
        <w:trPr>
          <w:trHeight w:val="32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373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(25 человек без инвалидност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36"/>
                <w:szCs w:val="36"/>
                <w:lang w:eastAsia="en-US"/>
              </w:rPr>
              <w:t>Индивидуальная форма обучения</w:t>
            </w:r>
          </w:p>
        </w:tc>
      </w:tr>
      <w:tr>
        <w:trPr>
          <w:trHeight w:val="4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Наименовани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Вид образо-ватель-ной прог-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 xml:space="preserve">Срок обуче-ния 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Прис-ваи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емый разря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eastAsia="en-US"/>
              </w:rPr>
              <w:t>Ориентиро-вочная стоимость обучения на               1 чел., руб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 xml:space="preserve">Обувщик по ремонту обу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3,5 мес.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3 разря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1252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 xml:space="preserve">Столя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Подготов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4,6 мес.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2 разря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1198,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Исполнитель художественно-оформительских рабо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4,6 мес.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2 разря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1421,00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36"/>
                <w:szCs w:val="36"/>
                <w:lang w:eastAsia="en-US"/>
              </w:rPr>
              <w:t>*Примечание: требуется наличие творческих способносте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Обувщик по пошиву ортопедической  обув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2,5 мес.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3 разря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eastAsia="en-US"/>
              </w:rPr>
              <w:t>939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Контактные телефоны: тел/факс 8(017) 363-99-69, А1 +375(29)346-95-41 заместитель заведующего по профессиональному обучению и социальной реабилитации  Ленцевич Светлана Анатольевна. </w:t>
      </w:r>
    </w:p>
    <w:p>
      <w:pPr>
        <w:pStyle w:val="Normal"/>
        <w:ind w:firstLine="675"/>
        <w:jc w:val="both"/>
        <w:rPr>
          <w:rFonts w:ascii="Times New Roman" w:hAnsi="Times New Roman" w:eastAsia="Calibri" w:cs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30"/>
          <w:szCs w:val="30"/>
          <w:lang w:eastAsia="en-US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полнительная информация в управлении по труду, занятости и социальной защите Круглянского райисполкома по адресу:ул. Советская д.34 г. Круглое (здание райисполкома), кабинет №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Контактные телефоны: главный специалист отдела труда, заработной платы и занятости населения </w:t>
      </w:r>
      <w:r>
        <w:rPr>
          <w:rFonts w:cs="Times New Roman" w:ascii="Times New Roman" w:hAnsi="Times New Roman"/>
          <w:sz w:val="30"/>
          <w:szCs w:val="30"/>
          <w:u w:val="single"/>
        </w:rPr>
        <w:t>Молнар Ольга  Лаврентьевна 8 (02234) 79676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9"/>
      <w:ind w:firstLine="7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1:00Z</dcterms:created>
  <dc:creator>1</dc:creator>
  <dc:description/>
  <cp:keywords/>
  <dc:language>en-US</dc:language>
  <cp:lastModifiedBy>UserPc</cp:lastModifiedBy>
  <cp:lastPrinted>2021-11-23T09:19:00Z</cp:lastPrinted>
  <dcterms:modified xsi:type="dcterms:W3CDTF">2022-12-22T13:32:00Z</dcterms:modified>
  <cp:revision>5</cp:revision>
  <dc:subject/>
  <dc:title>РУП «Белорусский протезно-ортопедический восстановительный центр»  в соответствии с договором № 1157/20 от 20</dc:title>
</cp:coreProperties>
</file>