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25"/>
        <w:jc w:val="center"/>
        <w:rPr>
          <w:rStyle w:val="StrongEmphasis"/>
          <w:sz w:val="30"/>
          <w:szCs w:val="30"/>
        </w:rPr>
      </w:pPr>
      <w:r>
        <w:rPr>
          <w:rStyle w:val="StrongEmphasis"/>
          <w:sz w:val="30"/>
          <w:szCs w:val="30"/>
        </w:rPr>
        <w:t>Гуманитарный проект «Территория  детства»</w:t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rFonts w:ascii="Arial" w:hAnsi="Arial" w:cs="Arial"/>
          <w:sz w:val="30"/>
          <w:szCs w:val="21"/>
        </w:rPr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32"/>
        <w:gridCol w:w="49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ект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Территория  дет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учреждение образования «Филатовская – средняя школа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имени С.А.Ловенец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Кругля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ий и юридический адрес организации, телефон, факс,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ail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Ловенецкого, д.4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г Филатов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янский район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гилевская област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19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+375 2234 75 289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-факс: +375 2234 75 325</w:t>
              <w:br/>
              <w:t xml:space="preserve"> е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filatovo@krugloe.gov.b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я об организации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учреждения: </w:t>
              <w:br/>
              <w:t>учреждение общего среднего образования / установа агульнай сярэдняй адукацы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и учреждения образования: 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обеспечение получения учащимися общего среднего образования, а также необходимых для выбора в дальнейшем профессии первичных знаний и навык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готовка учащихся к поступлению в учреждения профессионально-технического, среднего специального и высше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формирование и развитие личности учащихся, развитие их способностей и склонностей, формирование научного мировоззрения, овладение социальными, культурными, моральными нормами и правила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храна жизни и укрепление здоровья дет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использование инновационных методик воспитания и развит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существление образовательного процесса с учётом национальных традиций, обычаев, культуры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максимальное удовлетворение запросов семьи по обучению, воспитанию, и развитию детей в интересах родителей и ребёнк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учреждения образования: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дошкольного образования - разновозрастная групп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бщего среднего образова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ступень - I- IV классы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ступень -V - IX  классы,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 ступень - Х- ХІ класс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ссия учрежде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личности ребенка, воспитание достойных граждан и патриотов Отече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организации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ченко Татьяна Николаевна, директор государственного учреждения образования «Филатовская средняя школа имени С.А.Ловенецкого»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+375 2234 75 325</w:t>
              <w:br/>
              <w:t xml:space="preserve"> е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filatovo@krugloe.gov.b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неджер проект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пёткин Александр Михайлович, заведующий хозяйством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+3750336587898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mail: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filatovo@krugloe.gov.b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жняя помощь, полученная от других иностранных источников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нее от других иностранных источников помощи не получа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буемая сумма, рублей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финансирование, рублей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проект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год с начала реализации про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проект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комнаты общественных объединений в учреждении образования, где будут осуществлять свою деятельность пионерская  дружина имени С.А.Ловенецкого и первичная организация общественного объединения «Белорусский республиканский союз молодёж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2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проект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ние положительного имиджа деятельности общественных организаций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улучшение условий 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работы общественных объедин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ивлечение внимания общественности к истории  общественных объединений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. социализация детей, обучение их навыкам коллективной деятельности, воспитание ответственного отношения к выполнению  порученного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 насыщение  деятельности  детей творческой и созидательной работ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етальное описание деятельности в рамках проекта в соответствии с поставленными задачам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Изуч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етодических рекомендац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оформлению комнаты общественных объедин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работка проекта дизайна комнат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иобретение мебели: письменный стол, шкаф для офиса, шкаф-стеллаж, стулья (8 штук), тумба для МФ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иобретение технических средств: магнитофон (магнитола), МФУ, диктофон, фотоаппара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иобретение стендов для оформления «Торжественной стены», для часто сменяемой рабочей информ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риобретение стенда «Уголок героя»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4D4D4D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7. </w:t>
            </w:r>
            <w:r>
              <w:rPr>
                <w:color w:val="4D4D4D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мероприятий  гражданско-патриотической направленности и организация детского дос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основание проект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Богатая история государственного учреждения образования «Филатовкая  средняя школа имени С.А.Ловенецкого» продолжительностью 106 лет, нуждается в обновлении интерьера комнаты общественных организаций, приобретении технических средств для организации патриотического воспитания. Комната будет служить актуальной площадкой для формирования гражданина-патриота в условиях сельского учреждения образования, воспитания интереса к судьбе Героя Советского Союза С.А. Ловенецког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ятельность после окончания проект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свещение в средствах массовой информации о проводимых мероприятия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-патриотической направленности, об организации детского досуга.</w:t>
            </w:r>
          </w:p>
          <w:p>
            <w:pPr>
              <w:pStyle w:val="Normal"/>
              <w:autoSpaceDE w:val="false"/>
              <w:ind w:left="-8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работка и распространение рекламных буклетов о реализации проекта с демонстрацией положительного опыта интеграции целевой группы проекта в общественную жизнь</w:t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юджет проект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рублей</w:t>
            </w:r>
          </w:p>
        </w:tc>
      </w:tr>
    </w:tbl>
    <w:p>
      <w:pPr>
        <w:pStyle w:val="Style15"/>
        <w:shd w:fill="FFFFFF" w:val="clear"/>
        <w:spacing w:before="0" w:after="0"/>
        <w:contextualSpacing/>
        <w:jc w:val="center"/>
        <w:rPr>
          <w:rStyle w:val="Jlqj4b"/>
          <w:b/>
          <w:b/>
          <w:sz w:val="28"/>
          <w:szCs w:val="28"/>
          <w:lang w:val="en"/>
        </w:rPr>
      </w:pPr>
      <w:r>
        <w:rPr>
          <w:lang w:val="en"/>
        </w:rPr>
      </w:r>
    </w:p>
    <w:p>
      <w:pPr>
        <w:pStyle w:val="Style15"/>
        <w:shd w:fill="FFFFFF" w:val="clear"/>
        <w:spacing w:before="0" w:after="0"/>
        <w:contextualSpacing/>
        <w:jc w:val="center"/>
        <w:rPr/>
      </w:pPr>
      <w:r>
        <w:rPr>
          <w:rStyle w:val="Jlqj4b"/>
          <w:b/>
          <w:sz w:val="28"/>
          <w:szCs w:val="28"/>
        </w:rPr>
        <w:t>Будем рады сотрудничеству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Jlqj4b">
    <w:name w:val="jlqj4b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5:11:00Z</dcterms:created>
  <dc:creator>7x64ahci</dc:creator>
  <dc:description/>
  <cp:keywords/>
  <dc:language>en-US</dc:language>
  <cp:lastModifiedBy>User</cp:lastModifiedBy>
  <cp:lastPrinted>2021-03-24T10:29:00Z</cp:lastPrinted>
  <dcterms:modified xsi:type="dcterms:W3CDTF">2024-03-22T11:33:00Z</dcterms:modified>
  <cp:revision>5</cp:revision>
  <dc:subject/>
  <dc:title/>
</cp:coreProperties>
</file>