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е мест захоро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редко случается, что у людей, которые еще не сталкивались с организацией похорон, возникает немалое количество вопросов, когда такой момент наступает. В частности, можно ли самим выбирать место для захоронения на кладбище? Есть ли возможность зарезервировать такой участок заран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ьи 21 Закона Республики Беларусь «О погребении и похоронном деле»  государственный учет участков для захоронения, ведется специализированными организациями, в сельских населенных пунктах – сельскими исполнительными комитетами, в Круглом - Куглянским УКП «Жилкомхоз». Они присваивают участку для захоронения учетный номер с указанием места погребения, сведений о лице, захороненном на участке для захоронения, даты рождения и смерти умершего, а также сведений о лицах, взявших на себя организацию погребения, установки надмогильного сооружения. Все участки для захоронения  подлежат государственному учету, их порядок устанавливается Правилами содержания и благоустройства мест погреб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Закону участок для захоронения, предоставляется на основании заявления лица, взявшего на себя организацию погребения, свидетельства о смерти, выданного органами, регистрирующими акты гражданского состояния, или врачебного свидетельства о смер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оит отметить, что такой участок предоставляется на безвозмездной основе по месту рождения умершего или по его последнему месту жительства. Также по месту захоронения рядом с ранее умершими супругом либо супругой, близкими родственниками или по месту жительства лица, взявшего на себя организацию погреб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о знать, что за отводом земельного участка для погребения умершего гражданам в обязательном порядке нужно обращаться в сельские исполнительные комитеты или УКП «Жилкомхоз», так как персональные данные о месте захоронения передаются в обязательном порядке в Государственную информационную систему «Регистр нач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ы участков для захоронения, предоставляемых на безвозмездной основе, также устанавливаются УКП «Жилкомхоз» и сельскими исполнительными комитетами. Как уточняется в статье 35 Закона Республики Беларусь «О погребении и похоронном деле» от 08.01.2015г., участок предоставляется в размере двухместного захоронения, гарантирующего погребение на этом участке умершего и умершего впоследствии супруга (супруги) или одного из близких родственников. В размере  одноместного захоронения такой участок предоставляется в случае погребения умершего, не имевшего супруга (супруги), близких родственников, умершего, чья личность не была установлена, а также с учетом волеизъявления умершего. Одноместное захоронение осуществляется и в иных случаях: по просьбе лица, взявшего на себя организацию погребения, а также, если исходя из планировки места погребения, невозможно предоставить участок для захоронения в размере двухместного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 и создание на сельских кладбищах участков для семейных захоронений. Резервирование их осуществляется по письменному заявлению лица, являющегося законным представителем умершего либо супругом (супругой) или одним из близких родственников, свойственников умершего.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49:00Z</dcterms:created>
  <dc:creator>Name</dc:creator>
  <dc:description/>
  <cp:keywords/>
  <dc:language>en-US</dc:language>
  <cp:lastModifiedBy>Admin</cp:lastModifiedBy>
  <cp:lastPrinted>2021-02-24T14:34:00Z</cp:lastPrinted>
  <dcterms:modified xsi:type="dcterms:W3CDTF">2021-02-24T13:20:00Z</dcterms:modified>
  <cp:revision>3</cp:revision>
  <dc:subject/>
  <dc:title>МIНIСТЭРСТВА ЎНУТРАНЫХ СПРАЎ</dc:title>
</cp:coreProperties>
</file>