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НА РАБОТУ ИНОСТРАНЦА В РЕСПУБЛИКЕ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В зависимости от правового положения иностранцев можно разделить: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- постоянно проживающие иностранные граждане;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ременно пребывающие иностранные граждане;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ременно проживающие иностранные граждан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остоянно проживающие</w:t>
      </w:r>
      <w:r>
        <w:rPr>
          <w:sz w:val="30"/>
          <w:szCs w:val="30"/>
        </w:rPr>
        <w:t xml:space="preserve"> иностранные граждане могут трудоустроиться по  тем же условиям, что и граждане Республики Беларусь, кроме занятий, связанных с принадлежностью к гражданству Республики Беларусь. То есть для них </w:t>
      </w:r>
      <w:r>
        <w:rPr>
          <w:b/>
          <w:sz w:val="30"/>
          <w:szCs w:val="30"/>
        </w:rPr>
        <w:t>не требуется</w:t>
      </w:r>
      <w:r>
        <w:rPr>
          <w:sz w:val="30"/>
          <w:szCs w:val="30"/>
        </w:rPr>
        <w:t xml:space="preserve"> специальных разрешений на работу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Временно проживающие</w:t>
      </w:r>
      <w:r>
        <w:rPr>
          <w:sz w:val="30"/>
          <w:szCs w:val="30"/>
        </w:rPr>
        <w:t xml:space="preserve"> иностранные граждане трудоустраиваются на основании полученного </w:t>
      </w:r>
      <w:r>
        <w:rPr>
          <w:b/>
          <w:sz w:val="30"/>
          <w:szCs w:val="30"/>
        </w:rPr>
        <w:t>специального раз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ременно пребывающие</w:t>
      </w:r>
      <w:r>
        <w:rPr>
          <w:sz w:val="30"/>
          <w:szCs w:val="30"/>
        </w:rPr>
        <w:t xml:space="preserve"> иностранные граждане, пребывающие не более 90 суток в одном календарном году, могут в исключительных случаях быть приглашены в Республику Беларусь на срок не более 90 суток, например, для чтения курса лекций, для проведения монтажа оборудования или оказания услуг по обучению персонала эксплуатации этого оборудования и др. (Закон Республики Беларусь от 30.12.2010 № 225-З «О внешней трудовой миграции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лорусское законодательство позволяет нанимать иностранных работников при условии первоначального прохождения определенных административных процедур и получения соответствующих разрешений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ешение на привлечение в Республику Беларусь иностранной рабочей силы (разрешение на трудоустройство коллектива иностранных работников – более 10 иностранцев)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ециального разрешения на право занятия трудовой деятельности в Республике Беларусь (далее – специальное разрешени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 шагом как при получении разрешения на привлечение в Республику Беларусь иностранной рабочей силы, так и при получении специального разрешения, является предоставление сведений о наличии свободных рабочих мест </w:t>
      </w:r>
      <w:r>
        <w:rPr>
          <w:b/>
          <w:sz w:val="30"/>
          <w:szCs w:val="30"/>
          <w:u w:val="single"/>
        </w:rPr>
        <w:t>в отдел трудоустройства района</w:t>
      </w:r>
      <w:r>
        <w:rPr>
          <w:sz w:val="30"/>
          <w:szCs w:val="30"/>
        </w:rPr>
        <w:t>, в котором расположена организация-нанимател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ниматель вправе принять на работу иностранного работника в случае, если приоритетные категории работников (граждане Беларуси) не откликнуться на вакансию либо не пройдут, например, по  причине несоответствия квалификационны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ед подачей заявления на специальное разрешение в </w:t>
      </w:r>
      <w:r>
        <w:rPr>
          <w:b/>
          <w:sz w:val="30"/>
          <w:szCs w:val="30"/>
          <w:u w:val="single"/>
        </w:rPr>
        <w:t>подразделение по гражданству и миграции ГУВД Мингорисполкома либо в УВД облисполкома</w:t>
      </w:r>
      <w:r>
        <w:rPr>
          <w:sz w:val="30"/>
          <w:szCs w:val="30"/>
        </w:rPr>
        <w:t xml:space="preserve"> сведения о вакансии должны находиться в АИС «Общереспубликанский банк вакансий» </w:t>
      </w:r>
      <w:r>
        <w:rPr>
          <w:b/>
          <w:sz w:val="30"/>
          <w:szCs w:val="30"/>
          <w:u w:val="single"/>
        </w:rPr>
        <w:t>не менее 15 рабочих дней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остранцу, привлекаемому в качестве руководителя коммерческой организации, в создании которой он участвовал (в качестве собственника имущества, учредителя, участника), проходить вышеуказанную процедуру не нуж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получения специального разрешения в </w:t>
      </w:r>
      <w:r>
        <w:rPr>
          <w:b/>
          <w:sz w:val="30"/>
          <w:szCs w:val="30"/>
          <w:u w:val="single"/>
        </w:rPr>
        <w:t>подразделении по гражданству и миграции ГУВД Мингорисполкома либо в УВД облисполком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в зависимости от места нахождения организации-нанимателя) необходимо предостави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30"/>
          <w:szCs w:val="30"/>
        </w:rPr>
        <w:t>заявление установленной формы (приложение 6 к Инструкции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их аннулирования – далее Инстру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30"/>
          <w:szCs w:val="30"/>
        </w:rPr>
        <w:t>копия паспорта иностранного работника с нотариально удостоверенным переводом на русский или белорусский язы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оплату за выдачу специального разрешения (За выдачу специального разрешения </w:t>
      </w:r>
      <w:r>
        <w:rPr>
          <w:b/>
          <w:sz w:val="30"/>
          <w:szCs w:val="30"/>
          <w:u w:val="single"/>
        </w:rPr>
        <w:t>изымается плата в размере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пяти базовых величин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Оплата производится по реквизитам подразделения по гражданству и миграции в белорусских рублях. В случае, если нанимателем выступает инвестор либо организация, созданная этим инвестором после заключения инвестиционного договора при реализации инвестпроекта, за специальное разрешение </w:t>
      </w:r>
      <w:r>
        <w:rPr>
          <w:b/>
          <w:sz w:val="30"/>
          <w:szCs w:val="30"/>
          <w:u w:val="single"/>
        </w:rPr>
        <w:t>плата не изым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разделение по гражданству и миграции рассматривает указанные документы в т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7 календарных дней</w:t>
      </w:r>
      <w:r>
        <w:rPr>
          <w:sz w:val="30"/>
          <w:szCs w:val="30"/>
        </w:rPr>
        <w:t xml:space="preserve"> с момента их подачи – в случае, если нанимателем выступает инвестор либо организация, созданная этим инвестором после заключения инвестиционного договора при реализации инвестпроекта, а также резидент </w:t>
      </w:r>
      <w:r>
        <w:rPr>
          <w:b/>
          <w:sz w:val="30"/>
          <w:szCs w:val="30"/>
          <w:u w:val="single"/>
        </w:rPr>
        <w:t>Парка высоких технологий и член научно-технологической ассоциации «Инфопар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sz w:val="30"/>
          <w:szCs w:val="30"/>
        </w:rPr>
        <w:t>15 календарных дней</w:t>
      </w:r>
      <w:r>
        <w:rPr>
          <w:sz w:val="30"/>
          <w:szCs w:val="30"/>
        </w:rPr>
        <w:t xml:space="preserve"> с момента их подачи – для иных организаций-нанимател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ьное разрешение можно получить только при наличии положительного заключения </w:t>
      </w:r>
      <w:r>
        <w:rPr>
          <w:b/>
          <w:sz w:val="30"/>
          <w:szCs w:val="30"/>
          <w:u w:val="single"/>
        </w:rPr>
        <w:t>органа по труду, занятости и социальной защите.</w:t>
      </w:r>
      <w:r>
        <w:rPr>
          <w:sz w:val="30"/>
          <w:szCs w:val="30"/>
        </w:rPr>
        <w:t xml:space="preserve"> Наличие отрицательного заключения служит основанием для отказа в выдаче специального разрешения.</w:t>
      </w:r>
    </w:p>
    <w:p>
      <w:pPr>
        <w:pStyle w:val="Normal"/>
        <w:ind w:firstLine="42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трицательное заключение орган по труду выдает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нимателем не представлены в орган по труду сведения о вакансии, на которую привлекается иностранец. Наниматели обязаны уведомлять органы по труду о наличии у них вакансий во всех случаях в течение 5 дней с момента их появ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акансиях находились в АИС «Общереспубликанский банк вакансий» менее 15 рабочих дней до получения запроса. Для нанимателя, являющегося инвестором либо созданного с участием инвестора, и (или) нанимателя, привлекающего иностранца, являющегося высококвалифицированным работником, — менее 7 рабочих дне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ниматель 3 и более раза отказал в приеме на работу лицам, имеющим необходимую квалификацию, которые были направлены для трудоустройства органом по труду в период нахождения в АИС «Общереспубликанский банк вакансий» вакансии, на которую привлекается иностране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разделение по гражданству и миграции отказывает в выдаче специального разрешения, если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ниматель предоставил документы, содержащие ложные сведения и (или) сведения, не соответствующие требованиям законодательства Республики Беларусь, в том числе подложные, поддельные или недействительные докум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наниматель обратился за специальным разрешением для иностранца, включенного в список лиц, въезд которых в Республику Беларусь запрещен или нежелателе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осле получения специального разрешения наниматель </w:t>
      </w:r>
      <w:r>
        <w:rPr>
          <w:b/>
          <w:sz w:val="30"/>
          <w:szCs w:val="30"/>
          <w:u w:val="single"/>
        </w:rPr>
        <w:t>обязан выдать его копию</w:t>
      </w:r>
      <w:r>
        <w:rPr>
          <w:b/>
          <w:sz w:val="30"/>
          <w:szCs w:val="30"/>
        </w:rPr>
        <w:t xml:space="preserve"> работнику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специального разреш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 xml:space="preserve">в отношении высококвалифицированных работников – </w:t>
      </w:r>
      <w:r>
        <w:rPr>
          <w:b/>
          <w:sz w:val="30"/>
          <w:szCs w:val="30"/>
        </w:rPr>
        <w:t>2 года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иных иностранных работников – </w:t>
      </w:r>
      <w:r>
        <w:rPr>
          <w:b/>
          <w:sz w:val="30"/>
          <w:szCs w:val="30"/>
        </w:rPr>
        <w:t>1 г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окончании срока действия специального разрешения, оно подлежит продлению. Продление можно сделать лишь раз, на тот же срок, на который было выдано специальное разрешение. После необходимо получать новое специальное разрешение.</w:t>
      </w:r>
    </w:p>
    <w:p>
      <w:pPr>
        <w:pStyle w:val="Normal"/>
        <w:spacing w:before="28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родления необходимо не ранее 2 месяцев до окончания срока и не позднее 15 календарных дней до истечения срока специального разрешения подать в подразделение по гражданству и миг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заявление установленной формы (приложение 6 Инструкции)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паспорта иностранного работника с нотариально удостоверенным переводом на русский или белорусский язы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 xml:space="preserve">документ, подтверждающий оплату за выдачу специального разрешения (За продление специального разрешения изымается плата в размере </w:t>
      </w:r>
      <w:r>
        <w:rPr>
          <w:b/>
          <w:sz w:val="30"/>
          <w:szCs w:val="30"/>
        </w:rPr>
        <w:t>трех базовых величин</w:t>
      </w:r>
      <w:r>
        <w:rPr>
          <w:sz w:val="30"/>
          <w:szCs w:val="30"/>
        </w:rPr>
        <w:t>.)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ланк специального разрешения</w:t>
      </w:r>
    </w:p>
    <w:p>
      <w:pPr>
        <w:pStyle w:val="Normal"/>
        <w:spacing w:before="280" w:after="280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оцедура рассмотрения заявления на продление специального разрешения занимает </w:t>
      </w:r>
      <w:r>
        <w:rPr>
          <w:b/>
          <w:bCs/>
          <w:sz w:val="30"/>
          <w:szCs w:val="30"/>
        </w:rPr>
        <w:t>15 календарных дней</w:t>
      </w:r>
      <w:r>
        <w:rPr>
          <w:bCs/>
          <w:sz w:val="30"/>
          <w:szCs w:val="30"/>
        </w:rPr>
        <w:t xml:space="preserve"> с момента подачи заяв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сле получения/продления специального разрешения наниматель обязан заключить с иностранным работником </w:t>
      </w:r>
      <w:r>
        <w:rPr>
          <w:b/>
          <w:sz w:val="30"/>
          <w:szCs w:val="30"/>
          <w:u w:val="single"/>
        </w:rPr>
        <w:t>трудовой договор/контракт</w:t>
      </w:r>
      <w:r>
        <w:rPr>
          <w:sz w:val="30"/>
          <w:szCs w:val="30"/>
        </w:rPr>
        <w:t xml:space="preserve"> и представить его </w:t>
      </w:r>
      <w:r>
        <w:rPr>
          <w:b/>
          <w:sz w:val="30"/>
          <w:szCs w:val="30"/>
          <w:u w:val="single"/>
        </w:rPr>
        <w:t>в течение месяца</w:t>
      </w:r>
      <w:r>
        <w:rPr>
          <w:sz w:val="30"/>
          <w:szCs w:val="30"/>
        </w:rPr>
        <w:t xml:space="preserve"> на регистрацию в подразделение по гражданству и миграции. В трудовом договоре/контракте с иностранцем должны быть указаны: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рядок, условия прекращения, изменения и продления трудового договора/контракта;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ловия переезда в Республику Беларусь, питания, проживания, медицинского обслуживания трудящего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удовой договор/контракт заключается на русском либо белорусском языках, а также на родной или ином понятном для иностранного работника язык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30"/>
          <w:szCs w:val="30"/>
        </w:rPr>
        <w:t xml:space="preserve">При заключении </w:t>
      </w:r>
      <w:r>
        <w:rPr>
          <w:b/>
          <w:sz w:val="30"/>
          <w:szCs w:val="30"/>
          <w:u w:val="single"/>
        </w:rPr>
        <w:t>ДОПОЛНИТЕЛЬНОГО СОГЛАШЕНИЯ</w:t>
      </w:r>
      <w:r>
        <w:rPr>
          <w:sz w:val="30"/>
          <w:szCs w:val="30"/>
        </w:rPr>
        <w:t xml:space="preserve"> к договору его также необходимо </w:t>
      </w:r>
      <w:r>
        <w:rPr>
          <w:b/>
          <w:sz w:val="30"/>
          <w:szCs w:val="30"/>
          <w:u w:val="single"/>
        </w:rPr>
        <w:t>зарегистрировать в течение 1 месяца</w:t>
      </w:r>
      <w:r>
        <w:rPr>
          <w:sz w:val="30"/>
          <w:szCs w:val="30"/>
        </w:rPr>
        <w:t xml:space="preserve"> в подразделении по гражданству и миграции. </w:t>
      </w:r>
    </w:p>
    <w:p>
      <w:pPr>
        <w:pStyle w:val="Normal"/>
        <w:spacing w:before="280" w:after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расторжения договора или истечения срока действия специального разрешения наниматель обязан </w:t>
      </w:r>
      <w:r>
        <w:rPr>
          <w:bCs/>
          <w:sz w:val="30"/>
          <w:szCs w:val="30"/>
        </w:rPr>
        <w:t xml:space="preserve">вернуть специальное разрешение в подразделение по гражданству и миграции </w:t>
      </w:r>
      <w:r>
        <w:rPr>
          <w:b/>
          <w:bCs/>
          <w:sz w:val="30"/>
          <w:szCs w:val="30"/>
          <w:u w:val="single"/>
        </w:rPr>
        <w:t>в течение 5 рабочих дней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с даты расторжения договора или даты истечения срока действия разрешения.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трудовой деятельности без получения специального разрешения возможно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25" w:hanging="858"/>
        <w:jc w:val="both"/>
        <w:rPr>
          <w:sz w:val="30"/>
          <w:szCs w:val="30"/>
        </w:rPr>
      </w:pPr>
      <w:r>
        <w:rPr>
          <w:sz w:val="30"/>
          <w:szCs w:val="30"/>
        </w:rPr>
        <w:t>граждан Армении, Казахстана, Кыргызстана 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25" w:hanging="858"/>
        <w:jc w:val="both"/>
        <w:rPr/>
      </w:pPr>
      <w:r>
        <w:rPr>
          <w:sz w:val="30"/>
          <w:szCs w:val="30"/>
        </w:rPr>
        <w:t>иностранных граждан, имеющих вид на жительство в Республике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Белару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25" w:hanging="858"/>
        <w:jc w:val="both"/>
        <w:rPr/>
      </w:pPr>
      <w:r>
        <w:rPr>
          <w:sz w:val="30"/>
          <w:szCs w:val="30"/>
        </w:rPr>
        <w:t>руководителей представительств иностран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30"/>
          <w:szCs w:val="30"/>
        </w:rPr>
      </w:pPr>
      <w:r>
        <w:rPr>
          <w:sz w:val="30"/>
          <w:szCs w:val="30"/>
        </w:rPr>
        <w:t>получают высшее образование в учреждениях образования Республики Беларусь и трудоустраиваются по получаемой специальности в период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30"/>
          <w:szCs w:val="30"/>
        </w:rPr>
      </w:pPr>
      <w:r>
        <w:rPr>
          <w:sz w:val="30"/>
          <w:szCs w:val="30"/>
        </w:rPr>
        <w:t>получили высшее образование в учреждениях образования Республики Беларусь и трудоустраиваются по полученной специальности и присвоенной квалификации в течение одного года после получения специальности и присвоения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30"/>
          <w:szCs w:val="30"/>
        </w:rPr>
      </w:pPr>
      <w:r>
        <w:rPr>
          <w:sz w:val="30"/>
          <w:szCs w:val="30"/>
        </w:rPr>
        <w:t>победителям (лауреатам) национальных (международных) конкурсов, отмеченных наградами в сфере их профессиональной деятельности – при приеме на работу к резиденту Парка высоки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30"/>
          <w:szCs w:val="30"/>
        </w:rPr>
      </w:pPr>
      <w:r>
        <w:rPr>
          <w:sz w:val="30"/>
          <w:szCs w:val="30"/>
        </w:rPr>
        <w:t>ходатайствующим о предоставлении статуса беженца, дополнительной защиты или убежища в Республике Беларусь и которым предоставлен статус беженца, дополнительная защита или убежище в Республике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иеме на работу граждан Украины, проживших не менее одного года на территории </w:t>
      </w:r>
      <w:r>
        <w:rPr>
          <w:b/>
          <w:sz w:val="30"/>
          <w:szCs w:val="30"/>
          <w:u w:val="single"/>
        </w:rPr>
        <w:t>Луганской и Донецкой областей</w:t>
      </w:r>
      <w:r>
        <w:rPr>
          <w:sz w:val="30"/>
          <w:szCs w:val="30"/>
        </w:rPr>
        <w:t xml:space="preserve">, компания-работодатель </w:t>
      </w:r>
      <w:r>
        <w:rPr>
          <w:b/>
          <w:sz w:val="30"/>
          <w:szCs w:val="30"/>
          <w:u w:val="single"/>
        </w:rPr>
        <w:t>освобождается от уплаты государственной пошлины</w:t>
      </w:r>
      <w:r>
        <w:rPr>
          <w:sz w:val="30"/>
          <w:szCs w:val="30"/>
        </w:rPr>
        <w:t xml:space="preserve"> за выдачу специального разрешения и разрешения на привлечение в Республику Беларусь иностранной рабочей сил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тветственность за нарушение правил трудоустройств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 xml:space="preserve">В соответствии со статьей </w:t>
      </w:r>
      <w:r>
        <w:rPr>
          <w:b/>
          <w:i/>
          <w:sz w:val="30"/>
          <w:szCs w:val="30"/>
          <w:u w:val="single"/>
        </w:rPr>
        <w:t>24.35 Кодекса об административных правонарушений Республики Беларусь</w:t>
      </w:r>
      <w:r>
        <w:rPr>
          <w:i/>
          <w:sz w:val="30"/>
          <w:szCs w:val="30"/>
        </w:rPr>
        <w:t xml:space="preserve"> за использование иностранного гражданина или лица без гражданства для осуществления трудовой деятельности без получения специального разрешения влекут наложение штрафа </w:t>
      </w:r>
      <w:r>
        <w:rPr>
          <w:b/>
          <w:i/>
          <w:sz w:val="30"/>
          <w:szCs w:val="30"/>
          <w:u w:val="single"/>
        </w:rPr>
        <w:t>до 20 базовых величин.</w:t>
      </w:r>
      <w:r>
        <w:rPr>
          <w:i/>
          <w:sz w:val="30"/>
          <w:szCs w:val="30"/>
        </w:rPr>
        <w:t xml:space="preserve"> За нарушение трудового законодательства работник также может быть привлечен к ответственности в виде штрафа </w:t>
      </w:r>
      <w:r>
        <w:rPr>
          <w:b/>
          <w:i/>
          <w:sz w:val="30"/>
          <w:szCs w:val="30"/>
          <w:u w:val="single"/>
        </w:rPr>
        <w:t>до 20 базовых величин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ие разрешения на привлечение в Республику Беларусь иностранной рабочей силы (далее – разрешение) является обязательным лишь для тех организаций, которые намерены трудоустроить в штат </w:t>
      </w:r>
      <w:r>
        <w:rPr>
          <w:b/>
          <w:sz w:val="30"/>
          <w:szCs w:val="30"/>
          <w:u w:val="single"/>
        </w:rPr>
        <w:t>более 10 иностранных работников</w:t>
      </w:r>
      <w:r>
        <w:rPr>
          <w:sz w:val="30"/>
          <w:szCs w:val="30"/>
        </w:rPr>
        <w:t>. В случае привлечения на работу меньшего количества рабочих на каждого из них необходимо получить лишь специальное разреш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исло работников для получения разрешения не входят:</w:t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странные граждане, являющиеся высококвалифицированными работниками (имеющие стаж работы по специальности не менее 5 лет и величина заработной платы которых превышает 15-кратную величину месячной минимальной заработной платы. Установленной в Республике Беларусь;</w:t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странные работники, привлекаемые в качестве руководителей коммерческих организаций, в создании которой они участвовали (в качестве собственника имущества, учредителя, участника).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разрешения в Департамент по гражданству и миграции МВД Республики Беларусь необходимо предоставить следующие документы: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 установленной формы;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государственной регистрации организации-нанимателя;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ект трудового договора с иностранным работником, заверенный подписью и печатью;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арантийное письмо, подтверждающее возможность размещения иностранных работников. Данный документ отражает гарантии со стороны организации-нанимателя о расселении иностранных работников в жилых помещ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>документ, подтверждающий оплату за выдачу разрешения (за выдачу разрешения изымается плата в размере пяти базовых величин. Оплата производится по реквизитам Департамента по гражданству и миграции в белорусских рублях. В случае, если нанимателем выступает инвестор либо организация, созданная этим инвестором после заключения инвестиционного договора при реализации инвестпроекта, за разрешение плата не взым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 по гражданству и миграции МВД Республики Беларусь рассматривает указанные документы в течение </w:t>
      </w:r>
      <w:r>
        <w:rPr>
          <w:b/>
          <w:sz w:val="30"/>
          <w:szCs w:val="30"/>
        </w:rPr>
        <w:t>15 календарных дней</w:t>
      </w:r>
      <w:r>
        <w:rPr>
          <w:sz w:val="30"/>
          <w:szCs w:val="30"/>
        </w:rPr>
        <w:t xml:space="preserve"> с момента их подачи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действия разрешения – </w:t>
      </w:r>
      <w:r>
        <w:rPr>
          <w:b/>
          <w:sz w:val="30"/>
          <w:szCs w:val="30"/>
        </w:rPr>
        <w:t xml:space="preserve">1 г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срока действия разрешения оно подлежит продлению.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2:00Z</dcterms:created>
  <dc:creator>Bessonova</dc:creator>
  <dc:description/>
  <cp:keywords/>
  <dc:language>en-US</dc:language>
  <cp:lastModifiedBy>Admin</cp:lastModifiedBy>
  <cp:lastPrinted>2021-11-13T11:33:00Z</cp:lastPrinted>
  <dcterms:modified xsi:type="dcterms:W3CDTF">2021-11-13T08:33:00Z</dcterms:modified>
  <cp:revision>10</cp:revision>
  <dc:subject/>
  <dc:title>Прием на работу иностранца в Республике Беларусь</dc:title>
</cp:coreProperties>
</file>