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/>
      </w:pPr>
      <w:r>
        <w:rPr>
          <w:rFonts w:eastAsia="Times New Roman" w:cs="Helvetica" w:ascii="Helvetica" w:hAnsi="Helvetica"/>
          <w:kern w:val="2"/>
          <w:sz w:val="43"/>
          <w:szCs w:val="43"/>
          <w:lang w:eastAsia="ru-RU"/>
        </w:rPr>
        <w:t>​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Алкоголь и здоровый образ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 бы не был широк и разнообразен ассортимент алкогольных напитков, все они имеют спиртовую основу. Спирт, или этанол, – основной элемент алкоголя, и именно его употребление дарит нам весь спектр ощущений, которые мы испытываем после бокала-другого. Попав в организм, спирт с помощью нужных ферментов превращается в токсичный уксусный альдегид, а последний, в свою очередь, разлагается на воду и углекислый газ. В момент, когда метаболиты алкоголя поступают в кровь, они вызывают слипание и гибель эритроцитов – красных кровяных телец, которые являются главными поставщиками кислорода к тканям. Меньше эритроцитов в крови – меньше кислорода попадает к органам, в том числе и к головному мозгу. Легкое кислородное голодание и вызывает то чувство легкой эйфории, которое сопровождает прием спиртного. А вот неприятные ощущения – тошнота, головная боль и похмелье, которые сопровождают обильные возлияния, - это не что иное как отравление организма непереработанным  уксусным альдегидом. .Конечно, сидя вечером в баре с бокалом вина или кружечкой пива, нас меньше всего заботит влияние алкоголя на здоровье человека. Тем не менее задуматься об это стоит, если вы хотите сохранить здоровыми сердце, печень, почки и все другие орг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нол оказывает раздражающее действие на клетки слизистой желудка, что может привести к гастриту. Также алкоголь затрудняет всасывание белков, углеводов, витаминов и других питательных вещ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е влияние на поджелудочную железу заключается в спазме сфинктеров в желчевыводящих путях, которые препятствуют оттоку желчи. Эти изменения могут привезти к панкреонекро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пание эритроцитов способствует закупориванию сосудов, что вполне может стать причиной таких неприятных последствий, как аритмия, артериальная гипертензия, ишемия и инфаркт миокар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лительном воздействии алкоголя происходит разрушение клеток головного мозга. Отсюда – расстройства личности и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 замедляет обмен веществ, нарушает обменные процессы в печени, приводя к жировому перерождению клеток, которые заменяются рубцовой тканью. Вследствие этого печень перестает функционир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ории алкогольных напитков, которые обрушиваются на организм за большим застольем, провоцируют лишний ве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ый холестерин в крови может быть результатом частого употребления алког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происходит с человеком, употребляющим алкогольную продукцию объемами, превышающими допустимую дозу? Специалисты выделяют несколько фаз на пути к алкоголиз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дия продро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человек без проблем регулирует количество выпитого, употребляет алкогольные напитки в зависимости от ситуации. Выпив один раз, он не испытывает тяги ко второй пор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ая ста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оявляется стойкое желание выпить и человек начинает оправдывать каждый прием алкогольного напитка. В стадии опьянения проявляются раздражительность, иногда агрессия, на следующий день человек не может вспомнить, что происходило накану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ая ста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яга к спиртному становится труднопреодолимой, после первой рюмки стойкое желание выпить еще, теряется самоконтроль. При этом толерантность к алкоголю повышается. В стадии опьянения человек не управляет своими эмоциями, становится плаксивым и чувствительным, может пребывать в эйфории, но возможна и агресс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тья ста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тадия соматических изменений. Сопровождается снижением толерантности к алкоголю, человек быстро пьянеет. Потребление спиртного становится ежедневным, ведет к полному распаду личности и социального по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м желающим иметь красивое стройное тело рано или поздно приходиться решать «алкогольный» вопрос. Звучит он очень просто: пить или нет пить? Специалисты по питанию и спорту единогласно считают, что диета и алкоголь– две вещи несовместные и сочетать их нельзя. Пить или не пить в этом случае – дело вашего личного выбора. Главное – примите во внимание следующие мо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 расслабляет нервную систему и притупляет волю. После употребления небольшого количества спиртного мы уже не захотим совершать лишние движения, заниматься спортом, а захотим расслабленно посидеть в любимом кресле или на диване. А похудение - это в первую очередь движ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алкогольных напитков стимулирует секрецию желудочного сока и тем самым усиливает аппети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алкогольные напитки очень калорийны, а диета все-таки подразумевает ограничение употребления калор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большинства людей достаточно просто соблюдать меру в употреблении алкоголя, чтобы избежать нежелательных последствий. Однако, как и любой продукт, алкоголь имеет противопоказания. Кроме того, есть люди, которым употребление алкоголя особенно не рекомендуется. От спиртного придется отказаться, ес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еременная или кормящая м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еренесли инфаркт, инсульт, либо имеете заболевания сердца и сосу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гастрит, язвенная болезнь желудка и двенадцатиперстной киш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диагностирован сахарный диаб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сть психические рас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30:00Z</dcterms:created>
  <dc:creator>AlexFox</dc:creator>
  <dc:description/>
  <dc:language>en-US</dc:language>
  <cp:lastModifiedBy>1</cp:lastModifiedBy>
  <cp:lastPrinted>2007-01-01T05:30:00Z</cp:lastPrinted>
  <dcterms:modified xsi:type="dcterms:W3CDTF">2007-01-01T02:30:00Z</dcterms:modified>
  <cp:revision>2</cp:revision>
  <dc:subject/>
  <dc:title/>
</cp:coreProperties>
</file>