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ЫЙ ОТДЫХ НА ВОДЕ: КОГДА И ГДЕ МОЖНО КУПАТЬС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Обеспечение общественной безопасности и безопасности жизнедеятельности населения являются приоритетными  направлениями государственной социальной политик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В жаркие летние дни многие отдыхают у водоемов. Ведь купание в озере или речке является неотъемлемой частью летнего отдыха. Однако необходимо знать, где можно безопасно отдохнуть возле воды и какие есть ограничения. Где запрещено купаться?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аким местам, согласно Решению Круглянского районного исполнительного комитета от 20 мая 2016 года №12-22 «О мерах по обеспечению безопасности граждан на водоёмах Круглянского района, относятся: мелиоративные каналы, пруды, искусственные водоёмы, реки, озёра на территории Круглянского района. Этим же решением определены места массового пользования поверхностными водными объектами для рекреации, спорта и туризма: Тетеринское водохранилище возле д. Шупени, расположенное на территории Круглянского  и Тетеринского сельсовета; озеро «Хотомье», расположенное на территории Тетеринского сельсовета; пруд вблизи д. Грибино, расположенный на территории Круглянского сельсов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братить внимание, что в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естах, где запрещено купание, устанавливают стенды с надписью "Купаться запрещено!"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упание в запрещенных местах рек, озер или иных водоемов на вас могут наложить штраф в размере от одной до трех базовых величин согласно санкции статьи 23.63 кодекса об административных правонарушениях. При этом административный протокол о правонарушении составляют представители органов внутренних дел Круглянского райисполкома на основании п. 1 ч. 1 ст. 3.30 ПИКоАП.  А вопрос о размере штрафа решает административная комиссия районного (городского) исполнительного комитета или администрации района в городе, что предусмотрено  ст. 3.4 ПИКоАП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 признаете себя виновным и будете согласны с тем взысканием, которое вам назначает представитель органов внутренних дел, протокол не составляется. В этом случае выносится постановление о наложении штрафа, которое вступает в силу с момента его вынесения. При этом следует иметь в виду, что штраф будет минимальный, то есть одна базовая величина. Однако в случае его неуплаты в установленные сроки ваш штраф будет увеличен на две базовые величины (</w:t>
      </w:r>
      <w:r>
        <w:rPr>
          <w:rFonts w:cs="Times New Roman" w:ascii="Times New Roman" w:hAnsi="Times New Roman"/>
          <w:i/>
          <w:sz w:val="28"/>
          <w:szCs w:val="28"/>
        </w:rPr>
        <w:t xml:space="preserve">Справочно в настоящее время одна </w:t>
      </w:r>
      <w:r>
        <w:rPr>
          <w:rFonts w:cs="Times New Roman" w:ascii="Times New Roman" w:hAnsi="Times New Roman"/>
          <w:i/>
          <w:iCs/>
          <w:sz w:val="28"/>
          <w:szCs w:val="28"/>
        </w:rPr>
        <w:t>базовая величина составляет 25,5 рублей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ля отдыха возле воды желательно выбирать специально отведенные для этого места. </w:t>
      </w:r>
      <w:r>
        <w:rPr>
          <w:rFonts w:cs="Times New Roman" w:ascii="Times New Roman" w:hAnsi="Times New Roman"/>
          <w:b/>
          <w:sz w:val="28"/>
          <w:szCs w:val="28"/>
        </w:rPr>
        <w:t xml:space="preserve">Согласно Решению Круглянского районного исполнительного комитета от 20 мая 2016 года №12-22, единственным официальным местом для купания в районе является пляж на реке Друть  ул. Комсомольской г. Круглое.  </w:t>
      </w:r>
      <w:r>
        <w:rPr>
          <w:rFonts w:cs="Times New Roman" w:ascii="Times New Roman" w:hAnsi="Times New Roman"/>
          <w:sz w:val="28"/>
          <w:szCs w:val="28"/>
        </w:rPr>
        <w:t xml:space="preserve"> Оно ежегодно проходит проверку, и там принимают меры для безопасного отдых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о таких водоемов ежегодно обследуется и очищается от посторонних предметов. Кроме того, состояние воды периодически проверяют на соответствие санитарно-гигиеническим и противоэпидемическим требования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в целях предупреждения несчастных случаев на пляже создан спасательный пост, сотрудниками СГОО «Белорусское  республиканское общество спасания на водах»  в период времени с 11:00 часов до 19:00 часов обеспечивает безопасность отдыхающих. Информацию о расположении данных объектов и список их телефонов размещают на специальном стенд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а стенде также содержится другая полезная для вас информация, такая как рекомендации о порядке купания и приема солнечных ванн; телефоны по которым можно обратиться в случае возникновения чрезвычайных ситуаций: при пожаре -101; вызов милиции – 102, 75-237, моб. тел. +375 29 337-45-53; скорой помощи – 103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данные пляжи оборудованы раздевалками, теневыми навесами,  туалетам и мусорными контейнерами, что делает ваш отдых более комфортабельны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отдыха у воды необходимо соблюдать определенные правила. Вы не должны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загрязнять и засорять водо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ъезжать на территорию пляжа на транспортном средстве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СПРАВОЧНО: Машину нужно ставить не ближе чем в 30 м от берега (за исключением мест, специально отведенных для стоянки), запрещается </w:t>
      </w:r>
      <w:r>
        <w:rPr>
          <w:rFonts w:cs="Times New Roman" w:ascii="Times New Roman" w:hAnsi="Times New Roman"/>
          <w:i/>
          <w:sz w:val="28"/>
          <w:szCs w:val="28"/>
        </w:rPr>
        <w:t>мойка транспортных и других технических средств в пределах водоохранных зон водных объектов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Статья 18.22 КоАП Нарушение правил остановки и стоянки транспортного средства, а также иных правил дорожного движения. </w:t>
      </w:r>
      <w:r>
        <w:rPr>
          <w:rFonts w:cs="Times New Roman" w:ascii="Times New Roman" w:hAnsi="Times New Roman"/>
          <w:i/>
          <w:iCs/>
          <w:sz w:val="28"/>
          <w:szCs w:val="28"/>
        </w:rPr>
        <w:t>Запрещается стоянка на проезжей части дороги или на обочине. Штраф за нарушение правил парковки составляет одну базовую величин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ивать спиртные напитки, входить в воду и купаться в нетрезвом состояни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ПРАВОЧНО: «</w:t>
      </w:r>
      <w:r>
        <w:rPr>
          <w:rFonts w:cs="Times New Roman" w:ascii="Times New Roman" w:hAnsi="Times New Roman"/>
          <w:bCs/>
          <w:i/>
          <w:sz w:val="28"/>
          <w:szCs w:val="28"/>
        </w:rPr>
        <w:t>Статья 17.3. Распитие алкогольных, слабоалкогольных напитков или пива, потребление наркотических средств, психотропных веществ или их аналогов в общественном месте либо появление в общественном месте или на работе в состоянии опьян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3192"/>
      <w:bookmarkEnd w:id="0"/>
      <w:r>
        <w:rPr>
          <w:rFonts w:cs="Times New Roman" w:ascii="Times New Roman" w:hAnsi="Times New Roman"/>
          <w:i/>
          <w:sz w:val="28"/>
          <w:szCs w:val="28"/>
        </w:rPr>
        <w:t>1. Распитие алкогольных, слабоалкогольных напитков или пива на улице, стадионе, в сквере, парке, общественном транспорте или в других общественных местах, кроме мест, предназначенных для употребления алкогольных, слабоалкогольных напитков или пива, либо появление в общественном месте в состоянии алкогольного опьянения, оскорбляющем человеческое достоинство и общественную нравственность, - влекут наложение штрафа в размере до восьми базовых величин..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лывать за буи и другие знаки, обозначающие границы заплыв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ПРАВОЧНО: Буи с надписью "Опасно!" устанавливают в местах, опасных для куп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лывать к судам (моторным, парусным), весельным лодкам и другим плавсредства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бираться на технические и предупредительные знаки, буи и прочие предме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ыгать в воду с лодок, катеров, причалов, других сооружений, не приспособленных для этих це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спасательные средства и снаряжение не по назначе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вать на досках, лежаках, бревнах, автокамерах, надувных матраца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ывать игры в воде, связанные с нырянием и захватом купающихся, а также допускать другие действия, которые могут являться причиной несчастного случа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авать ложные сигналы трево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тавлять малолетних детей без присмот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рать на пляжах белье и купать животных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начальника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янского РОВД</w:t>
        <w:tab/>
        <w:tab/>
        <w:tab/>
        <w:tab/>
        <w:tab/>
        <w:tab/>
        <w:tab/>
        <w:tab/>
        <w:t>С.М. Лоб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6:30:00Z</dcterms:created>
  <dc:creator>KRUGL_Z</dc:creator>
  <dc:description/>
  <cp:keywords/>
  <dc:language>en-US</dc:language>
  <cp:lastModifiedBy>7x32</cp:lastModifiedBy>
  <cp:lastPrinted>2019-06-18T19:41:00Z</cp:lastPrinted>
  <dcterms:modified xsi:type="dcterms:W3CDTF">2019-06-20T06:30:00Z</dcterms:modified>
  <cp:revision>2</cp:revision>
  <dc:subject/>
  <dc:title/>
</cp:coreProperties>
</file>