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D11A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11A1E"/>
          <w:kern w:val="2"/>
          <w:sz w:val="28"/>
          <w:szCs w:val="28"/>
          <w:lang w:eastAsia="ru-RU"/>
        </w:rPr>
        <w:t>Кле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дых на природе может быть омрачен неприятным сюрпризом: атакой клещей, которые являются переносчиком клещевого энцефалита, боррелиоза (болезнь Лайма) и ряда други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е число погибших от последствий заболеваний, перенесенных клещами, к сожалению исчисляется более чем десятком жертв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вязи с теплой погодой эпидемиологи предполагают уселение активности клещ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тепло заставляет их активизироваться и отправиться искать чем (и кем) поживиться. 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D11A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11A1E"/>
          <w:sz w:val="28"/>
          <w:szCs w:val="28"/>
          <w:lang w:eastAsia="ru-RU"/>
        </w:rPr>
        <w:t>Где кусают клещ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ещ с наступлением тепла и появлением первых проталин начинает проявлять активность. Как правило, клещи распределены по территории очага неравномерно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ещи концентрируются вдоль звериных троп, тропинок, лесных дорог, рядом с норами и лог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они используются постоянно в течение многих лет, т.е. там, где встреча с прокормителем наиболее вероятн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нет кле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это в загущенных участках леса, где передвижение любых животных затруднено. Также не ищите клещей в густых ельниках, в чапыжн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еки существующему мнению, клещи не прыгают с деревьев и кустов на свою жертв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падения на жертву клещ поднимается по сухим стеблям травы или кустарника на высоту 30–50–70 см, максимум до 1 м и замирает в ожидании своей жертв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 чутко реагирует на температуру теплокровных животных и их запа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тва сама находит клеща, двигаясь по звериной тропе, задевает растения, на которых притаился клещ, и тот моментально повисает на шерсти животного или одежде человека в районе колена или чуть выш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 слабых стороны клеща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дли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цепившись в жертву, клещ медленно ползет по одежде вверх и ищет открытый участок тела. На все это у клеща уходит время и человек в состоянии увидеть прицепившегося клеща и снять его с себя, если он будет внимательным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ща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равшись под одежду, клещ путешествует по телу человека в поисках подходящего для укуса места. Чаще клещ выбирает тот участок, где кожа наиболее тонкая и богата кровеносными сосудами: в области шеи, за ушными раковинами, на груди, в подмышечных впадинах, в паховых складках. Именно эти части тела необходимо в первую очередь осматривать, чтобы успеть снять клеща до прикреп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тороплив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репление клеща к коже не означает кровососания. Для этого он должен прочно укрепиться. Введение хоботка происходит не сразу, оно может длиться несколько часов, а то и сутки после прокалывания кожи. Вот почему САМООСМОТРЫ и ВЗАИИМООСМОТРЫ - позволяют своевременно обнаружить клещей и удалить их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о помнить, что заражение человека происходит в течение всего периода кровососани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D11A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11A1E"/>
          <w:sz w:val="28"/>
          <w:szCs w:val="28"/>
          <w:lang w:eastAsia="ru-RU"/>
        </w:rPr>
        <w:t>Лучшая защита от клещей - соблюдение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 поездкой на природу в первую очередь следует позаботиться о соответствующей одежде, которая не позволит клещу заползти под н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ясь в лес или лесопарк, следует надевать либо специальный защитный костюм от насекомых, либо одежду, не допускающую заползания клещей: рубашку с плотно прилегающими манжетами и воротом без застежки, либо с застежкой-«молнией». Верхнюю часть одежды (рубашку или куртку) нужно заправить в брюки, а брюки – в сапоги, гольфы или носки с плотной резинкой. Голову лучше всего защищать капюшоном, плотно пришитым к куртке или рубашке, либо косынкой, полностью закрывающей волосы и шею. Желательно, чтобы одежда была однотонной, т. к. на ней лучше заметны клещ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осить на одежду специальные препараты для защиты от клещей: «Бибан», «ДЭФИ-Тайга», «Рефтамид таёжный», «Пикник-антиклещ», «Фумитокс-антиклещ», «Москитол-антиклещ» и др. При использовании препаратов необходимо соблюдать правила и меры предосторожности, указанные на этикетке. Данные препараты нельзя наносить на кожу!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лесу, лесопарке необходимо каждые 15 минут проводить поверхностный осмотр своей одежды, а каждые 2 часа – тщательный осмотр тела со снятием и выворачиванием одежды. Лучше проводить взаимоосмотры, т. к. они позволяют обнаружить клеща на участках кожи, недоступных для самостоятельного осмотр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оянок и пикников лучше выбирать сухие сосновые леса с песчаной почвой или места, лишенные травянистого покрова. В природных очагах нельзя садиться или ложиться на траву, приносить в дом свежесорванные ветки, цветы и другие предметы, на которых могут оказаться клещи. После возвращения из леса верхнюю одежду нужно снять на крыльце и тщательно её осмотреть, а затем дома провести осмотр всего тел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вное молоко обязательно кипя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ТРЕННАЯ ПОМОЩЬ: удалить клеща в медучреждении, если нет возможности то дома. В аптеках в продаже есть специальное устройство для удаления клеща, обработать место укуса и принять 0,2 доксициклина  (взрослым и после 8 лет-если нет медицинских противопоказаний), до 8 лет принимается амоксициллин или цуфероксим в течении 5 дней по инструкци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ки подчеркивают, что далеко не каждый укус клеща сопровождается каким-либо заболеванием, но если оказалось, что клещ зараженный, 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равиться с инфекцией поможет иммуноглобул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ь его нужно только в больнице (может вызвать тяжелую аллергическую реакцию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зднее чем через 4 суток после укуса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леолог ЦРБ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: http://www.nexplorer.ru/news__12610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4:00Z</dcterms:created>
  <dc:creator>CRB-PC</dc:creator>
  <dc:description/>
  <cp:keywords/>
  <dc:language>en-US</dc:language>
  <cp:lastModifiedBy>CRB-PC</cp:lastModifiedBy>
  <dcterms:modified xsi:type="dcterms:W3CDTF">2019-05-02T07:11:00Z</dcterms:modified>
  <cp:revision>2</cp:revision>
  <dc:subject/>
  <dc:title/>
</cp:coreProperties>
</file>