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августа сотрудниками центральной библиотеки проведён библиодворик «Читаем книги о войне»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события, значение которых не тускнеет от неумолимого бега времени, они не стираются из памяти людской. Напротив, время с всё возрастающей силой подчёркивает их величие в истории. К таким событиям относится Великая Отечественная война, память о которой неподвластна времени, она бережно хранится и передаётся из поколения в поколение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 лет Круглянская земля хранит память о героических и трагических событиях Великой Отечественной войны. Давно отгремели последние бои на нашей родной земле, но людские сердца полнятся светлой памятью, вечной благодарностью тем, кто завоевал светлый и счастливый сегодняшний день. Многие наши земляки героически сражались с немецко-фашистскими захватчиками, 2169 уроженцев района погибло на фронтах, 216 человек в подполье и партизанском движении. Уничтожено 26 населённых пунктов, расстреляно 1277 мирных жителей, 1527 юношей и девушек вывезено на каторжный труд в Германию, более 200 из них не вернулись из рабства. Участь Хатыни разделили деревни Гоенка и Берёзка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ещё раз напомнить жителям города о событиях той страшной войны библиотекари центральной библиотеки отправились во дворы родного городка с чемоданом художественных и документальных книг о войне. Расположившись на скамейке, в чемодане разложили книги и выданные в библиотеке информационные листовки из серии «И в книжной памяти мгновения войны», буклеты «Страницы памяти священны», «О войне рассказывают книги». Сотрудники библиотеки раздавали прохожим рекламную продукцию, рассказывали о событиях военной поры, приглашали познакомиться с книгами, чтобы придти в библиотеку и взять понравившуюся литературу.</w:t>
      </w:r>
    </w:p>
    <w:p>
      <w:pPr>
        <w:pStyle w:val="Normal"/>
        <w:spacing w:before="0" w:after="160"/>
        <w:jc w:val="both"/>
        <w:rPr/>
      </w:pPr>
      <w:r>
        <w:rPr/>
        <w:drawing>
          <wp:inline distT="0" distB="0" distL="0" distR="0">
            <wp:extent cx="2667000" cy="181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0650" cy="181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6365" cy="1797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26:00Z</dcterms:created>
  <dc:creator>Serg</dc:creator>
  <dc:description/>
  <cp:keywords/>
  <dc:language>en-US</dc:language>
  <cp:lastModifiedBy>Serg</cp:lastModifiedBy>
  <dcterms:modified xsi:type="dcterms:W3CDTF">2019-08-28T13:31:00Z</dcterms:modified>
  <cp:revision>5</cp:revision>
  <dc:subject/>
  <dc:title/>
</cp:coreProperties>
</file>