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кологическая патология занимает второе место по причине смертности после сердечно-сосудистых заболеваний. Опухоль легких среди онкологии занимает лидирующее положение по частоте встречаемости, особенно у мужчин. Можно подумать, что все это как бы просто подводит к теме статьи, но это не так. Статистика — вещь упрямая. Мужчины курят чаще, чем женщины (пока, во всяком случае), и раковые поражения легких у мужчин возникает чаще, думаю, что взаимосвязь здесь вполне очевидна: курение приводит к раку. Но обо всем по порядку. Вероятность возникновения опухоли у курильщиков сопряжена с нескольким важными момент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озраст, в котором начато активное кур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количество выкуриваемых в день сигар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таж курения в годах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рубо говоря, если начать курить в 12 лет, выкуривать по пачке сигарет в день и курить на протяжении 20-30-ти лет, то рак такому человеку обеспеч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ак легких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к легких — это самый распространенный вид рака, вызываемый курением. Развивается он из эпителия бронхов. В зависимости от первичной локализации подразделяется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центральн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ериферическ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мешанный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 сегодняшний день курение является главной причиной онкологии легких. Заподозрить у себя рак легких на ранних стадиях практически невозможно, так как начинается заболевание бессимптомно. Поэтому раз в год нужно обязательно делать флюорографию. По мере развития патологического процесса могут появляться кашель, кровохарканье и боли в грудной клетки.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деляют несколько видов опухоли легки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лоскоклеточн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мелкоклеточн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крупноклеточн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мешанный.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амый опасный из них — это мелкоклеточный рак легких. Он быстро разрастается и метастазирует (распространяется за пределы легких в другие органы и ткани). В отношении этого вида между словами курение и рак можно поставить знак равенства. Только 1% больных мелкоклеточным раком ни разу в жизни не курили. В основном же, курение приводит к раку. В целом, прогноз данного заболевания неблагоприятен. Летальность очень высокая, до 80%. Чаще всего люди не могут прожить даже пяти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ак губы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про рак легких написано очень много, то про рак губы от курения информации намного меньше. Развивается рак губы из клеток эпителия красной каймы губ и определяется как выпирающее уплотнение с изъязвлениями и трещинами кожи. Из всех видов опухолей занимает 8-9 место. Чаще развивается рак нижней губы, чем верхней. Мужчины болеют чаще. Наиболее вероятен рак губы от курения при наличии каких-либо повреждений слизистой оболочки внутренней каймы губ. Это ускоряет попадание канцерогенных веществ табачного дыма в клетки базального слоя эпителия. Мутации клеток этого слоя могут привести к началу их неконтролируемого деления и развития опухо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т насв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к от насвая – факт вполне реальный, и развивается он даже быстрее, чем от сигарет. По сути, употребление насвая — это тоже курение, только непосредственно через слизистую рта. В большинстве случаев люди кладут его под язык, и нижняя губа также принимает на себя удар. По внешним признака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E73BE"/>
            <w:sz w:val="28"/>
            <w:szCs w:val="28"/>
            <w:u w:val="single"/>
            <w:lang w:eastAsia="ru-RU"/>
          </w:rPr>
          <w:t>рак губы от насвая</w:t>
        </w:r>
      </w:hyperlink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не отличается от вызываемого курением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лагоприятный прогноз при раке губы напрямую зависит от того, как скоро будет начато адекватное лечение. Заподозрить курильщику у себя это заболевание поможет появление следующих жалоб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гиперсолевация (повышенное отделение слюн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дискомфорт или зуд во время приема пи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ухость и шелушение красной каймы губ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льзя также не упомянуть о том, что рак губы может развиться у человека, который никогда в жизни не курил. Но число таких больных ничтожно мало. А вот рак губы от курения наиболее вероятен. Ведь курение приводит к ра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ак трахеи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т вид опухоли достаточно редкий по сравнению с раком легких и раком губы. Развивается он из эпителиальных клеток трахеи. Курение приводит к раку и вызывает, как правило, плоскоклеточный вид рака трахеи. На ранних стадиях протекает также бессимптомно. Но можно обратить внимание на следующие предвест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ухой, раздражающий каше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ничем не объяснимая анем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частые инфекции верхних дыхательных пу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постоянная субфебрильная лихорадка (до 38,0</w:t>
      </w:r>
      <w:r>
        <w:rPr>
          <w:rFonts w:eastAsia="Times New Roman" w:cs="Cambria Math" w:ascii="Cambria Math" w:hAnsi="Cambria Math"/>
          <w:i/>
          <w:iCs/>
          <w:color w:val="444444"/>
          <w:sz w:val="28"/>
          <w:szCs w:val="28"/>
          <w:lang w:eastAsia="ru-RU"/>
        </w:rPr>
        <w:t>⁰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С)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наружив у себя эти признаки, нужно как можно скорее обратиться к врачу. Летальность от этого заболевания по некоторым данным даже выше, чем от рака легк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ак молочной железы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сегодняшний день достоверных доказательств прямой взаимосвязи между курением и опухолью молочной железы не установлено. Да и сигаретный дым с этими органами непосредственно не соприкасается. Но статистически у курящих женщин эта патология возникает почему-то чаще. Прежде всего это связывают с тем, что курение приводит к раку, в том числе и раку груд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им из первых признаков этого заболевания является появление уплотнений в молочной железе. При появлении таких признаков нужно обратиться к врачу-маммологу или хотя бы к хирургу. После 40 лет женщинам нужно обязательно раз в год делать маммографию для раннего выявления онкологии груд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ажно понимать, что курение является предрасполагающим фактором для возникновения любого вида опухоли. С большой вероятностью курение приводит к раку тех органов, с которыми непосредственно соприкасается сигаретный дым (легкие, трахея, бронхи, полость рта). Летальность этих поражений высока, больные часто не проживают и 5-7 лет. В связи с этим не может вызывать сомнений вся опасность курения для человек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AEAEB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EAEB2"/>
          <w:sz w:val="28"/>
          <w:szCs w:val="28"/>
          <w:lang w:eastAsia="ru-RU"/>
        </w:rPr>
        <w:t>По материалам интернет-сайта</w:t>
      </w:r>
    </w:p>
    <w:p>
      <w:pPr>
        <w:pStyle w:val="Normal"/>
        <w:rPr>
          <w:rFonts w:ascii="Times New Roman" w:hAnsi="Times New Roman" w:eastAsia="Times New Roman" w:cs="Times New Roman"/>
          <w:color w:val="AEAEB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EAEB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visimosty.ru/nikotin/nasvaj/vred-organizmu-chelove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9:00Z</dcterms:created>
  <dc:creator>CRB-PC</dc:creator>
  <dc:description/>
  <cp:keywords/>
  <dc:language>en-US</dc:language>
  <cp:lastModifiedBy>CRB-PC</cp:lastModifiedBy>
  <dcterms:modified xsi:type="dcterms:W3CDTF">2019-11-19T10:21:00Z</dcterms:modified>
  <cp:revision>1</cp:revision>
  <dc:subject/>
  <dc:title/>
</cp:coreProperties>
</file>