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30"/>
        <w:outlineLvl w:val="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филактика болезней пищеварительной системы</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следнее время во всем мире отмечается неуклонный рост заболеваемости пищеварительной системы. Практически каждый житель нашей планеты сталкивался с какими-либо нарушениями деятельности пищеварительного тракта. Как правило, лекарства почти не помогают улучшить пищеварение. Поэтому, мы поговорим об их профилактике.</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злагая надежду на лекарства, люди порой даже не предполагают, что справиться с кишечной инфекцией, пищевым отравлением, метеоризмом, болями в животе, поносом, запором, изжогой или отрыжкой можно путем перехода на здоровый образ жизни. Не случайно академик Николай Амосов сказал: «Если бы человек вел себя разумно и придерживался правил, предписанных ему природой, он был бы вполне здоров и жил долго. Нужно убедить людей попробовать изменить образ жизни».</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чень важным для пищеварительного тракта является правильное питание. Для того чтобы наладить правильное питание, надо придерживаться следующих основных правил.</w:t>
      </w:r>
    </w:p>
    <w:p>
      <w:pPr>
        <w:pStyle w:val="Normal"/>
        <w:spacing w:lineRule="auto" w:line="240" w:before="0" w:after="0"/>
        <w:rPr/>
      </w:pPr>
      <w:r>
        <w:rPr>
          <w:rFonts w:eastAsia="Times New Roman" w:cs="Times New Roman" w:ascii="Times New Roman" w:hAnsi="Times New Roman"/>
          <w:b/>
          <w:bCs/>
          <w:color w:val="444444"/>
          <w:sz w:val="28"/>
          <w:szCs w:val="28"/>
          <w:lang w:eastAsia="ru-RU"/>
        </w:rPr>
        <w:t>Употребление жидкости</w:t>
      </w:r>
      <w:r>
        <w:rPr>
          <w:rFonts w:eastAsia="Times New Roman" w:cs="Times New Roman" w:ascii="Times New Roman" w:hAnsi="Times New Roman"/>
          <w:color w:val="444444"/>
          <w:sz w:val="28"/>
          <w:szCs w:val="28"/>
          <w:lang w:eastAsia="ru-RU"/>
        </w:rPr>
        <w:t> за 15–30 минут до или через 2–4 часа после еды, в зависимости от съеденных продуктов.</w:t>
      </w:r>
    </w:p>
    <w:p>
      <w:pPr>
        <w:pStyle w:val="Normal"/>
        <w:spacing w:lineRule="auto" w:line="240" w:before="0" w:after="0"/>
        <w:rPr/>
      </w:pPr>
      <w:r>
        <w:rPr>
          <w:rFonts w:eastAsia="Times New Roman" w:cs="Times New Roman" w:ascii="Times New Roman" w:hAnsi="Times New Roman"/>
          <w:b/>
          <w:bCs/>
          <w:color w:val="444444"/>
          <w:sz w:val="28"/>
          <w:szCs w:val="28"/>
          <w:lang w:eastAsia="ru-RU"/>
        </w:rPr>
        <w:t>Правильное сочетание продуктов.</w:t>
      </w:r>
      <w:r>
        <w:rPr>
          <w:rFonts w:eastAsia="Times New Roman" w:cs="Times New Roman" w:ascii="Times New Roman" w:hAnsi="Times New Roman"/>
          <w:color w:val="444444"/>
          <w:sz w:val="28"/>
          <w:szCs w:val="28"/>
          <w:lang w:eastAsia="ru-RU"/>
        </w:rPr>
        <w:t> Еще в 1897 году великий русский физиолог И. П. Павлов установил, что на разные продукты выделяются разные пищеварительные соки. Несколько позже А. М. Уголев доказал, что от типа питания зависят активность и количество ферментов, переваривающих белки, углеводы и жиры. При одновременном употреблении продуктов, требующих разных пищеварительных соков, они мешают друг другу перевариваться.</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пример, в результате одновременного употребления мяса, перевариваемого ферментами, работающими в кислой среде, и картошки, требующей ферментов, работающих в щелочной среде, происходит нейтрализация активности этих ферментов. Пищеварение нарушается, требуются дополнительные количества пищеварительных соков, организм перенапрягается. Вот почему при одновременном употреблении несочетаемых друг с другом продуктов пищеварительная система и организм в целом быстро истощаются.</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тегорически несовместимы продукты, содержащие животные и растительные белки (мясо, рыба, яйца, творог, сыр, молоко и кисломолочные продукты, сухая фасоль, бобы, чечевица, горох, орехи, семечки, грибы), с продуктами, содержащими крахмалы и углеводы (картофель, крупы, хлеб и мучные изделия, сахар и все продукты, содержащие сахар: торты, пирожные, варенье, мед, фрукты).</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деальным считается сочетание продуктов, содержащих животные белки, с зеленью и овощами, так как они способствуют хорошему перевариванию белков и удалению ядовитых соединений. Однако, например, цветная капуста, зеленый горошек, баклажаны, поздняя тыква и поздние кабачки несовместимы с фруктами. Плохо сочетаются они и с животными белками.</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ные белки тоже плохо сочетаются между собой, поскольку каждый из них имеет свои нюансы в переваривании и они мешают друг другу. Очень плохие сочетания — каша с молоком и кефир с хлебом.</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рукты лучше всего есть отдельно от других продуктов: либо за 30 минут до, либо через 3–4 часа после еды. Фрукты делятся на 3 группы — сладкие, кислые и полусладкие — и тоже не всегда сочетаются друг с другом. Лучше всего сочетаются между собой представители одной и той же группы. Сладкие фрукты плохо сочетаются с кислыми, зато полусладкие хорошо сочетаются и с теми, и с другими.</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сики, дыни, чернику, виноград, голубику не рекомендуется сочетать ни с чем. Иногда в качестве исключения допустимо сочетание творога, сыра, кисломолочных продуктов, орехов и семечек с фруктами. Например, можно есть ягоды со сметаной, но без сахара.</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пустимо сочетание белков с жирами, причем животные белки лучше сочетать с животными жирами, а растительные белки можно сочетать с любыми жирами. Поскольку жиры замедляют пищеварение, желательно добавлять к жирным блюдам овощи и зелень.</w:t>
      </w:r>
    </w:p>
    <w:p>
      <w:pPr>
        <w:pStyle w:val="Normal"/>
        <w:spacing w:lineRule="auto" w:line="240" w:before="0" w:after="0"/>
        <w:rPr/>
      </w:pPr>
      <w:r>
        <w:rPr>
          <w:rFonts w:eastAsia="Times New Roman" w:cs="Times New Roman" w:ascii="Times New Roman" w:hAnsi="Times New Roman"/>
          <w:b/>
          <w:bCs/>
          <w:color w:val="444444"/>
          <w:sz w:val="28"/>
          <w:szCs w:val="28"/>
          <w:lang w:eastAsia="ru-RU"/>
        </w:rPr>
        <w:t>Умеренность в еде.</w:t>
      </w:r>
      <w:r>
        <w:rPr>
          <w:rFonts w:eastAsia="Times New Roman" w:cs="Times New Roman" w:ascii="Times New Roman" w:hAnsi="Times New Roman"/>
          <w:color w:val="444444"/>
          <w:sz w:val="28"/>
          <w:szCs w:val="28"/>
          <w:lang w:eastAsia="ru-RU"/>
        </w:rPr>
        <w:t> Нельзя есть до ощущения сытости. Надо вставать из-за стола с желанием съесть чего-нибудь еще. Правда, если вы привыкли есть много, то при переходе на правильное питание нельзя быстро уменьшать количество съедаемой за один присест пищи: это надо делать постепенно.</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ееданию способствует употребление вареной и рафинированной пищи. Надо есть как можно больше пищи (в основном фруктов и овощей) в сыром и минимально обработанном виде. Это помогает соблюдать умеренность в еде.</w:t>
      </w:r>
    </w:p>
    <w:p>
      <w:pPr>
        <w:pStyle w:val="Normal"/>
        <w:spacing w:lineRule="auto" w:line="240" w:before="0" w:after="0"/>
        <w:rPr/>
      </w:pPr>
      <w:r>
        <w:rPr>
          <w:rFonts w:eastAsia="Times New Roman" w:cs="Times New Roman" w:ascii="Times New Roman" w:hAnsi="Times New Roman"/>
          <w:b/>
          <w:bCs/>
          <w:color w:val="444444"/>
          <w:sz w:val="28"/>
          <w:szCs w:val="28"/>
          <w:lang w:eastAsia="ru-RU"/>
        </w:rPr>
        <w:t>Свежесть употребляемых продуктов.</w:t>
      </w:r>
      <w:r>
        <w:rPr>
          <w:rFonts w:eastAsia="Times New Roman" w:cs="Times New Roman" w:ascii="Times New Roman" w:hAnsi="Times New Roman"/>
          <w:color w:val="444444"/>
          <w:sz w:val="28"/>
          <w:szCs w:val="28"/>
          <w:lang w:eastAsia="ru-RU"/>
        </w:rPr>
        <w:t> Желательно готовить пищу непосредственно перед ее употреблением. Пища, приготовленная за несколько часов до еды, способствует развитию процессов гниения и брожения в пищеварительном тракте.</w:t>
      </w:r>
    </w:p>
    <w:p>
      <w:pPr>
        <w:pStyle w:val="Normal"/>
        <w:spacing w:lineRule="auto" w:line="240" w:before="0" w:after="0"/>
        <w:rPr/>
      </w:pPr>
      <w:r>
        <w:rPr>
          <w:rFonts w:eastAsia="Times New Roman" w:cs="Times New Roman" w:ascii="Times New Roman" w:hAnsi="Times New Roman"/>
          <w:b/>
          <w:bCs/>
          <w:color w:val="444444"/>
          <w:sz w:val="28"/>
          <w:szCs w:val="28"/>
          <w:lang w:eastAsia="ru-RU"/>
        </w:rPr>
        <w:t>Разнообразие продуктов,</w:t>
      </w:r>
      <w:r>
        <w:rPr>
          <w:rFonts w:eastAsia="Times New Roman" w:cs="Times New Roman" w:ascii="Times New Roman" w:hAnsi="Times New Roman"/>
          <w:color w:val="444444"/>
          <w:sz w:val="28"/>
          <w:szCs w:val="28"/>
          <w:lang w:eastAsia="ru-RU"/>
        </w:rPr>
        <w:t> потребляемых во время разных приемов пищи. Во время одной трапезы нельзя съедать много разных блюд. Это затрудняет их переваривание, так как каждый продукт требует своего фермента. Поэтому, если съесть сразу много разных продуктов, ферменты, переваривающие каждый из них, будут мешать друг другу.</w:t>
      </w:r>
    </w:p>
    <w:p>
      <w:pPr>
        <w:pStyle w:val="Normal"/>
        <w:spacing w:lineRule="auto" w:line="240" w:before="0" w:after="0"/>
        <w:rPr/>
      </w:pPr>
      <w:r>
        <w:rPr>
          <w:rFonts w:eastAsia="Times New Roman" w:cs="Times New Roman" w:ascii="Times New Roman" w:hAnsi="Times New Roman"/>
          <w:b/>
          <w:bCs/>
          <w:color w:val="444444"/>
          <w:sz w:val="28"/>
          <w:szCs w:val="28"/>
          <w:lang w:eastAsia="ru-RU"/>
        </w:rPr>
        <w:t>Чередование продуктов.</w:t>
      </w:r>
      <w:r>
        <w:rPr>
          <w:rFonts w:eastAsia="Times New Roman" w:cs="Times New Roman" w:ascii="Times New Roman" w:hAnsi="Times New Roman"/>
          <w:color w:val="444444"/>
          <w:sz w:val="28"/>
          <w:szCs w:val="28"/>
          <w:lang w:eastAsia="ru-RU"/>
        </w:rPr>
        <w:t> Нельзя длительное время непрерывно есть один и тот же продукт или одно и то же блюдо. Надо делать перерывы в употреблении каждого.</w:t>
      </w:r>
    </w:p>
    <w:p>
      <w:pPr>
        <w:pStyle w:val="Normal"/>
        <w:spacing w:lineRule="auto" w:line="240" w:before="0" w:after="0"/>
        <w:rPr/>
      </w:pPr>
      <w:r>
        <w:rPr>
          <w:rFonts w:eastAsia="Times New Roman" w:cs="Times New Roman" w:ascii="Times New Roman" w:hAnsi="Times New Roman"/>
          <w:b/>
          <w:bCs/>
          <w:color w:val="444444"/>
          <w:sz w:val="28"/>
          <w:szCs w:val="28"/>
          <w:lang w:eastAsia="ru-RU"/>
        </w:rPr>
        <w:t>Получение максимального удовольствия от еды.</w:t>
      </w:r>
      <w:r>
        <w:rPr>
          <w:rFonts w:eastAsia="Times New Roman" w:cs="Times New Roman" w:ascii="Times New Roman" w:hAnsi="Times New Roman"/>
          <w:color w:val="444444"/>
          <w:sz w:val="28"/>
          <w:szCs w:val="28"/>
          <w:lang w:eastAsia="ru-RU"/>
        </w:rPr>
        <w:t> Во время еды не следует читать, смотреть телевизор, спорить, вести неприятные разговоры, выяснять отношения. Улыбки, красиво оформленные блюда и стол улучшают пищеварение. Есть надо в хорошо проветренном помещении, а еще лучше — на свежем воздухе (если есть возможность), поскольку кислород способствует хорошему перевариванию пищи. Нельзя садиться за стол в состоянии усталости, раздражения, сразу после физической работы или непосредственно перед работой.</w:t>
      </w:r>
    </w:p>
    <w:p>
      <w:pPr>
        <w:pStyle w:val="Normal"/>
        <w:spacing w:lineRule="auto" w:line="240" w:before="0" w:after="0"/>
        <w:rPr/>
      </w:pPr>
      <w:r>
        <w:rPr>
          <w:rFonts w:eastAsia="Times New Roman" w:cs="Times New Roman" w:ascii="Times New Roman" w:hAnsi="Times New Roman"/>
          <w:b/>
          <w:bCs/>
          <w:color w:val="444444"/>
          <w:sz w:val="28"/>
          <w:szCs w:val="28"/>
          <w:lang w:eastAsia="ru-RU"/>
        </w:rPr>
        <w:t>Отсутствие спешки во время еды.</w:t>
      </w:r>
      <w:r>
        <w:rPr>
          <w:rFonts w:eastAsia="Times New Roman" w:cs="Times New Roman" w:ascii="Times New Roman" w:hAnsi="Times New Roman"/>
          <w:color w:val="444444"/>
          <w:sz w:val="28"/>
          <w:szCs w:val="28"/>
          <w:lang w:eastAsia="ru-RU"/>
        </w:rPr>
        <w:t> Есть надо медленно, жевать долго и тщательно, чтобы пища максимально пропиталась слюной. Это обязательное условие для полноценного усвоения пищи, так как слюна предохраняет от гниения и брожения. К тому же слюна обладает бактерицидным эффектом: в ней содержится фермент лизоцим, который растворяет бактерии.</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чень важно соблюдать здоровый режим питания. Что под этим подразумевается? </w:t>
      </w:r>
    </w:p>
    <w:p>
      <w:pPr>
        <w:pStyle w:val="Normal"/>
        <w:numPr>
          <w:ilvl w:val="0"/>
          <w:numId w:val="2"/>
        </w:numPr>
        <w:spacing w:lineRule="auto" w:line="240" w:before="0" w:after="0"/>
        <w:ind w:left="375"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до стараться есть в одно и то же время 4–5 раз в день понемногу: это облегчает переваривание пищи. Желательно, чтобы у вас каждый день был завтрак, обед и ужин. Кроме того, между этими основными приемами пищи рекомендуется еще два раза поесть: в полдень и часов в 5. При этом каждый раз надо не перекусывать на ходу или второпях, а обязательно сесть за стол и не спеша (что очень важно) съесть горячую полноценную пищу.</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ешьте слишком холодной или слишком горячей пищи, так как такая пища (особенно горячая) угнетает пищеварение. Употребление горячей пищи — это медленное самоубийство. Постоянное температурное травмирование слизистой пищевода и желудка может способствовать появлению опухолей.</w:t>
      </w:r>
    </w:p>
    <w:p>
      <w:pPr>
        <w:pStyle w:val="Normal"/>
        <w:numPr>
          <w:ilvl w:val="0"/>
          <w:numId w:val="2"/>
        </w:numPr>
        <w:spacing w:lineRule="auto" w:line="240" w:before="0" w:after="270"/>
        <w:ind w:left="375"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Ешьте только при наличии аппетита. Если сомневаетесь, есть или не есть, лучше не ешьте. Пища, съеденная без аппетита, плохо переваривается, так как при этом выделяется мало желудочного сока. Такие же последствия имеет еда во время болезни при повышенной температуре.</w:t>
      </w:r>
    </w:p>
    <w:p>
      <w:pPr>
        <w:pStyle w:val="Normal"/>
        <w:numPr>
          <w:ilvl w:val="0"/>
          <w:numId w:val="2"/>
        </w:numPr>
        <w:spacing w:lineRule="auto" w:line="240" w:before="0" w:after="270"/>
        <w:ind w:left="375"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ечером желательно есть не позже 7–8 часов и не менее чем за 2 часа до сна.</w:t>
      </w:r>
    </w:p>
    <w:p>
      <w:pPr>
        <w:pStyle w:val="Normal"/>
        <w:numPr>
          <w:ilvl w:val="0"/>
          <w:numId w:val="2"/>
        </w:numPr>
        <w:spacing w:lineRule="auto" w:line="240" w:before="0" w:after="270"/>
        <w:ind w:left="375"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ельзя есть быстро. Даже перекусывая на ходу, надо очень тщательно жевать.</w:t>
      </w:r>
    </w:p>
    <w:p>
      <w:pPr>
        <w:pStyle w:val="Normal"/>
        <w:numPr>
          <w:ilvl w:val="0"/>
          <w:numId w:val="2"/>
        </w:numPr>
        <w:spacing w:lineRule="auto" w:line="240" w:before="0" w:after="270"/>
        <w:ind w:left="375"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ев за стол, не набрасывайтесь сразу на пищу, даже если вы очень голодны. По возможности посидите за столом не менее 20 минут от начала еды, так как чувство насыщения приходит не сразу.</w:t>
      </w:r>
    </w:p>
    <w:p>
      <w:pPr>
        <w:pStyle w:val="Normal"/>
        <w:numPr>
          <w:ilvl w:val="0"/>
          <w:numId w:val="2"/>
        </w:numPr>
        <w:spacing w:lineRule="auto" w:line="240" w:before="0" w:after="270"/>
        <w:ind w:left="375"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Делайте паузы во время еды.</w:t>
      </w:r>
    </w:p>
    <w:p>
      <w:pPr>
        <w:pStyle w:val="Normal"/>
        <w:numPr>
          <w:ilvl w:val="0"/>
          <w:numId w:val="2"/>
        </w:numPr>
        <w:spacing w:lineRule="auto" w:line="240" w:before="0" w:after="270"/>
        <w:ind w:left="375"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тарайтесь есть в обществе приятных людей и помните, что лучшая приправа к еде — веселая шутка и непринужденная беседа.</w:t>
      </w:r>
    </w:p>
    <w:p>
      <w:pPr>
        <w:pStyle w:val="Normal"/>
        <w:numPr>
          <w:ilvl w:val="0"/>
          <w:numId w:val="2"/>
        </w:numPr>
        <w:spacing w:lineRule="auto" w:line="240" w:before="0" w:after="270"/>
        <w:ind w:left="375"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кие продукты следует есть, а какие нет?</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тоянно и без ограничений: овощи и овощные соки, свежие фрукты и фруктовые соки, зеленые салаты без соусов со сметаной или растительным маслом, кефир или йогурт (обезжиренные или с низким содержанием жира), нежирную рыбу.</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гулярно, но в умеренных количествах: хлеб (лучше всего черствый, 3-дневный), мед, картофель, чечевицу и фасоль, орехи, твердые сыры, каши не сладкие, яйца (не больше 3 раз в неделю), растительное масло (лучше всего оливковое или подсолнечное), сливочное масло.</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огда и понемногу: сало, шоколад, конфеты, торты, пирожные.</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тоянно, но в очень малых количествах: овощи, содержащие фитонциды (хрен, редька, лук, чеснок), а также пряности (перец, корица, лавровый лист, мята, сельдерей, укроп, тмин).</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комендуется постепенно сократить, а затем полностью прекратить употребление рафинированных продуктов, особенно с повышенным содержанием рафинированных углеводов (сахар, белый хлеб, макароны из муки высшего сорта), а также излишне соленых продуктов (сыры, колбасы, копчености, консервы), одновременно с этим уменьшив потребление соли.</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Хотелось бы обратить внимание на те овощи, которые обязательно должны быть в вашем повседневном рационе. Это свекла, картофель и капуста.</w:t>
      </w:r>
    </w:p>
    <w:p>
      <w:pPr>
        <w:pStyle w:val="Normal"/>
        <w:spacing w:lineRule="auto" w:line="240" w:before="0" w:after="0"/>
        <w:ind w:left="375" w:hanging="0"/>
        <w:rPr/>
      </w:pPr>
      <w:r>
        <w:rPr>
          <w:rFonts w:eastAsia="Times New Roman" w:cs="Times New Roman" w:ascii="Times New Roman" w:hAnsi="Times New Roman"/>
          <w:color w:val="444444"/>
          <w:sz w:val="28"/>
          <w:szCs w:val="28"/>
          <w:lang w:eastAsia="ru-RU"/>
        </w:rPr>
        <w:t>Очень важно соблюдение </w:t>
      </w:r>
      <w:r>
        <w:rPr>
          <w:rFonts w:eastAsia="Times New Roman" w:cs="Times New Roman" w:ascii="Times New Roman" w:hAnsi="Times New Roman"/>
          <w:b/>
          <w:bCs/>
          <w:color w:val="444444"/>
          <w:sz w:val="28"/>
          <w:szCs w:val="28"/>
          <w:lang w:eastAsia="ru-RU"/>
        </w:rPr>
        <w:t>сезонности в питании.</w:t>
      </w:r>
      <w:r>
        <w:rPr>
          <w:rFonts w:eastAsia="Times New Roman" w:cs="Times New Roman" w:ascii="Times New Roman" w:hAnsi="Times New Roman"/>
          <w:color w:val="444444"/>
          <w:sz w:val="28"/>
          <w:szCs w:val="28"/>
          <w:lang w:eastAsia="ru-RU"/>
        </w:rPr>
        <w:t> Это значит, что в определенное время года следует есть определенную пищу. Например, зимой и осенью надо употреблять больше продуктов, богатых белками и жирами. К ним относятся в первую очередь бобовые, цельные зерновые, свежие овощи и фрукты, капуста, тыква, зелень. Эти продукты, во-первых, служат источниками минеральных веществ и витамина С. Во-вторых, их белки играют важную роль в образовании здоровых клеток крови.</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деальная пища в холодную погоду — овощи, особенно плотные небольшие корнеплоды (морковь, брюква, пастернак). Они хорошо перевариваются, обеспечивая организм достаточным теплом и энергией. Очень полезно пюре из сырых овощей: белокочанной и цветной капусты, красного и белого редиса, репы, петрушки, капусты брокколи. Пюре из этих овощей содержит сок, эффективно выводящий токсины из организма, а содержащиеся в мякоти волокна прекрасно «выметают» шлаки, усиливая очистительное действие сока.</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Необходимо придерживаться сезонности в питании, то есть в определенное время года следует употреблять определенную пищу. Например, зимой и осенью надо есть бобовые, цельные зерновые, свежие овощи и фрукты, капусту, тыкву, зелень, летом — ягоды, а весной — салаты из дикорастущих трав.</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Нельзя садиться за стол в состоянии усталости, раздражения, сразу после физической работы или непосредственно перед работой. Это тормозит выделение пищеварительных соков, способствует гниению и брожению съеденной пищи и мешает полезным бактериям участвовать в пищеварительном процессе.</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Старайтесь в любое время года употреблять как можно больше овощей и фруктов в сыром виде. Экспериментально установлено, что сырые овощи и фрукты стимулируют обменные процессы в значительно большей степени, чем вареные. Это особенно важно для пожилых людей, так как с возрастом интенсивность обменных процессов заметно понижается.</w:t>
      </w:r>
    </w:p>
    <w:p>
      <w:pPr>
        <w:pStyle w:val="Normal"/>
        <w:spacing w:lineRule="auto" w:line="240" w:before="0" w:after="270"/>
        <w:ind w:left="375"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рач-терапевт Галыго В.Н.</w:t>
      </w:r>
    </w:p>
    <w:p>
      <w:pPr>
        <w:pStyle w:val="Normal"/>
        <w:spacing w:lineRule="auto" w:line="240" w:before="0" w:after="27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before="0" w:after="1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7:00Z</dcterms:created>
  <dc:creator>CRB-PC</dc:creator>
  <dc:description/>
  <cp:keywords/>
  <dc:language>en-US</dc:language>
  <cp:lastModifiedBy>CRB-PC</cp:lastModifiedBy>
  <dcterms:modified xsi:type="dcterms:W3CDTF">2019-12-03T13:07:00Z</dcterms:modified>
  <cp:revision>1</cp:revision>
  <dc:subject/>
  <dc:title/>
</cp:coreProperties>
</file>