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и вакцинация против рака шейки ма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шейки матки заключается в ограничении факторов риска, способствующих этому заболе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своевременное лечение предраковых заболеваний шейки матки, таких как эрозии и дисплазии считаются основой профилактики рака шейки ма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цитологическое исследование мазка шейки матки (пап-тест) — самый эффективный скрининговый метод диагностики рака шейки ма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данного исследования почти всегда помогает диагностировать аномальные изменения в клетках эпителия шейки матки, прежде чем они станут злокачественными. Своевременная диагностика подобных предраковых изменений и их лечение могут предупреждать развитие рака. Крайне важно после каждого патологического результата пап- теста обращаться к гинеколо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ку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урящих женщин риск развития клеточных аномалий, которые могут перерождаться в рак шейки матки, выше, чем у некурящих. Причина этого явления еще не изучена до конца, но ограничение курения может сократить риск развития рака шейки матки. Кроме того, ограничение курения приводит к общему улучшению состояния здоровья и снижению риска развития других заболеваний, в том числе и опухолевых. Отметим, что пассивное курение также сопровождается таким же риском раковых заболеваний, в том числе и рака шейки ма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аботана и внедрена вакцина, которая обеспечивает профилактику развития рака шейки матки и генитальных кондилом. Она защищает от четырех типов ВПЧ(вируса папиллома человека), которые являются основными способствующими факторами рака шейки матки. В течение шести месяцев вакцинация проводится трижды. Вакцинацию рекомендуется применять у девочек в возрасте 11 – 12 лет. Кроме того, вакцина применяется с успехом и у женщин в возрасте от 13 до 26 лет. Исследования данной вакцины подтвердили положительные результаты ее профилактического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, передающихся половым путем (ЗП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П довольно часто проявляются патологическим и результатами цитологического исследования мазка шейки матки и могут привести к другим очень серьезным проблемам. Профилактика ЗППП легче, чем их лечение. Наиболее частая причина развития рака шейки матки – это вирус папилломы человека. Вирус папилломы человека может существовать в клетках эпителия годами, поэтому патологические результаты пап-теста могут быть вследствие передачи вируса половым партнером. ВПЧ обычно никак не проявляется внешне, поэтому ни сама женщина, ни ее половой партнер могут даже не подозревать о наличии у них вируса. Для профилактики заражения вирусом папилломы человека следует избегать половые контакты с людьми, у которых имеются признаки ЗППП, либо если Вы сами лечитесь от ЗППП. Чем меньше женщина имеет половых партнеров, тем меньше риск инфицирования вирусом папилломы человека. В профилактике ЗППП важную роль играют барьерные средства, такие как презервативы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F3F3F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Таким образом, профилактические меры представляют собой целый комплекс мероприятий, которые необходимо проводить не только женщине детородного возраста, но и в подростковом периоде. </w:t>
      </w:r>
      <w:r>
        <w:rPr>
          <w:rStyle w:val="StrongEmphasis"/>
          <w:color w:val="444444"/>
          <w:sz w:val="28"/>
          <w:szCs w:val="28"/>
          <w:shd w:fill="FFFFFF" w:val="clear"/>
        </w:rPr>
        <w:t>Профилактика рака матки</w:t>
      </w:r>
      <w:r>
        <w:rPr>
          <w:color w:val="444444"/>
          <w:sz w:val="28"/>
          <w:szCs w:val="28"/>
          <w:shd w:fill="FFFFFF" w:val="clear"/>
        </w:rPr>
        <w:t> должна быть направлена на предотвращение появления болезни, а также на выявление признаков онкологии на ранних стадиях. В связи с этим, женщине следует заботиться о своем организме каждый день, употреблять здоровую пищу, больше находиться на свежем воздухе за городом и следить за соблюдением всех правил по отношению к своему “женскому” здоровью.</w:t>
      </w:r>
    </w:p>
    <w:p>
      <w:pPr>
        <w:pStyle w:val="Style15"/>
        <w:shd w:fill="FFFFFF" w:val="clear"/>
        <w:spacing w:before="0" w:after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Достаточно пересмотреть свои жизненные приоритеты, серьезно отнестись к вопросу вакцинации,  изменить при необходимости привычный образ жизни, отказаться от вредных привычек, вовремя проходить профилактические осмотры у гинеколога, своевременно проводить лечение доброкачественных и пограничных заболеваний на шейки матки.</w:t>
      </w:r>
    </w:p>
    <w:p>
      <w:pPr>
        <w:pStyle w:val="Style15"/>
        <w:shd w:fill="FFFFFF" w:val="clear"/>
        <w:spacing w:before="0" w:after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акушер – гинеколог Карабанова  А.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 «Круглянская ЦРБ»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/>
          <w:color w:val="3F3F3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user</dc:creator>
  <dc:description/>
  <cp:keywords/>
  <dc:language>en-US</dc:language>
  <cp:lastModifiedBy>CRB-PC</cp:lastModifiedBy>
  <dcterms:modified xsi:type="dcterms:W3CDTF">2019-05-29T07:16:00Z</dcterms:modified>
  <cp:revision>4</cp:revision>
  <dc:subject/>
  <dc:title/>
</cp:coreProperties>
</file>