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5"/>
        <w:ind w:firstLine="18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екреты женского здоровь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ab/>
        <w:t>Любая женщина хочет выглядеть красиво и свежо. Именно ради этого мы постоянно ищем новые способы похудеть, омолодить кожу лица чудо-кремом и т.д. </w:t>
      </w:r>
      <w:r>
        <w:rPr>
          <w:rFonts w:eastAsia="Times New Roman" w:cs="Times New Roman" w:ascii="Times New Roman" w:hAnsi="Times New Roman"/>
          <w:bCs/>
          <w:color w:val="666666"/>
          <w:sz w:val="28"/>
          <w:szCs w:val="28"/>
          <w:lang w:eastAsia="ru-RU"/>
        </w:rPr>
        <w:t>Но в деле поддержания красоты самой важной вещью становится отнюдь не покупка очередных дизайнерских туфель или посещение нового СПА-салона, а поддержание собственного здоровья!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Ведь красота женщины идет изнутри – и естественно красивой может быть только та женщина, здоровье которой не имеет больших пробл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ab/>
        <w:t>Чтобы понять, здорова ли женщина, необходимо знать ее основные параметры: вес, частота пульса и артериальное давл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ab/>
      </w:r>
      <w:r>
        <w:rPr/>
        <w:t>Идеальный вес для каждой женщины свой – и он может зависеть от общей конституции женщины, от ее роста, от соотношения костей, мышц и жира в организме, а также, много другого. В связи с этим идеальный вес может варьироватьс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0650" cy="35433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ab/>
        <w:t>Что касается идеального пульса для молодой женщины, то в спокойном состоянии его показатели должны варьироваться от 65 до 74 уд./мин, а после физической нагрузки или волнений – от 120 до 160 уд./м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ab/>
        <w:t>Нормальным артериальным давлением для женщины до 35 лет считается давление 100-120/70-8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ab/>
        <w:t>Только если Вы держите тело в тонусе – Вы можете надеяться на красоту и здоровье. Именно поэтому второй секрет женского здоровья связан с регулярными физическими упражнениями. Вы должны заниматься спортом как минимум по 40 минут 3-4 раза в неделю. Чтобы сжечь жир, нормализовать обмен веществ и подтянуть мышцы, делайте упражнения на тренировку разных групп мышц, занимайтесь аэробикой и шейпинг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Не забывайте про тренировки, даже если Вы находитесь в положении! Единственное, на что стоит обратить внимание при занятиях спортом во время беременности – это на Ваше самочувствие - и, может быть, немного облегчить привычные упражнения. Помните: если Вы будете не забывать о спорте во время беременности – Вы не только сохраните здоровье, но и сможете быстро вернуться к «добеременным» размерам после родов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ab/>
        <w:t>Чтобы сохранять красивую фигуру – не стоит изнурять себя диетами и, уж тем более, голодать! Научно доказано, что во время вынужденной голодовки мы худеем за счет убывания мышечной массы – но никак не жира. Да и о том, что нормальная пища после сильного ограничения в еде сразу перерабатывается в жир, написано немал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ab/>
        <w:t>Поэтому секрет женского здоровья подразумевает питание правильными продуктами по правильному режиму. Очень полезны для поддержания здоровья продукты, богатые  белками и клетчаткой: бобовые, говядина, рыба, чечевица, зелень, зерновой хлеб, молочные продук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Что касается общего суточного количества калорий – то молодой женщине необходимо в сутки около 2500 калорий, которые должны распределяться в рационе следующим образ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25-30% - завтра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45% - обед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25-30% уж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Никакие перекусы печеньем, чипсами  недопустимы в здоровом питании! Да и в принципе, перекусы – это не слишком хорошее решение, если Вы решили контролировать свое питание. Исключение составляют лишь перекусы фрукт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ab/>
        <w:t xml:space="preserve">Если Вы решили заботиться о своем здоровье – не пренебрегайте своевременными посещениями врача-гинеколога (минимум раз в год) и сдачей необходимых анализов (даже если Вас ничего не беспокоит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ab/>
        <w:t>И помните, что самолечение – не лучший помощник в борьбе за женское здоровье. При малейшем подозрении на какие-либо проблемы в половой или мочеполовой сфере обращайтесь к врачу. Ведь только специалист в силах поставить правильный диагноз и назначить адекватное лечение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ab/>
        <w:t>От того, как и сколько мы спим, зависит наше здоровье – причем не только физическое, но и психологическое. Поэтому сон – один из важнейших помощников в борьбе за женское здоров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режим сна: ложиться спать и просыпаться нужно в одно и то же время, чтобы режим сна был выработан досконально – так Вы никогда не будете знать, что такое бессонница. Кстати, это правило относится не только к будням, но и к выходным – режим менять нельз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еред сном хорошо проветривайте спальню, а на ночь можно оставлять окно приоткрытым (если на улице не холодно) – свежий воздух прекрасно располагает к приятному с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тарайтесь спать на спине – именно эта поза является лучшей для сна, ведь в ней не происходит перегибания и сдавливания различных органов. Если Вы все же не можете не спать на боку – ложитесь хотя бы на правый, чтоб не давить на сердце, легкие, печень и желудок. А вот сон на животе вреден в любом случае – ведь в таком положении давление происходит на все внутренние органы, шею, позвоночник, дыхание становится поверхностным, а сон неглубоки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ab/>
        <w:t>Здоровая молодая женщина должна посещать маммолога 2 раза в год, даже если у нее нет никаких жалоб. Если же среди Ваших родственников по женской линии были случаи онкологических заболеваний груди – здоровью груди нужно уделять особо пристальное вним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ab/>
        <w:t>Между посещениями маммолога не забывайте о методах самоосмотра груди на предмет наличия уплотнений и других новообразований. И помните, что важнейшей профилактикой заболеваний груди является грудное вскармливание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ab/>
        <w:t>Красивая белоснежная улыбка имеет не только эстетическую ценность – это еще и важный показатель женского здоровья! Разве может быть абсолютно здоровой женщина с желтыми зубами, измученными кариесом? Прежде всего, он подразумевает посещение стоматолога не реже 2 раз в год, ежедневную гигиену полости рта (по-нашему: чистка зубов 2 раза в день, использование ополаскивателей и зубной нити), смену зубной щетки раз в 3 месяца. Кроме того, желательно удалять появляющийся зубной налет хотя бы раз в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ab/>
        <w:t>Чтобы чувствовать себя комфортно в эмоциональном плане, соблюдайте следующие рекоменд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тавьте себя всегда на первое место – направляйте все свои усилия на то, чтобы сделать лучше себе. Например, откажитесь от вредных привычек, старайтесь вести здоровый образ жизни и т.д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ищите причину для радости в повседневной жизни, удивляйтесь каждой мелочи, а на смену первым достижениям в личном и профессиональном плане должны прийти последующие це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уделяйте больше времени семье, чтобы не расстраиваться и не чувствовать вину за то, что Вы не даете больше внимания и заботы мужу и дет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научитесь виртуозно совмещать роли матери, хозяйки, ответственного работника и интересной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26:00Z</dcterms:created>
  <dc:creator>san</dc:creator>
  <dc:description/>
  <dc:language>en-US</dc:language>
  <cp:lastModifiedBy>1</cp:lastModifiedBy>
  <cp:lastPrinted>2007-01-01T01:10:00Z</cp:lastPrinted>
  <dcterms:modified xsi:type="dcterms:W3CDTF">2006-12-31T22:26:00Z</dcterms:modified>
  <cp:revision>2</cp:revision>
  <dc:subject/>
  <dc:title/>
</cp:coreProperties>
</file>