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Ч-инфе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нфекционное заболе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условленное поражением организма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ирусом иммунодефицита человека (ВИЧ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нный вирус поражает преимущественно клетки крови (иммунной системы).  В связи с этим патологическим процессом, хотя и относительно медленным, иммунная система, выполняющая роль защиты организма от патологических болезнетворных инфекционных агентов и неблагоприятных факторов окружающей среды, угнетается. Угнетение иммунитета, в свою очередь, приводит к уязвимости организма перед агрессивной микрофлорой, поэтому, человек с ВИЧ-инфекцией может умереть не столько от самого ВИЧ, сколько от второстепенных заболеваний, приобретенных на фоне ВИЧ – СПИД, злокачественные опухоли (рак), туберкулез и другие различные болезни (оппортунистические заболевания), которые обычно не вредят человеку со здоровым иммунитетом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ом ВИЧ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ольные  ВИЧ-инфекцие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ажение ВИЧ проис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рез контакт с инфицированной кровью, слизью, менструальными выделениями, спермой, вагинальным секретом, женским молоком, лимфой. Наиболее же часто, заражение происходит через кровь, вагинальный секрет и спермо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им образом установлено, что основными путями передачи ВИЧ являются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ъекции, особенно при использовании инъекционных наркотиков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орядочная половая жизнь, незащищенные половой контакт с малознакомым человеком, а также неестественный секс (анальный, оральный)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ивание крови, плазмы, эритроцитарной массы или тромбоцитов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ицирование младенца возможно при внутриутробном дефекте плаценты во время его вынашивания, из-за травмирования при родах, а также при вскармливании ребенка грудным молоком, если кормилица инфицирована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естерильных и не продезинфицированных медицинских или косметологических предметов – игл, шприцов, скальпелей, машинок для татуировок, ножниц, стоматологического и другого инструментар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Ч не передается чере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укопожатие, поцелуй, укусы комаров и других насекомых, воздух, одежду, использование ванны, туалета, бассейн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признаки ВИЧ-инфекции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ные лимфатические узлы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температура тела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до +38 °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 аппетита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тошно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диаре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недомогание, потеря сил, ломота в теле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усталость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аш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можны дискомфорт и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боль в гор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тикарные, папулезные или петехиальные высыпа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, на фоне ослабления иммунитета, могут появиться вторичные заболевания –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анг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аринги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невмо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андидо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герпе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могут отмечаться увеличение печени и селез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риска заражения ВИЧ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маны, преимущественно, употребляющие инъекционные наркотик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ые партнеры наркоманов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ведущие беспорядочную половую жизнь, а также те, кто занимаются противоестественным сексом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итутки и их клиенты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оры и нуждающиеся в переливании крови или трансплантации органов люд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ющие люди венерическими заболеваниям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чи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филактические мероприятия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е мероприятия при ВИЧ-инфекции, которые необходимо соблюдать при лечении включают в себя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ние повторного контакта с инфекцией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сон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ил личной гигиены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ние возможности инфицирования иными видами инфекции –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Р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болевания органов Ж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другие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ние стрессов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ая влажная уборка в месте прожива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длительного пребывания под солнечными лучам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отказ от алкогольной продукции, куре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ценное питание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й образ жизн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 на море, в горах, т.е. в максимально экологически чистых местах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еры профилактики ВИЧ мы рассмотрим в конце статьи. Профилактика ВИЧ-инфекция: Соблюдение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авил личной гигие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я доноров крови и органов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всех беременных на наличие антител к ВИЧ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ождением детей у ВИЧ-положительных женщин и предупреждение от грудного вкармлива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роков по информированию молодежи о последствиях некоторых половых отношений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движения по работе с наркоманами, целью которого является психологическая помощь, научение о безопасных инъекциях и обмен игл и шприцов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масштабов наркомании и проституци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центров реабилитации наркозависимых людей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безопасных половых отношений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неестественных половых отношений (анальный, оральный секс)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медицинскими работниками всех правил безопасности по работе с биоматериалами инфицированных людей, в т.ч. такими заболеваниями, как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гепати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лечение заболеваний, передающихся половым путем (ЗППП), чтобы они не перешли в хроническую форму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набивки татуировки, а также посещение непроверенных салонов красоты, косметологических мастеров на дому, малоизвестных стоматологических клиник с сомнительной репутацией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, живущие с ВИЧ Такое выражение как «Люди, живущие с ВИЧ» (ЛЖВ) используется по отношению к человеку или группе лиц, имеющих ВИЧ-положительный статус. Этот термин придумали в связи с тем, ЛЖВ могут проживать в социуме несколько десятков лет, и уйти из жизни не от самой инфекции, а от естественного старения организма. ЛЖВ ни в коем случае не должно быть клеймом, от которого нужно сторониться и держать в изоляции. Также ЛЖВ имеют такие же права, как и ВИЧ-отрицательный человек – на медицинскую помощь, образование, работу, рождение ребенк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риалам интернет –сайт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a.dobro-est.com/infektsionnyie-zabolevaniya" TargetMode="External"/><Relationship Id="rId3" Type="http://schemas.openxmlformats.org/officeDocument/2006/relationships/hyperlink" Target="https://medicina.dobro-est.com/virus-immunodefitsita-cheloveka-vich-simptomyi-lechenie-klassifikatsiya.html" TargetMode="External"/><Relationship Id="rId4" Type="http://schemas.openxmlformats.org/officeDocument/2006/relationships/hyperlink" Target="https://medicina.dobro-est.com/povyishennaya-i-vyisokaya-temperatura-tela-37-38-39-40-s.html" TargetMode="External"/><Relationship Id="rId5" Type="http://schemas.openxmlformats.org/officeDocument/2006/relationships/hyperlink" Target="https://medicina.dobro-est.com/toshnota-prichinyi-simptomyi-i-lechenie-toshnotyi.html" TargetMode="External"/><Relationship Id="rId6" Type="http://schemas.openxmlformats.org/officeDocument/2006/relationships/hyperlink" Target="https://medicina.dobro-est.com/diareya-ponos-simptomyi-prichinyi-i-lechenie-diarei.html" TargetMode="External"/><Relationship Id="rId7" Type="http://schemas.openxmlformats.org/officeDocument/2006/relationships/hyperlink" Target="https://medicina.dobro-est.com/kashel-prichinyi-vidyi-i-lechenie-kashlya.html" TargetMode="External"/><Relationship Id="rId8" Type="http://schemas.openxmlformats.org/officeDocument/2006/relationships/hyperlink" Target="https://medicina.dobro-est.com/bolit-gorlo-prichinyi-chto-delat-chem-lechit-lekarstva-i-narodnyie-sredstva.html" TargetMode="External"/><Relationship Id="rId9" Type="http://schemas.openxmlformats.org/officeDocument/2006/relationships/hyperlink" Target="https://medicina.dobro-est.com/angina-opisanie-simptomyi-vidyi-i-lechenie-anginyi.html" TargetMode="External"/><Relationship Id="rId10" Type="http://schemas.openxmlformats.org/officeDocument/2006/relationships/hyperlink" Target="https://medicina.dobro-est.com/faringit-opisanie-vidyi-prichinyi-simptomyi-i-lechenie-faringita.html" TargetMode="External"/><Relationship Id="rId11" Type="http://schemas.openxmlformats.org/officeDocument/2006/relationships/hyperlink" Target="https://medicina.dobro-est.com/pnevmoniya-prichinyi-simptomyi-i-lechenie-pnevmonii.html" TargetMode="External"/><Relationship Id="rId12" Type="http://schemas.openxmlformats.org/officeDocument/2006/relationships/hyperlink" Target="https://medicina.dobro-est.com/kandidoz-molochnitsa-u-zhenshhin-i-muzhchin-prichinyi-simptomyi-i-lechenie-molochnitsyi.html" TargetMode="External"/><Relationship Id="rId13" Type="http://schemas.openxmlformats.org/officeDocument/2006/relationships/hyperlink" Target="https://medicina.dobro-est.com/gerpes-herpes-opisanie-vidyi-simptomyi-profilaktika-i-lechenie-gerpesa.html" TargetMode="External"/><Relationship Id="rId14" Type="http://schemas.openxmlformats.org/officeDocument/2006/relationships/hyperlink" Target="https://medicina.dobro-est.com/orz-simptomyi-prichinyi-vidyi-lechenie-i-profilaktika-orz.html" TargetMode="External"/><Relationship Id="rId15" Type="http://schemas.openxmlformats.org/officeDocument/2006/relationships/hyperlink" Target="https://medicina.dobro-est.com/zabolevaniya-zheludochno-kishechnogo-trakta-zhkt" TargetMode="External"/><Relationship Id="rId16" Type="http://schemas.openxmlformats.org/officeDocument/2006/relationships/hyperlink" Target="https://medicina.dobro-est.com/lichnaya-gigiena-predmety-sredstva-i-pravila-lichnoy-gigienyi.html" TargetMode="External"/><Relationship Id="rId17" Type="http://schemas.openxmlformats.org/officeDocument/2006/relationships/hyperlink" Target="https://medicina.dobro-est.com/gepatit-prichinyi-simptomyi-vidyi-i-lechenie-gepatit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8:00Z</dcterms:created>
  <dc:creator>CRB-PC</dc:creator>
  <dc:description/>
  <cp:keywords/>
  <dc:language>en-US</dc:language>
  <cp:lastModifiedBy>CRB-PC</cp:lastModifiedBy>
  <dcterms:modified xsi:type="dcterms:W3CDTF">2019-11-27T11:22:00Z</dcterms:modified>
  <cp:revision>5</cp:revision>
  <dc:subject/>
  <dc:title/>
</cp:coreProperties>
</file>