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  <w:lang w:eastAsia="ru-RU"/>
        </w:rPr>
        <w:drawing>
          <wp:inline distT="0" distB="0" distL="0" distR="0">
            <wp:extent cx="594042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  <w:lang w:eastAsia="ru-RU"/>
        </w:rPr>
        <w:t>Указ № 118 от 28 марта 2019 г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94949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949493"/>
          <w:sz w:val="18"/>
          <w:szCs w:val="18"/>
          <w:lang w:eastAsia="ru-RU"/>
        </w:rPr>
        <w:t>28 марта 2019 года</w:t>
      </w:r>
    </w:p>
    <w:p>
      <w:pPr>
        <w:pStyle w:val="Normal"/>
        <w:spacing w:lineRule="auto" w:line="240" w:before="0" w:after="300"/>
        <w:rPr>
          <w:rFonts w:ascii="Tahoma" w:hAnsi="Tahoma" w:eastAsia="Times New Roman" w:cs="Tahoma"/>
          <w:color w:val="32313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130"/>
          <w:sz w:val="21"/>
          <w:szCs w:val="21"/>
          <w:lang w:eastAsia="ru-RU"/>
        </w:rPr>
        <w:t>Президент Беларуси Александр Лукашенко 28 марта подписал Указ № 118 "Об оказании единовременной материальной помощи".</w:t>
      </w:r>
    </w:p>
    <w:p>
      <w:pPr>
        <w:pStyle w:val="Normal"/>
        <w:spacing w:lineRule="auto" w:line="240" w:before="0" w:after="300"/>
        <w:rPr>
          <w:rFonts w:ascii="Tahoma" w:hAnsi="Tahoma" w:eastAsia="Times New Roman" w:cs="Tahoma"/>
          <w:color w:val="32313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130"/>
          <w:sz w:val="21"/>
          <w:szCs w:val="21"/>
          <w:lang w:eastAsia="ru-RU"/>
        </w:rPr>
        <w:t>В связи с празднованием 75-й годовщины освобождения Беларуси от немецко-фашистских захватчиков документом предусмотрено оказание единовременной материальной помощи ветеранам Великой Отечественной войны и отдельным категориям граждан, пострадавших от последствий войны.</w:t>
        <w:br/>
        <w:br/>
        <w:t>Материальная помощь в размере Br2 тыс. будет оказана Героям Советского Союза, лицам, награжденным орденами Славы трех степеней, Героям Социалистического Труда, удостоенным этого звания за заслуги в годы Великой Отечественной войны.</w:t>
        <w:br/>
        <w:br/>
        <w:t>Инвалиды и участники Великой Отечественной войны, лица, принимавшие участие в защите Отечества до 3 сентября 1945 года, а также лица, принимавшие участие в составе специальных формирований в разминировании территорий и объектов после освобождения от немецкой оккупации в 1943 – 1945 годах, получат по Br1,5 тыс.</w:t>
        <w:br/>
        <w:br/>
        <w:t>Выплаты в размере Br800 будут произведены лицам, награжденным орденами или медалями СССР за самоотверженный труд и безупречную воинскую службу в тылу в годы Великой Отечественной войны, а также лицам, работавшим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. Такая же сумма будет выплачена лицам, работавшим на предприятиях, в учреждениях и организациях Ленинграда в период блокады города с 8 сентября 1941 года по 27 января 1944 года, лицам, награжденным медалью "За оборону Ленинграда", и тем, кто награжден знаком "Жителю блокадного Ленинграда". </w:t>
        <w:br/>
        <w:br/>
        <w:t>Материальная помощь в размере Br650 будет оказана членам семей военнослужащих, партизан и подпольщиков, погибших (умерших), пропавших без вести в годы Великой Отечественной войны (супруге (супругу), не вступившей (не вступившему) в новый брак, детям (в том числе усыновленным, удочеренным) и другим иждивенцам, которым установлено повышение пенсии по указанным основаниям в соответствии с законодательством). Эта же сумма будет выплачена бывшим узникам фашистских концлагерей, тюрем, гетто и иных мест принудительного содержания, созданных фашистами и их союзниками в годы Второй мировой войны (в случае, если для этой категории установлено повышение пенсии по указанному основанию в соответствии с законодательством). Также по Br650 получат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.</w:t>
        <w:br/>
        <w:br/>
        <w:t>Выплаты единовременной материальной помощи будут произведены в период с 1 июня до 1 июля 2019 года.</w:t>
      </w:r>
    </w:p>
    <w:p>
      <w:pPr>
        <w:pStyle w:val="Normal"/>
        <w:rPr>
          <w:rFonts w:ascii="Tahoma" w:hAnsi="Tahoma" w:eastAsia="Times New Roman" w:cs="Tahoma"/>
          <w:color w:val="32313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23130"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ры государственных пособий семьям, воспитывающим дет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 1 мая 2019 по 31 июля 201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 1мая  2019г. бюджет прожиточного минимума – 224,02 рублей</w:t>
      </w:r>
      <w:r>
        <w:rPr/>
        <w:t>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</w:tblGrid>
      <w:tr>
        <w:trPr>
          <w:trHeight w:val="65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обие на детей до 3-х л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ервого ребенка 35% среднемесячной заработной пл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62,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второго и последующих детей 4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14,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обие на детей старше 3-х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50% БП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12,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обие на ребенка-инвалида в возрас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 1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56,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обие по уходу за ребенком-инвали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 возрасте до 18 лет (от 3 до 18 лет 3-4 СУЗ - 120% БПМ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1-2 СУЗ – 100 % БП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68,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24,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диновременное пособие в связи с рождением первого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240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и рождении второго и последующих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136,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диновременное пособие женщине, ставшей на учет до 12-недельного срока берем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24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560" w:right="-284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НСИЯ В ИЮНЕ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едняя заработная плата работников в республике</w:t>
      </w:r>
    </w:p>
    <w:p>
      <w:pPr>
        <w:pStyle w:val="Normal"/>
        <w:spacing w:before="0" w:after="0"/>
        <w:ind w:left="-1560" w:right="-284" w:firstLine="709"/>
        <w:rPr/>
      </w:pPr>
      <w:r>
        <w:rPr>
          <w:rFonts w:cs="Arial" w:ascii="Arial" w:hAnsi="Arial"/>
          <w:sz w:val="36"/>
          <w:szCs w:val="36"/>
        </w:rPr>
        <w:t>за апрель 2019г. -</w:t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1073,70 руб.</w:t>
      </w:r>
    </w:p>
    <w:p>
      <w:pPr>
        <w:pStyle w:val="Normal"/>
        <w:spacing w:before="0" w:after="0"/>
        <w:ind w:left="-1560" w:right="-284" w:firstLine="709"/>
        <w:rPr/>
      </w:pPr>
      <w:r>
        <w:rPr>
          <w:rFonts w:cs="Arial" w:ascii="Arial" w:hAnsi="Arial"/>
          <w:sz w:val="36"/>
          <w:szCs w:val="36"/>
        </w:rPr>
        <w:t xml:space="preserve">Минимальный размер пенсии по возрасту - </w:t>
        <w:tab/>
      </w:r>
      <w:r>
        <w:rPr>
          <w:rFonts w:cs="Arial" w:ascii="Arial" w:hAnsi="Arial"/>
          <w:b/>
          <w:sz w:val="36"/>
          <w:szCs w:val="36"/>
        </w:rPr>
        <w:t>56,01 руб.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оянная доплата к минимальным размерам пенсий</w:t>
      </w:r>
    </w:p>
    <w:p>
      <w:pPr>
        <w:pStyle w:val="Normal"/>
        <w:spacing w:before="0" w:after="0"/>
        <w:ind w:left="-1560" w:right="-284" w:firstLine="709"/>
        <w:rPr/>
      </w:pPr>
      <w:r>
        <w:rPr>
          <w:rFonts w:cs="Arial" w:ascii="Arial" w:hAnsi="Arial"/>
          <w:sz w:val="36"/>
          <w:szCs w:val="36"/>
        </w:rPr>
        <w:t xml:space="preserve">20% средней зарплаты работников - </w:t>
        <w:tab/>
        <w:tab/>
        <w:tab/>
      </w:r>
      <w:r>
        <w:rPr>
          <w:rFonts w:cs="Arial" w:ascii="Arial" w:hAnsi="Arial"/>
          <w:b/>
          <w:sz w:val="36"/>
          <w:szCs w:val="36"/>
        </w:rPr>
        <w:t>173,04 руб.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вышение пенсий по ст. 68 производится от минимального</w:t>
      </w:r>
    </w:p>
    <w:p>
      <w:pPr>
        <w:pStyle w:val="Normal"/>
        <w:spacing w:before="0" w:after="0"/>
        <w:ind w:left="-1560" w:right="-284" w:firstLine="709"/>
        <w:rPr/>
      </w:pPr>
      <w:r>
        <w:rPr>
          <w:rFonts w:cs="Arial" w:ascii="Arial" w:hAnsi="Arial"/>
          <w:sz w:val="36"/>
          <w:szCs w:val="36"/>
        </w:rPr>
        <w:t xml:space="preserve">размера пенсии по возрасту - </w:t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56,01 руб.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инимальная пенсия при стаже 20/25 лет - </w:t>
        <w:tab/>
      </w:r>
      <w:r>
        <w:rPr>
          <w:rFonts w:cs="Arial" w:ascii="Arial" w:hAnsi="Arial"/>
          <w:b/>
          <w:sz w:val="36"/>
          <w:szCs w:val="36"/>
        </w:rPr>
        <w:t>229,05 руб.</w:t>
      </w:r>
    </w:p>
    <w:p>
      <w:pPr>
        <w:pStyle w:val="Normal"/>
        <w:spacing w:before="0" w:after="0"/>
        <w:ind w:left="-1560" w:right="-284" w:firstLine="709"/>
        <w:rPr/>
      </w:pPr>
      <w:r>
        <w:rPr>
          <w:rFonts w:cs="Arial" w:ascii="Arial" w:hAnsi="Arial"/>
          <w:sz w:val="36"/>
          <w:szCs w:val="36"/>
        </w:rPr>
        <w:t xml:space="preserve">Пособие на погребение - </w:t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1073,70 руб.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ля корректировки заработка при исчислении пенсии</w:t>
      </w:r>
    </w:p>
    <w:p>
      <w:pPr>
        <w:pStyle w:val="Normal"/>
        <w:spacing w:before="0" w:after="0"/>
        <w:ind w:left="-1560" w:right="-284" w:firstLine="709"/>
        <w:rPr/>
      </w:pPr>
      <w:r>
        <w:rPr>
          <w:rFonts w:cs="Arial" w:ascii="Arial" w:hAnsi="Arial"/>
          <w:sz w:val="36"/>
          <w:szCs w:val="36"/>
        </w:rPr>
        <w:t xml:space="preserve">принимается заработная плата - </w:t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865,21 руб.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Бюджет прожиточного минимума в среднем на душу 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населения в ценах марта  2019 г. -      </w:t>
        <w:tab/>
        <w:tab/>
      </w:r>
      <w:bookmarkStart w:id="0" w:name="_GoBack"/>
      <w:bookmarkEnd w:id="0"/>
      <w:r>
        <w:rPr>
          <w:rFonts w:cs="Arial" w:ascii="Arial" w:hAnsi="Arial"/>
          <w:b/>
          <w:sz w:val="36"/>
          <w:szCs w:val="36"/>
          <w:u w:val="single"/>
        </w:rPr>
        <w:t>224,02 руб.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Базовая величина - </w:t>
        <w:tab/>
        <w:tab/>
        <w:tab/>
        <w:tab/>
        <w:tab/>
        <w:tab/>
        <w:tab/>
        <w:t>25,50 рубля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Месячная минимальная заработная плата, используемая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при исчислении трудового стажа с применением 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поправочного коэффициента - </w:t>
        <w:tab/>
        <w:tab/>
        <w:tab/>
        <w:tab/>
        <w:t>330,00 рубля</w:t>
      </w:r>
    </w:p>
    <w:p>
      <w:pPr>
        <w:pStyle w:val="Normal"/>
        <w:spacing w:before="0" w:after="0"/>
        <w:ind w:left="-1560" w:right="-284" w:firstLine="709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срочных профессиональных пенсиях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2 и частью первой статьи 46 Закона  Республики Беларусь «О пенсионном обеспечении» (далее – Закон о пенсионном обеспечении) пенсии по возрасту за работу с особыми условиями труда (пункты «в» - «з» части первой статьи 12 и                статья 13 Закона о пенсионном обеспечении) и пенсии за выслугу лет (статьи 47-4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Закона о пенсионном обеспечении) назначаются лицам, не имеющим права на досрочную профессиональную пенсию.</w:t>
      </w:r>
    </w:p>
    <w:p>
      <w:pPr>
        <w:pStyle w:val="Underpoint"/>
        <w:spacing w:before="0" w:after="0"/>
        <w:ind w:firstLine="709"/>
        <w:rPr/>
      </w:pPr>
      <w:r>
        <w:rPr>
          <w:i/>
          <w:sz w:val="30"/>
          <w:szCs w:val="30"/>
        </w:rPr>
        <w:t>Справочно: досрочная профессиональная пенсия – профессиональная пенсия, выплачиваемая застрахованному лицу в досрочный период в соответствии со статьей 11 Закона Республики Беларусь «О профессиональном пенсионном страховании» (далее – Закон о профпенсиях).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</w:rPr>
        <w:t xml:space="preserve">Досрочная профессиональная пенсия назначается </w:t>
      </w:r>
      <w:r>
        <w:rPr>
          <w:b/>
          <w:sz w:val="30"/>
          <w:szCs w:val="30"/>
        </w:rPr>
        <w:t>при наличии не менее половины профессионального стажа</w:t>
      </w:r>
      <w:r>
        <w:rPr>
          <w:sz w:val="30"/>
          <w:szCs w:val="30"/>
        </w:rPr>
        <w:t>, предусмотренного пунктом 1 статьи 11 Закона о профпенсиях. При этом для назначения профессиональной пенсии учитываются периоды работы до 01.01.2009, для которой Законом о пенсионном обеспечении предусмотрены аналогичные или более льготные условия по продолжительности специального стажа и возрасту выхода на трудовую пенсию по возрасту или трудовую пенсию за выслугу лет, в соответствии с требованиями указанного Закона (подпункт 2.2 пункта 2 статьи 11 Закона о профпенсиях).</w:t>
      </w:r>
    </w:p>
    <w:p>
      <w:pPr>
        <w:pStyle w:val="Newncpi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рофессиональный стаж  – продолжительность работы с 01.01.2009 с особыми условиями труда застрахованного лица, в течение которой за него уплачивались взносы на профессиональное пенсионное страхование (статья 1 Закона о профпенсиях).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</w:rPr>
        <w:t xml:space="preserve">Таким образом, органами по труду, занятости и социальной защите пенсии за работу с особыми условиями труда (пункты «в» - «з» части первой статьи 12 и статья 13 Закона о пенсионном обеспечении) и пенсии за выслугу лет при соблюдении других условий, предусмотренных законодательством, назначаются при условии, что продолжительность профессионального стажа составляет менее половины требуемого для назначения профессиональной пенсии.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Пример 1. Гражданка 01.10.2018 достигла возраста 51 год,  специальный стаж работы водителем троллейбуса до 01.01.2009 составляет 15 лет, профессиональный стаж с 01.01.2009 по 30.09.2018 –      8 лет. Право на пенсию по возрасту за работу с особыми условиями труда в соответствии с пунктом «ж» статьи 12 Закона о пенсионном обеспечении отсутствует, так как имеет не менее половины требуемого профессионального стажа для назначения досрочной профессиональной пенсии в соответствии с Законом о профпенсиях.</w:t>
      </w:r>
    </w:p>
    <w:p>
      <w:pPr>
        <w:pStyle w:val="Underpoint"/>
        <w:spacing w:before="0" w:after="0"/>
        <w:ind w:firstLine="709"/>
        <w:rPr/>
      </w:pPr>
      <w:r>
        <w:rPr>
          <w:i/>
          <w:sz w:val="30"/>
          <w:szCs w:val="30"/>
        </w:rPr>
        <w:t xml:space="preserve">Справочно: право на досрочную профессиональную пенсию имеют 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при профессиональном стаже не менее 20 лет у мужчин и </w:t>
      </w:r>
      <w:r>
        <w:rPr>
          <w:b/>
          <w:i/>
          <w:sz w:val="30"/>
          <w:szCs w:val="30"/>
        </w:rPr>
        <w:t>не менее 15 лет у женщин</w:t>
      </w:r>
      <w:r>
        <w:rPr>
          <w:i/>
          <w:sz w:val="30"/>
          <w:szCs w:val="30"/>
        </w:rPr>
        <w:t xml:space="preserve"> и стаже работы соответственно не менее 25 и 20 лет – раньше достижения общеустановленного пенсионного возраста на 5 лет (подпункт 1.5 пункта 1 статьи 11 Закона о профпенсиях)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мер 2. Гражданка 01.07.2019 достигнет возраста 51 год                 6 месяцев, специальный стаж работы в качестве свиновода до 01.01.2009 составляет 12 лет, профессиональный стаж с 01.01.2009 по 30.06.2019 –   10 лет.  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мер 3. Гражданка 22.08.2019 достигнет возраста 51 год               6 месяцев, в качестве доярки специальный стаж работы до 01.01.2009 составляет 20 лет, с 01.01.2009 по 31.07.2019 профессиональный стаж –   10 лет 1 месяц 5 дней.   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В приведенных примерах 2 и 3 право на пенсию по возрасту за работу с особыми условиями труда в соответствии с пунктом «е»      статьи 12 Закона о пенсионном обеспечении отсутствует, так как имеется не менее половины требуемого профессионального стажа для назначения досрочной профессиональной пенсии в соответствии с Законом о профпенсиях.</w:t>
      </w:r>
    </w:p>
    <w:p>
      <w:pPr>
        <w:pStyle w:val="Underpoint"/>
        <w:spacing w:before="0" w:after="0"/>
        <w:ind w:firstLine="709"/>
        <w:rPr/>
      </w:pPr>
      <w:r>
        <w:rPr>
          <w:i/>
          <w:sz w:val="30"/>
          <w:szCs w:val="30"/>
        </w:rPr>
        <w:t xml:space="preserve">Справочно: право на досрочную профессиональную пенсию имеют женщины, работающие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 (по перечню), а также работающие доярками (операторами машинного доения) при профессиональном стаже </w:t>
      </w:r>
      <w:r>
        <w:rPr>
          <w:b/>
          <w:i/>
          <w:sz w:val="30"/>
          <w:szCs w:val="30"/>
        </w:rPr>
        <w:t xml:space="preserve">не менее 20 лет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раньше достижения общеустановленного пенсионного возраста на 5 лет (подпункт 1.7 пункта 1 статьи 11 Закона о профпенсиях).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</w:rPr>
        <w:t xml:space="preserve">Для определения наличия не менее половины требуемого профессионального стажа </w:t>
      </w:r>
      <w:r>
        <w:rPr>
          <w:i/>
          <w:sz w:val="30"/>
          <w:szCs w:val="30"/>
        </w:rPr>
        <w:t>при необходимости</w:t>
      </w:r>
      <w:r>
        <w:rPr>
          <w:sz w:val="30"/>
          <w:szCs w:val="30"/>
        </w:rPr>
        <w:t xml:space="preserve"> от территориальных органов Фонда социальной защиты населения Министерства труда и социальной защиты Республики Беларусь (далее – Фонд) органами по труду, занятости и социальной защите запрашивается справка о продолжительности профессионального стажа по дату, предшествующую дате назначения пенсии за работу с особыми условиями труда          (пункты «в» – «з» части первой статьи 12 и статья 13 Закона о пенсионном обеспечении) или пенсии за выслугу лет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Дополнительно информируем, что согласн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татье 15 Закона о профпенсиях </w:t>
      </w:r>
      <w:bookmarkStart w:id="1" w:name="a42"/>
      <w:bookmarkEnd w:id="1"/>
      <w:r>
        <w:rPr>
          <w:b w:val="false"/>
          <w:sz w:val="30"/>
          <w:szCs w:val="30"/>
        </w:rPr>
        <w:t>досрочные профессиональные пенсии назначаются застрахованным лицам, постоянно проживающим в Республике Беларусь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назначении досрочной профессиональной пенсии подается в городской, районный, районный в городе отдел областного, Минского городского управления Фонда. Срок рассмотрения заявления – не более 10 рабочих дней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трахованное лицо может обратиться за назначением досрочной профессиональной пенсии в любое время после возникновения права на такую пенсию, но не позднее месяца, предшествующего месяцу достижения им общеустановленного пенсионного возраста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bookmarkStart w:id="2" w:name="a43"/>
      <w:bookmarkEnd w:id="2"/>
      <w:r>
        <w:rPr>
          <w:sz w:val="30"/>
          <w:szCs w:val="30"/>
        </w:rPr>
        <w:t>Досрочная профессиональная пенсия назначается с месяца, следующего за месяцем, в котором принято заявление о ее назначении.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</w:rPr>
        <w:t xml:space="preserve">Одновременно напоминаем, что в соответствии с подпунктом 1.2 пункта 2 Указа Президента Республики Беларусь от 25.09.2013 № 441       «О некоторых вопросах профессионального пенсионного страхования и пенсионного обеспечения» работникам, подлежащим профессиональному пенсионному страхованию, у которых </w:t>
      </w:r>
      <w:r>
        <w:rPr>
          <w:b/>
          <w:sz w:val="30"/>
          <w:szCs w:val="30"/>
        </w:rPr>
        <w:t>специальный стаж работы</w:t>
      </w:r>
      <w:r>
        <w:rPr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до 1 января 2009 г. составляет менее половины</w:t>
      </w:r>
      <w:r>
        <w:rPr>
          <w:sz w:val="30"/>
          <w:szCs w:val="30"/>
        </w:rPr>
        <w:t xml:space="preserve"> требуемого для назначения пенсии по возрасту за работу с особыми условиями труда или пенсии за выслугу лет в соответствии со статьями 12, 13, 15, 47–49, 49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Закона о пенсионном обеспечении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работодателем, но не менее суммы взносов на профессиональное пенсионное страхование работника, причитающихся к уплате в Фонд социальной защиты населения Министерства труда и социальной защиты Республики Беларусь в соответствии с законодательством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ая доплата к заработной плате производится работодателем на основании письменного заявления работ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НСИИ МНОГОДЕТНЫМ МАТЕР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9 Закона Республики Беларусь «О пенсионном обеспечении» женщины, родившие пять и более детей и воспитавшие их до 8-летнего возраста, имеют право на пенсию по возрасту со снижением общеустановленного пенсионного возраста на 5 лет (а также женщины, у которых к этому времени пятый ребенок не достиг 8 лет) и при стаже работы не менее 1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, родившие пять и более детей и воспитавшие их до 16-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 имеют право на пенсию независимо от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на досрочную пенсию независимо от возрасту имеют вышеуказанные женщины, работавшие в растениеводстве в качестве виноградаря, льновода, овощевода (тепличницы), питомниковода, полевода (растениевода), рисовода, садовода (плодоовощевода), свекловода, семеновода, табаковода, тракториста-машиниста сельскохозяйственного производства, хмелевода, чаевода, эфиромасличницы; в животноводстве в качестве зверовода, коневода (конюха), кроликовода, оператора животноводческих комплексов и механизированных ферм, животновода, животновода по уходу за рабочими животными (дежурного животновода, ночного скотника, скотника, скотника-пастуха, телятницы), оператора машинного доения, доярки, оператора овцеводческих комплексов и механизированных ферм, чабана, оператора по ветеринарной обработке животных, санитара ветеринарного (оператора по ветеринарной обработке животных и птиц, ветсанитара), оператора по искусственному осеменению животных и птиц, оператора птицефабрик и механизированных ферм, птицеводов, операторов свиноводческих комплексов и механизированных ферм, свиноводов, операторов цехов по приготовлению кормов, приготовителя кормов, пчелов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й стаж, дающий право на пенсию независимо от возраста, не включается период нахождения в отпуске по уходу за ребенком, в том числе до достижения им возраста полутора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на такую пенсию женщина приобретает со дня исполнения пятым ребенком 16-летнего возраста, но не ранее дня обра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воспитания ребенка до 8-летнего (16-летнего) возраста либо воспитания ребенка матерью (отцом) не менее 8 лет в период до его совершеннолетия подтверждается документами, содержащими сведения о достижении ребенком указанного возраста и его воспитании родителем (свидетельство о рождении, документ, содержащий сведения о составе семьи, выданный организацией, осуществляющей эксплуатацию жилищного фонда, или сельским (поселковым) Советом депутатов (в отношении лиц, проживающих в сельской местности) и другие), и (или) актом обследования районного (городского) управления (отдела) по труду, занятости и социальной защите. В подтверждение факта воспитания ребенка принимается решение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дтверждения факта рождения ребенка принимаются: свидетельство о рождении, паспорт, вид на жительство в Республике Беларусь иностранного гражданина (лица без гражданства), удостоверение беженца, решение суда об установлении факта ро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tLeast" w:line="338" w:before="0" w:after="0"/>
        <w:jc w:val="both"/>
        <w:textAlignment w:val="baseline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/>
          <w:b/>
          <w:color w:val="17365D"/>
          <w:sz w:val="30"/>
          <w:szCs w:val="30"/>
        </w:rPr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УКАЗ ПРЕЗИДЕНТА РЕСПУБЛИКИ БЕЛАРУСЬ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3 декабря 2016 г. № 483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tLeast" w:line="338" w:before="0" w:after="0"/>
        <w:jc w:val="both"/>
        <w:textAlignment w:val="baseline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О пенсионном обеспечении граждан, пострадавших в результате акта терроризма</w:t>
      </w:r>
    </w:p>
    <w:p>
      <w:pPr>
        <w:pStyle w:val="Style15"/>
        <w:spacing w:lineRule="atLeast" w:line="338" w:before="0" w:after="0"/>
        <w:jc w:val="both"/>
        <w:textAlignment w:val="baseline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целях усиления социальной защиты отдельной категории граждан: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Установить, что: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1.пенсии гражданам, которым установлена инвалидность вследствие полученных в результате акта терроризма, произошедшего 11 апреля 2011 г. в г. Минске на станции метро «Октябрьская», телесных повреждений (далее – инвалидность вследствие акта терроризма), назначаются исходя из их утраченного в связи с инвалидностью вследствие акта терроризма фактического заработка, определенного за последние 12 месяцев работы, предшествовавших акту терроризма, откорректированного* в связи с ростом средней заработной платы работников в республике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азмер откорректированного заработка, из которого исчисляется пенсия, не может быть менее 100 процентов и более 300 процентов средней заработной платы работников в  республике,  применяемой  при  перерасчете  трудовых  пенсий  по  возрасту  в  связи с ростом средней заработной платы работников в республике;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* Для целей настоящего Указа под корректировкой фактического заработка понимается умножение средней заработной платы работников в республике за позапрошлый месяц относительно месяца назначения (перерасчета) пенсии на индивидуальный коэффициент заработка пенсионера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2.размер пенсии по инвалидности вследствие акта терроризма исчисляется путем умножения заработка, определенного в соответствии с подпунктом 1.1 настоящего пункта, на показатель степени утраты профессиональной трудоспособности, установленный медико-реабилитационной экспертной комиссией;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.3.перерасчет пенсий по инвалидности вследствие акта терроризма производится в связи с ростом средней заработной платы работников в республике путем корректировки фактического заработка пенсионера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Размер пенсии после перерасчета не может быть ниже ее размера, установленного в предыдущем месяце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2.Гражданам, которым установлена инвалидность  вследствие  акта  терроризма, по их желанию может быть назначена пенсия по инвалидности на общих условиях, определенных законодательством о пенсионном обеспечении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Финансирование расходов на выплату пенсии по инвалидности вследствие акта терроризма в части, превышающей размер пенсии по инвалидности, исчисляемой на общих условиях, определенных законодательством о пенсионном обеспечении, осуществляется за счет средств республиканского бюджета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4.Совету Министров Республики Беларусь в трехмесячный срок обеспечить приведение нормативных правовых актов в соответствие с настоящим Указом и принять иные меры по его реализации.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Настоящий Указ вступает в силу в следующем порядке: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ункты 1–3 – с первого числа месяца, следующего за месяцем, в котором истекает трехмесячный срок со дня официального опубликования настоящего Указа;</w:t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иные положения этого Указа – после его официального опубликования.</w:t>
      </w:r>
    </w:p>
    <w:p>
      <w:pPr>
        <w:pStyle w:val="Style15"/>
        <w:spacing w:lineRule="atLeast" w:line="338" w:before="0" w:after="0"/>
        <w:jc w:val="both"/>
        <w:textAlignment w:val="baseline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tLeast" w:line="338" w:before="0" w:after="0"/>
        <w:jc w:val="both"/>
        <w:textAlignment w:val="baseline"/>
        <w:rPr>
          <w:sz w:val="30"/>
          <w:szCs w:val="30"/>
        </w:rPr>
      </w:pPr>
      <w:r>
        <w:rPr>
          <w:rStyle w:val="StrongEmphasis"/>
          <w:sz w:val="30"/>
          <w:szCs w:val="30"/>
        </w:rPr>
        <w:t>Президент Республики Беларусь  А.Лука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11 апреля 2016 года № 1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совершенствовании пенсионного обеспе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совершенствования пенсионного обеспечения в изменяющихся социально-демографических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, что начиная с 1 января 2017 г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общеустановленный пенсионный возраст (статья 11 Закона Республики Беларусь от 17 апреля 1992 года ”О пенсионном обеспечении“ (Ведамасцi Вярхоўнага Савета Рэспублiкi Беларусь, 1992 г., № 17, ст.275) повышается ежегодно с 1 января на 6 месяцев до достижения возраста мужчинами 63 лет, женщинами – 58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озраст, дающий право на трудовую пенсию по возрасту и трудовую пенсию за выслугу лет, назначаемую до достижения общеустановленного пенсионного возраста в соответствии с законодательными актами, на пенсию за выслугу лет по Закону Республики Беларусь от 14 июня 2003 года ”О государственной службе в Республике Беларусь“ (Национальный реестр правовых актов Республики Беларусь, 2003 г.,  № 70, 2/953), а также на ежемесячное денежное содержание по Указу Президента Республики Беларусь от 30 ноября 2006 г. № 705   ”О ежемесячном денежном содержании отдельных категорий государственных служащих“ (Национальный реестр правовых актов Республики Беларусь, 2006 г., № 201, 1/8123), повышается ежегодно  1 января на 6 месяцев, но не более чем на 3 года в общей сло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редельный возраст состояния на военной службе (службе  в военизированных организациях) военнослужащих (сотрудников)  в воинских (специальных) званиях до подполковника включительно повышается ежегодно с 1 января на 6 месяцев, но не более чем на 3 года  в общей сло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ое повышение предельного возраста состояния на военной службе (службе в военизированных организациях) не распространяется на военнослужащих (сотрудников), признанных военно-врачебной комиссией по состоянию здоровья негодными (не отвечающими специальным требованиям) к военной службе (службе в военизированных организациях) по занимаемым должностям, категории которых утверждаются Советом Министров Республики Беларусь по согласованию с Президент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вету Министров Республики Беларусь совместно с Государственным секретариатом Совета Безопасности Республики Беларусь и иными заинтересованными в шестимесячный сро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обеспечить подготовку и внесение в установленном порядке предложений о приведении законодательных актов в соответствие с настоящим Указом, а также приведение других актов законодательства в соответствие с данным Указ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ринять иные меры по реализации настоящего У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екомендовать руководителям организаций (независимо от форм собственности) с учетом имеющихся финансовых возможностей шире применять практику участия работодателей и работников в программах добровольного страхования дополнительной пен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о приведения в соответствие с настоящим Указом акты законодательства действуют в части, не противоречащей настоящему Указу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йствие настоящего Указа не распространяется на условия назначения пенсий за выслугу лет лицам, уволенным с военной службы (службы в военизированных организациях), приказ об увольнении которых издан до вступления в силу настоящего У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Настоящий Указ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   </w:t>
        <w:tab/>
        <w:tab/>
        <w:tab/>
        <w:tab/>
        <w:t xml:space="preserve">  А. Лука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7"/>
        <w:gridCol w:w="1120"/>
        <w:gridCol w:w="1124"/>
      </w:tblGrid>
      <w:tr>
        <w:trPr>
          <w:trHeight w:val="423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ход на пенсию в зависимости от даты рождения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на пенси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возраст, лет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жчины        женщ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чи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январ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1957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196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по 31 декабря 2017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по 31 декабря 1957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июля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декабря 196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по 31 декабря 2018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1958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января по 30 июня 1963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юля по 31 декабря 2019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по 31 декабря 1958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июля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декабря 1963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по 31 декабря 2020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1959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1964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по 31 декабря 2021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июля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декабря 1959 г. и млад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 июля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декабря 1964 г. и младш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 июля 2022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Указа №137 от 11.04. 2016 (повышение пенсионного возраста)</w:t>
      </w:r>
    </w:p>
    <w:tbl>
      <w:tblPr>
        <w:tblW w:w="146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1985"/>
        <w:gridCol w:w="1134"/>
        <w:gridCol w:w="1984"/>
        <w:gridCol w:w="1276"/>
        <w:gridCol w:w="1559"/>
        <w:gridCol w:w="5450"/>
      </w:tblGrid>
      <w:tr>
        <w:trPr>
          <w:trHeight w:val="1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ы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на пенсию возник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ой стаж, требуемый для назначения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колько лет работы перед назначением пенсии исчисляется заработок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2017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195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196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196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195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полугодие 196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полугодие 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195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полугодие 196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21"/>
        <w:tabs>
          <w:tab w:val="clear" w:pos="708"/>
          <w:tab w:val="left" w:pos="3015" w:leader="none"/>
        </w:tabs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нсии за особые заслуги перед Республикой Беларусь</w:t>
      </w:r>
    </w:p>
    <w:p>
      <w:pPr>
        <w:pStyle w:val="21"/>
        <w:ind w:right="-1"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ind w:left="-142" w:right="-1" w:firstLine="720"/>
        <w:rPr>
          <w:szCs w:val="28"/>
        </w:rPr>
      </w:pPr>
      <w:r>
        <w:rPr>
          <w:szCs w:val="28"/>
        </w:rPr>
        <w:t>Установление пенсий за особые заслуги перед Республикой Беларусь урегулировано Положением о пенсиях за особые заслуги перед Республикой Беларусь, утвержденным постановлением Совета Министров № 185 от 30 марта 1993 года (в редакции Постановления Совета Министров Республики Беларусь от 13.10.2011 № 1367), которое вступило в силу с 20 октября 2011 года.</w:t>
      </w:r>
    </w:p>
    <w:p>
      <w:pPr>
        <w:pStyle w:val="21"/>
        <w:ind w:left="-142" w:right="-1" w:firstLine="720"/>
        <w:rPr/>
      </w:pPr>
      <w:r>
        <w:rPr>
          <w:szCs w:val="28"/>
        </w:rPr>
        <w:t xml:space="preserve">Право на пенсию за особые заслуги имеют граждане, проживающие на территории Беларуси, получающие пенсию по возрасту, по инвалидности, за выслугу лет в соответствии с Законом Республики Беларусь от 17 апреля 1992 года «О пенсионном обеспечении» или пенсию за выслугу лет в соответствии с Законом Республики Беларусь от 14 июня 2003 года «О государственной службе в Республике Беларусь» и имеющие особые заслуги перед Республикой Беларусь: </w:t>
      </w:r>
    </w:p>
    <w:p>
      <w:pPr>
        <w:pStyle w:val="21"/>
        <w:ind w:left="-142" w:right="-1" w:firstLine="720"/>
        <w:rPr>
          <w:szCs w:val="28"/>
        </w:rPr>
      </w:pPr>
      <w:r>
        <w:rPr>
          <w:szCs w:val="28"/>
        </w:rPr>
        <w:t>- получающие пенсию по возрасту или за выслугу, - по достижении возраста мужчинами 60 лет, женщинами 55 лет;</w:t>
      </w:r>
    </w:p>
    <w:p>
      <w:pPr>
        <w:pStyle w:val="21"/>
        <w:ind w:left="-142" w:right="-1" w:firstLine="720"/>
        <w:rPr>
          <w:szCs w:val="28"/>
        </w:rPr>
      </w:pPr>
      <w:r>
        <w:rPr>
          <w:szCs w:val="28"/>
        </w:rPr>
        <w:t>- получающие пенсию по инвалидности, - независимо от возраста.</w:t>
      </w:r>
    </w:p>
    <w:p>
      <w:pPr>
        <w:pStyle w:val="21"/>
        <w:ind w:left="-142" w:right="-1" w:firstLine="720"/>
        <w:rPr>
          <w:szCs w:val="28"/>
        </w:rPr>
      </w:pPr>
      <w:r>
        <w:rPr>
          <w:szCs w:val="28"/>
        </w:rPr>
        <w:t>Пенсия за особые заслуги устанавливается: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Героям Беларуси, Героям Советского Союза, Героям социалистического труда;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гражданам, награжденным орденами Отечества трех степеней, орденами «За службу Родине» трех степеней, орденами Славы трех степеней, орденами Трудовой Славы трех степеней, орденами «За службу Родине в Вооруженных Силах СССР» трех степеней;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гражданам, награжденным тремя и более орденами Республики Беларусь и (или) СССР;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гражданам, удостоенным почетных званий Республики Беларусь, БССР или СССР (народный, заслуженный);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лауреатам государственных премий Республики Беларусь, БССР, Ленинской и Государственной премии СССР;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гражданам, занимавшим высшие государственные должности Республики Беларусь, членам Правительства Республики Беларусь, председателям облисполкомов и  Минского горисполкома – после прекращения ими работы в указанных должностях;</w:t>
      </w:r>
    </w:p>
    <w:p>
      <w:pPr>
        <w:pStyle w:val="21"/>
        <w:ind w:left="-142" w:right="-1" w:firstLine="720"/>
        <w:rPr>
          <w:b/>
          <w:b/>
          <w:szCs w:val="28"/>
        </w:rPr>
      </w:pPr>
      <w:r>
        <w:rPr>
          <w:b/>
          <w:szCs w:val="28"/>
        </w:rPr>
        <w:t>- победителям и призерам Олимпийских, Паралимпийских, Дефлимпийских игр, чемпионам мира и Европы;</w:t>
      </w:r>
    </w:p>
    <w:p>
      <w:pPr>
        <w:pStyle w:val="21"/>
        <w:ind w:left="-142" w:right="-1" w:firstLine="720"/>
        <w:rPr>
          <w:szCs w:val="28"/>
        </w:rPr>
      </w:pPr>
      <w:r>
        <w:rPr>
          <w:b/>
          <w:szCs w:val="28"/>
        </w:rPr>
        <w:t>- командирам, комиссарам, начальникам штабов партизанских бригад и отрядов</w:t>
      </w:r>
      <w:r>
        <w:rPr>
          <w:szCs w:val="28"/>
        </w:rPr>
        <w:t xml:space="preserve">. </w:t>
      </w:r>
    </w:p>
    <w:p>
      <w:pPr>
        <w:pStyle w:val="21"/>
        <w:ind w:left="-142" w:right="-1" w:firstLine="720"/>
        <w:rPr>
          <w:szCs w:val="28"/>
        </w:rPr>
      </w:pPr>
      <w:r>
        <w:rPr>
          <w:szCs w:val="28"/>
        </w:rPr>
        <w:t>Пенсия за особые заслуги не устанавливается гражданам, имеющим судимость.</w:t>
      </w:r>
    </w:p>
    <w:p>
      <w:pPr>
        <w:pStyle w:val="21"/>
        <w:ind w:left="-142" w:right="-1" w:firstLine="720"/>
        <w:rPr>
          <w:szCs w:val="28"/>
        </w:rPr>
      </w:pPr>
      <w:r>
        <w:rPr>
          <w:szCs w:val="28"/>
        </w:rPr>
        <w:t>Данная пенсия устанавливается Комиссией по установлению пенсий за особые заслуги при Совете Министров Республики Беларусь на основании ходатайств, которые возбуждаются республиканскими органами государственного управления и иными государственными организациями, подчиненными Правительству Республики Беларусь, облисполкомами, руководящими органами республиканских общественных и республиканских государственно-общественных объединений (союзов) с учетом мнения трудового коллектива, в котором работал гражданин.</w:t>
      </w:r>
    </w:p>
    <w:p>
      <w:pPr>
        <w:pStyle w:val="Normal"/>
        <w:shd w:fill="FFFFFF" w:val="clear"/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я за особые заслуги устанавливается в размере пенсии по возрасту, по инвалидности или за выслугу лет, назначаемой в соответствии с пенсионным законодательством или законодательством о государственной службе в Республике Беларусь, и повышения за особые заслуги.</w:t>
      </w:r>
    </w:p>
    <w:p>
      <w:pPr>
        <w:pStyle w:val="Normal"/>
        <w:shd w:fill="FFFFFF" w:val="clear"/>
        <w:spacing w:lineRule="auto" w:line="240" w:before="0" w:after="0"/>
        <w:ind w:left="-142"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енсии за особые заслуги может быть пересмотрен Комиссией в части увеличения размера повышения за особые заслуги при появлении новых (дополнительных) сведений об особых заслугах гражданина, а также при награждении гражданина орденом или медалью Республики Беларусь (за исключением юбилейной).</w:t>
      </w:r>
    </w:p>
    <w:p>
      <w:pPr>
        <w:pStyle w:val="21"/>
        <w:ind w:left="-142" w:right="-1" w:firstLine="720"/>
        <w:rPr/>
      </w:pPr>
      <w:r>
        <w:rPr>
          <w:szCs w:val="28"/>
        </w:rPr>
        <w:t>С 13 сентября 2012 года вступило в силу постановление Совета Министров Республики Беларусь от  08 сентября 2012 № 833 «О внесении дополнения в постановление Совета Министров Республики Беларусь от 30 марта 1993 г. № 185», которое расширило круг лиц, имеющих право на пенсию за особые заслуги перед Республикой Беларусь.</w:t>
      </w:r>
    </w:p>
    <w:p>
      <w:pPr>
        <w:pStyle w:val="21"/>
        <w:ind w:left="-142" w:right="-1" w:firstLine="720"/>
        <w:rPr/>
      </w:pPr>
      <w:r>
        <w:rPr>
          <w:szCs w:val="28"/>
        </w:rPr>
        <w:t xml:space="preserve">Право на пенсию за особые заслуги приобрели женщины, родившие и воспитавшие девять и более детей и награжденные одной из следующих государственных наград СССР или Республики Беларусь:      </w:t>
      </w:r>
    </w:p>
    <w:p>
      <w:pPr>
        <w:pStyle w:val="21"/>
        <w:ind w:left="-142" w:right="-1" w:hanging="0"/>
        <w:rPr>
          <w:szCs w:val="28"/>
        </w:rPr>
      </w:pPr>
      <w:r>
        <w:rPr>
          <w:szCs w:val="28"/>
        </w:rPr>
        <w:t>- орденом Матери;</w:t>
      </w:r>
    </w:p>
    <w:p>
      <w:pPr>
        <w:pStyle w:val="21"/>
        <w:ind w:left="-142" w:right="-1" w:hanging="0"/>
        <w:rPr>
          <w:szCs w:val="28"/>
        </w:rPr>
      </w:pPr>
      <w:r>
        <w:rPr>
          <w:szCs w:val="28"/>
        </w:rPr>
        <w:t>- медалью «Медаль материнства»;</w:t>
      </w:r>
    </w:p>
    <w:p>
      <w:pPr>
        <w:pStyle w:val="21"/>
        <w:ind w:left="-142" w:right="-1" w:hanging="0"/>
        <w:rPr>
          <w:szCs w:val="28"/>
        </w:rPr>
      </w:pPr>
      <w:r>
        <w:rPr>
          <w:szCs w:val="28"/>
        </w:rPr>
        <w:t>- орденом «Материнская слава»;</w:t>
      </w:r>
    </w:p>
    <w:p>
      <w:pPr>
        <w:pStyle w:val="21"/>
        <w:ind w:left="-142" w:right="-1" w:hanging="0"/>
        <w:rPr/>
      </w:pPr>
      <w:r>
        <w:rPr>
          <w:szCs w:val="28"/>
        </w:rPr>
        <w:t>- орденом «Мать- героиня».</w:t>
      </w:r>
      <w:r>
        <w:rPr>
          <w:b/>
          <w:color w:val="002060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05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8:00Z</dcterms:created>
  <dc:creator>nobody</dc:creator>
  <dc:description/>
  <cp:keywords/>
  <dc:language>en-US</dc:language>
  <cp:lastModifiedBy>Смолякова Ольга Сергеевна</cp:lastModifiedBy>
  <cp:lastPrinted>2018-09-28T10:57:00Z</cp:lastPrinted>
  <dcterms:modified xsi:type="dcterms:W3CDTF">2019-06-03T05:43:00Z</dcterms:modified>
  <cp:revision>121</cp:revision>
  <dc:subject/>
  <dc:title/>
</cp:coreProperties>
</file>