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8E9" w:val="clear"/>
        <w:spacing w:lineRule="auto" w:line="240" w:before="300" w:after="30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300"/>
        <w:jc w:val="both"/>
        <w:rPr/>
      </w:pPr>
      <w:r>
        <w:rPr>
          <w:rFonts w:eastAsia="Times New Roman" w:cs="Times New Roman" w:ascii="Times New Roman" w:hAnsi="Times New Roman"/>
          <w:sz w:val="28"/>
          <w:szCs w:val="28"/>
          <w:lang w:eastAsia="ru-RU"/>
        </w:rPr>
        <w:t>В соответствии с частью первой статьи 19 </w:t>
      </w:r>
      <w:hyperlink r:id="rId2">
        <w:r>
          <w:rPr>
            <w:rStyle w:val="InternetLink"/>
            <w:rFonts w:eastAsia="Times New Roman" w:cs="Times New Roman" w:ascii="Times New Roman" w:hAnsi="Times New Roman"/>
            <w:sz w:val="28"/>
            <w:szCs w:val="28"/>
            <w:lang w:eastAsia="ru-RU"/>
          </w:rPr>
          <w:t>Закона Республики Беларусь от 30 ноября 2010 года «О донорстве крови и ее компонентов»</w:t>
        </w:r>
      </w:hyperlink>
      <w:r>
        <w:rPr>
          <w:rFonts w:eastAsia="Times New Roman" w:cs="Times New Roman" w:ascii="Times New Roman" w:hAnsi="Times New Roman"/>
          <w:sz w:val="28"/>
          <w:szCs w:val="28"/>
          <w:lang w:eastAsia="ru-RU"/>
        </w:rPr>
        <w:t> в государственном учреждении «Республиканский научно-практический центр трансфузиологии и медицинских биотехнологий» (далее – Центр) сдать кровь, ее компоненты могут граждане Республики Беларусь, а также иностранные граждане и лица без гражданства, постоянно проживающие в Республике Беларусь, в возрасте от восемнадцати до шестидесяти лет, обладающие полной дееспособностью, не страдающие заболеваниями и не находящиеся в состояниях, при которых сдача крови, ее компонентов противопоказана.</w:t>
        <w:br/>
        <w:t>Врачебно-консультационной комиссией Центра может быть принято решение о допуске к выполнению донорской функции лиц в возрасте старше шестидесяти лет в следующих исключительных случаях:</w:t>
        <w:br/>
        <w:t>при наличии у донора крови и ее компонентов (далее − донор) резус-отрицательной принадлежности всех групп крови;</w:t>
        <w:br/>
        <w:t>при недостающем количестве донаций (не более 3-5 донаций крови или 10-15 донаций компонентов крови) до получения донором нагрудного знака отличия Министерства здравоохранения Республики Беларусь «Ганаровы донар Рэспублiкi Беларусь».</w:t>
      </w:r>
    </w:p>
    <w:p>
      <w:pPr>
        <w:pStyle w:val="Normal"/>
        <w:spacing w:lineRule="auto" w:line="240"/>
        <w:rPr/>
      </w:pPr>
      <w:r>
        <w:rPr>
          <w:rFonts w:eastAsia="Times New Roman" w:cs="Times New Roman" w:ascii="Times New Roman" w:hAnsi="Times New Roman"/>
          <w:bCs/>
          <w:sz w:val="28"/>
          <w:szCs w:val="28"/>
          <w:lang w:eastAsia="ru-RU"/>
        </w:rPr>
        <w:t>Важно!!!</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Доноры плазмы и тромбоцитов методами автоматического плазмафереза и тромбоцитафереза должны иметь хорошо выраженные локтевые вены и предшествующий опыт донорства крови, ее компонентов, включающий не менее двух донаций крови и (или) одной донации плазмы методом мануального плазмафереза.2. Каков порядок регистрации?</w:t>
      </w:r>
      <w:r>
        <w:rPr>
          <w:rFonts w:eastAsia="Times New Roman" w:cs="Times New Roman" w:ascii="Times New Roman" w:hAnsi="Times New Roman"/>
          <w:sz w:val="28"/>
          <w:szCs w:val="28"/>
          <w:lang w:eastAsia="ru-RU"/>
        </w:rPr>
        <w:t xml:space="preserve"> В целях рационального использования крови, ее компонентов, максимального обеспечения организаций здравоохранения компонентами крови, а также исходя из технических возможностей, доноры в Центре принимаются по предварительной записи.</w:t>
        <w:br/>
      </w:r>
      <w:r>
        <w:rPr>
          <w:rFonts w:eastAsia="Times New Roman" w:cs="Times New Roman" w:ascii="Times New Roman" w:hAnsi="Times New Roman"/>
          <w:bCs/>
          <w:sz w:val="28"/>
          <w:szCs w:val="28"/>
          <w:lang w:eastAsia="ru-RU"/>
        </w:rPr>
        <w:t>3. Что при себе иметь?</w:t>
      </w:r>
      <w:r>
        <w:rPr>
          <w:rFonts w:eastAsia="Times New Roman" w:cs="Times New Roman" w:ascii="Times New Roman" w:hAnsi="Times New Roman"/>
          <w:sz w:val="28"/>
          <w:szCs w:val="28"/>
          <w:lang w:eastAsia="ru-RU"/>
        </w:rPr>
        <w:t xml:space="preserve"> Перед началом проведения медицинского осмотра донор для регистрации представляет в Центр следующие документы:</w:t>
        <w:br/>
      </w:r>
      <w:r>
        <w:rPr>
          <w:rFonts w:eastAsia="Times New Roman" w:cs="Times New Roman" w:ascii="Times New Roman" w:hAnsi="Times New Roman"/>
          <w:bCs/>
          <w:sz w:val="28"/>
          <w:szCs w:val="28"/>
          <w:lang w:eastAsia="ru-RU"/>
        </w:rPr>
        <w:t>паспорт гражданина Республики Беларусь или иной документ удостоверяющий личность (вид на жительство, удостоверение беженца);</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оенный билет (для военнообязанных перед первой донацией крови и ее компонентов), в случаях, установленных законодательством - удостоврение призывника;</w:t>
        <w:br/>
        <w:t>фотографию 3х4 см (перед первой донацией крови и ее компонентов);</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ыписку из медицинских документов</w:t>
      </w:r>
      <w:r>
        <w:rPr>
          <w:rFonts w:eastAsia="Times New Roman" w:cs="Times New Roman" w:ascii="Times New Roman" w:hAnsi="Times New Roman"/>
          <w:sz w:val="28"/>
          <w:szCs w:val="28"/>
          <w:lang w:eastAsia="ru-RU"/>
        </w:rPr>
        <w:t> на бумажном и (или) электронном носителе, выданную амбулаторно-поликлинической организацией здравоохранения по месту жительства (месту пребывания), а при наличии ведомственных организаций здравоохранения – по месту работы (учебы, службы) – перед первой донацией крови и ее компонентов, а в дальнейшем – 1 раз в 6 месяцев;</w:t>
        <w:br/>
      </w:r>
      <w:r>
        <w:rPr>
          <w:rFonts w:eastAsia="Times New Roman" w:cs="Times New Roman" w:ascii="Times New Roman" w:hAnsi="Times New Roman"/>
          <w:bCs/>
          <w:sz w:val="28"/>
          <w:szCs w:val="28"/>
          <w:lang w:eastAsia="ru-RU"/>
        </w:rPr>
        <w:t>результаты флюорографического (рентгенологического) исследования органов грудной клетки</w:t>
      </w:r>
      <w:r>
        <w:rPr>
          <w:rFonts w:eastAsia="Times New Roman" w:cs="Times New Roman" w:ascii="Times New Roman" w:hAnsi="Times New Roman"/>
          <w:sz w:val="28"/>
          <w:szCs w:val="28"/>
          <w:lang w:eastAsia="ru-RU"/>
        </w:rPr>
        <w:t> – перед первой донацией крови и ее компонентов, а в дальнейшем – 1 раз в 12 месяцев (сведения фиксируются в выписке из медицинских документов);</w:t>
        <w:br/>
      </w:r>
      <w:r>
        <w:rPr>
          <w:rFonts w:eastAsia="Times New Roman" w:cs="Times New Roman" w:ascii="Times New Roman" w:hAnsi="Times New Roman"/>
          <w:bCs/>
          <w:sz w:val="28"/>
          <w:szCs w:val="28"/>
          <w:lang w:eastAsia="ru-RU"/>
        </w:rPr>
        <w:t>результаты осмотра врачом-гинекологом (для женщин)</w:t>
      </w:r>
      <w:r>
        <w:rPr>
          <w:rFonts w:eastAsia="Times New Roman" w:cs="Times New Roman" w:ascii="Times New Roman" w:hAnsi="Times New Roman"/>
          <w:sz w:val="28"/>
          <w:szCs w:val="28"/>
          <w:lang w:eastAsia="ru-RU"/>
        </w:rPr>
        <w:t> – перед первой донацией крови и ее компонентов, а в дальнейшем – 1 раз в 6 месяцев (сведения фиксируются в выписке из медицинских документов);</w:t>
        <w:br/>
      </w:r>
      <w:r>
        <w:rPr>
          <w:rFonts w:eastAsia="Times New Roman" w:cs="Times New Roman" w:ascii="Times New Roman" w:hAnsi="Times New Roman"/>
          <w:bCs/>
          <w:sz w:val="28"/>
          <w:szCs w:val="28"/>
          <w:lang w:eastAsia="ru-RU"/>
        </w:rPr>
        <w:t>результаты ЭКГ исследования</w:t>
      </w:r>
      <w:r>
        <w:rPr>
          <w:rFonts w:eastAsia="Times New Roman" w:cs="Times New Roman" w:ascii="Times New Roman" w:hAnsi="Times New Roman"/>
          <w:sz w:val="28"/>
          <w:szCs w:val="28"/>
          <w:lang w:eastAsia="ru-RU"/>
        </w:rPr>
        <w:t> − перед первой донацией методом автоматического плазмафереза и тромбоцитафереза, а в дальнейшем 1 раз в 6 месяце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ажно!!!</w:t>
        <w:br/>
        <w:t>В случае если донор в рамках диспансеризации, медицинского обследования или с иной целью в течение установленного срока прошел флюорографическое (рентгенологическое) исследование органов грудной клетки и осмотр врача-гинеколога (для женщин), а также при наличии письменного согласия донора, выписка из медицинских документов может быть запрошена Центром из амбулаторно-поликлинической организации здравоохранения самостоятельно в ходе предварительной записи.</w:t>
      </w:r>
    </w:p>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Как подготовиться к сдаче крови и ее компонентов?</w:t>
      </w:r>
    </w:p>
    <w:p>
      <w:pPr>
        <w:pStyle w:val="Normal"/>
        <w:spacing w:lineRule="auto" w:line="24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сдаче крови и ее компонентов необходимо соблюдать следующие простые правил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здоровый образ жизни, соблюдать правила личной и общественной гигиены;</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случайных половых связей, которые могут повлечь за собой заболевание вирусными инфекциями, передающимися половым путем (вирусный гепатит В, вирусный гепатит С, другие вирусные гепатиты с парентеральным механизмом передачи, сифилис, ВИЧ (СПИД));</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таких косметических манипуляций как тату, пирсинг, импланты, шрамирование, сплит языка и др. или воздержаться от выполнения донорской функции на 6 месяцев от даты проведения последней манипуляции;</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ходить на донацию при наличии признаков недомогания (насморк, кашель, головная боль, боль в горле, повышение или понижение артериального давления), наличии острых и (или) обострении хронических заболеваний, во время приема лекарственных средств (в т.ч. с профилактической целью), а также в состоянии переутомления (после чрезмерных физических нагрузок, работы в ночное время суток и пр.);</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нировать донацию непосредственно перед экзаменами, соревнованиями, во время интенсивного периода работы, перед работой в горячих цехах и в ночное время суток;</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и в день донации исключить из рациона питания жирную, жареную, острую, копченую пищу, молочные продукты, яйца, масло, бананы, цитрусовые, орехи;</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в день донации «легко» позавтракать (сладкий чай, варенье, хлеб, сухари, сушки, отварные крупы, макароны на воде без масла, рыба, приготовленная на пару, соки, морсы, компоты, минеральная вода, овощи, фрукты (за исключением цитрусовых и бананов)). «На голодный желудок» проходить процедуру донации не рекомендуется;</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0 дней до донации воздержаться от приема антибиотиков, за 5 дней – салицилатов и аналгетиков, за двое суток – от употребления алкогольных, слабоалкогольных напитков и пива, за два часа – от курения;</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ам крови и ее компонентов категорически запрещается употребление наркотических средств, психотропных веществ, их аналогов, токсических или других одурманивающих веществ.</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od.by/sites/default/files/zakon_o_donorstve_krovi_i_ee_komponentov_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0:00Z</dcterms:created>
  <dc:creator>CRB-PC</dc:creator>
  <dc:description/>
  <cp:keywords/>
  <dc:language>en-US</dc:language>
  <cp:lastModifiedBy>CRB-PC</cp:lastModifiedBy>
  <dcterms:modified xsi:type="dcterms:W3CDTF">2019-12-03T12:55:00Z</dcterms:modified>
  <cp:revision>3</cp:revision>
  <dc:subject/>
  <dc:title/>
</cp:coreProperties>
</file>