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30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доврачебная помощь при отравлении угарным и бытовым  газом.</w:t>
      </w:r>
    </w:p>
    <w:p>
      <w:pPr>
        <w:pStyle w:val="Normal"/>
        <w:shd w:fill="FFFFFF" w:val="clear"/>
        <w:spacing w:lineRule="atLeast" w:line="375" w:before="0" w:after="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рный газ это токсическое соединение (СО). Может привести к летальному исходу при концентрации в воздухе 0,1% в течении часа. Вопреки бытующему мнению, угарный газ  не имеет цвета и запаха. Образуется в основном, при сгорании органических соединений (топлива, древесины, углы, бумаги и т.д.) в условиях недостаточности кислорода, а именно: при работе топливного двигателя, при неправильной эксплуатации печей и котлов, при пожарах, при курении.</w:t>
      </w:r>
    </w:p>
    <w:p>
      <w:pPr>
        <w:pStyle w:val="Normal"/>
        <w:shd w:fill="F6F5F5" w:val="clear"/>
        <w:spacing w:lineRule="atLeast" w:line="3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сическое действие СО обусловлено его встраиванием в молекулу гемоглобина т.е. образованием  карбоксигемоглобина. Карбоксигемоглобин представляет довольно прочное соединение, в обычных условиях период полураспада в организме – около 5 часов. В отличии от гемоглобина, карбоксигемоглобин не транспортирует кислород, в следствии чего при высокой концентрации в организме (и соответственно низкой концентрации гемоглобина) начинается кислородное голодание органов и тканей, что может привести к тяжелой интоксикации и даже к летальному исходу.</w:t>
      </w:r>
    </w:p>
    <w:p>
      <w:pPr>
        <w:pStyle w:val="Normal"/>
        <w:numPr>
          <w:ilvl w:val="0"/>
          <w:numId w:val="0"/>
        </w:numPr>
        <w:shd w:fill="FFFFFF" w:val="clear"/>
        <w:spacing w:lineRule="atLeast" w:line="450" w:before="0" w:after="300"/>
        <w:outlineLvl w:val="2"/>
        <w:rPr/>
      </w:pPr>
      <w:r>
        <w:rPr>
          <w:rFonts w:eastAsia="Times New Roman" w:cs="Times New Roman" w:ascii="Times New Roman" w:hAnsi="Times New Roman"/>
          <w:sz w:val="28"/>
          <w:szCs w:val="28"/>
          <w:lang w:eastAsia="ru-RU"/>
        </w:rPr>
        <w:t>Признаки (симптомы) отравления угарным газом: общее недомогание, мышечная слабость, тошнота и рвота, кашель сухой, дезориентация, галлюцинации, расстройство сознания, головная боль, покраснение лица, при тяжелой интоксикации – наоборот: синюшность кожных покровов, возможны судороги, потеря сознания, в тяжелых случаях: расширение зрачков, прекращение дыхания и сердечной деятельности</w:t>
      </w:r>
    </w:p>
    <w:p>
      <w:pPr>
        <w:pStyle w:val="Normal"/>
        <w:numPr>
          <w:ilvl w:val="0"/>
          <w:numId w:val="0"/>
        </w:numPr>
        <w:shd w:fill="FFFFFF" w:val="clear"/>
        <w:spacing w:lineRule="atLeast" w:line="450" w:before="0" w:after="30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доврачебной помощи при отравлении угарным газом:</w:t>
      </w:r>
    </w:p>
    <w:p>
      <w:pPr>
        <w:pStyle w:val="Normal"/>
        <w:numPr>
          <w:ilvl w:val="0"/>
          <w:numId w:val="2"/>
        </w:numPr>
        <w:shd w:fill="FFFFFF" w:val="clear"/>
        <w:spacing w:lineRule="atLeast" w:line="300" w:before="75" w:after="75"/>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первой помощи, а также при эвакуации пострадавших от пожара или других ЧС с возникновением СО, следует помнить — угарный газ не имеет запаха! Следует, как можно меньше дышать в помещении, где возможно присутствует угарный газ. По возможности, необходимо быстро проветрить помещение.</w:t>
      </w:r>
    </w:p>
    <w:p>
      <w:pPr>
        <w:pStyle w:val="Normal"/>
        <w:numPr>
          <w:ilvl w:val="0"/>
          <w:numId w:val="2"/>
        </w:numPr>
        <w:shd w:fill="FFFFFF" w:val="clear"/>
        <w:spacing w:lineRule="atLeast" w:line="300" w:before="75" w:after="75"/>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его необходимо эвакуировать на свежий воздух.</w:t>
      </w:r>
    </w:p>
    <w:p>
      <w:pPr>
        <w:pStyle w:val="Normal"/>
        <w:numPr>
          <w:ilvl w:val="0"/>
          <w:numId w:val="2"/>
        </w:numPr>
        <w:shd w:fill="FFFFFF" w:val="clear"/>
        <w:spacing w:lineRule="atLeast" w:line="300" w:before="75" w:after="75"/>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скорую помощь.</w:t>
      </w:r>
    </w:p>
    <w:p>
      <w:pPr>
        <w:pStyle w:val="Normal"/>
        <w:numPr>
          <w:ilvl w:val="0"/>
          <w:numId w:val="2"/>
        </w:numPr>
        <w:shd w:fill="FFFFFF" w:val="clear"/>
        <w:spacing w:lineRule="atLeast" w:line="300" w:before="75" w:after="75"/>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дить пострадавшего от стесняющей дыхание одежды, расстегнуть пуговицы рубашки, ослабить ремень и т.д.</w:t>
      </w:r>
    </w:p>
    <w:p>
      <w:pPr>
        <w:pStyle w:val="Normal"/>
        <w:numPr>
          <w:ilvl w:val="0"/>
          <w:numId w:val="2"/>
        </w:numPr>
        <w:shd w:fill="FFFFFF" w:val="clear"/>
        <w:spacing w:lineRule="atLeast" w:line="300" w:before="75" w:after="75"/>
        <w:ind w:left="375"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больной в сознании, дать крепкий сладкий чай и щелочное питье (чайная ложка соды на стакан теплого молока).</w:t>
      </w:r>
    </w:p>
    <w:p>
      <w:pPr>
        <w:pStyle w:val="Normal"/>
        <w:numPr>
          <w:ilvl w:val="0"/>
          <w:numId w:val="2"/>
        </w:numPr>
        <w:shd w:fill="FFFFFF" w:val="clear"/>
        <w:spacing w:lineRule="atLeast" w:line="300" w:before="75" w:after="75"/>
        <w:ind w:left="375" w:hanging="360"/>
        <w:rPr/>
      </w:pPr>
      <w:r>
        <w:rPr>
          <w:rFonts w:eastAsia="Times New Roman" w:cs="Times New Roman" w:ascii="Times New Roman" w:hAnsi="Times New Roman"/>
          <w:sz w:val="28"/>
          <w:szCs w:val="28"/>
          <w:lang w:eastAsia="ru-RU"/>
        </w:rPr>
        <w:t xml:space="preserve">При потере сознания, отсутствии пульса и дыхания следует приступить к проведению искусственного дыхания с непрямым массажем сердца. </w:t>
      </w:r>
    </w:p>
    <w:p>
      <w:pPr>
        <w:pStyle w:val="Normal"/>
        <w:shd w:fill="FFFFFF" w:val="clear"/>
        <w:spacing w:lineRule="atLeast" w:line="300" w:before="75" w:after="75"/>
        <w:ind w:left="375"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травление бытовым газом </w:t>
      </w:r>
    </w:p>
    <w:p>
      <w:pPr>
        <w:pStyle w:val="Normal"/>
        <w:shd w:fill="FFFFFF" w:val="clear"/>
        <w:spacing w:lineRule="atLeast" w:line="300" w:before="75" w:after="75"/>
        <w:ind w:left="3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ой газ – смесь на основе природного газа, используемая для бытовых нужд. Природный и бытовой газ различаются по составу и характеристикам. Источник: depositphotos.com Природный газ содержит метан – от 80% и более (в идеале – около 100%) и до 20% гомологов (этана, пропана, бутана). Помимо углеводородов в его составе определяются пары воды, водород, сероводород, углекислый газ, азот и гелий. Природный газ не имеет запаха и горит ровным синим пламенем. В жилые дома или котельные подается газ с измененным составом – бытовой. На газораспределительных станциях для создания предупреждающего эффекта в его состав вводится одорирующая добавка – этилмеркаптан. Благодаря этому сероорганическому соединению домашний газ приобретает специфический резкий запах и красноватый цвет пламени. Метан, являющийся основным компонентом бытового газа, легче воздуха, и при утечке поднимается вверх. В объеме от 4,5 до 17% от общего количества воздуха в помещении приобретает взрывоопасные характеристики. Несмотря на то, что метан является малотоксичным парафиновым углеводородом, накапливаясь в непроветриваемом изолированном помещении, он вызывает у человека отравление, связанное с острым кислородным голоданием органов и тканей. Концентрация, необходимая для появления симптомов интоксикации должна быть не менее 25-30% от общего объема воздуха в помещении. При систематическом длительном воздействии метан способен оказывать нейротоксический эффект. Как происходит отравление бытовым газом?- Острая интоксикация развивается при вдыхании газа. Бытовой газ в воздухе помещений может появиться в нескольких случаях: неплотное соединение в местах стыковки газовых труб; нарушение целостности газовых труб и шлангов; неплотное закрытие ручки крана управления пламенем на газовой плите; неисправность газового оборудования; преднамеренная организация утечки газа с целью совершения суицида или убийства. Особую опасность представляет утечка бытового газа в ночное время, т. к. развивающаяся гипоксия накладывается на физиологическое состояние сна и остается незамеченной, при этом пострадавшие погибают, не приходя в сознание. Симптомы отравления В зависимости от концентрации газа в воздухе степень отравления варьирует от легкой до тяжелой, в крайнем случае – молниеносной. При отравлении легкой степени появляются: шум, звон в ушах; головная боль; головокружение; резь и жжение в глазах, носоглотке; слезотечение, обильное отделяемое из носа. Источник: depositphotos.com Для отравления средней степени характерно присоединение к вышеописанным жалобам симптомов поражения центральной нервной, дыхательной и сердечно-сосудистой систем: сонливость; угнетение и спутанность сознания; нарушение ориентации во времени и пространстве; дискоординация; галлюцинации, бред; рвота; гиперемия кожных покровов; резкая мышечная слабость; учащенный, возможно аритмичный пульс; снижение АД; одышка. При тяжелом отравлении бытовым газом пострадавший находится без сознания, не реагирует на раздражители, дыхание поверхностное непродуктивное, отмечается резкая одышка, цианотичное окрашивание кожи, судороги, аритмичный нитевидный пульс. Возможна смерть вследствие острой сердечной недостаточности, паралича дыхательного или сосудодвигательного центров. Молниеносная форма развивается в течение нескольких минут при крайне высоких концентрациях газа в воздухе. Через 2-3 вдоха пострадавший теряет сознание, появляются симптомы тяжелого отравления, завершающегося смертью или комой (в случае немедленной эвакуации из очага поражения). Первая помощь при отравлении бытовым газом Прервать контакт с газом, эвакуировав пострадавшего из очага поражения. Обеспечить пострадавшему доступ кислорода, открыв окно, расстегнув стесняющую одежду. Придать положение с возвышенным ножным концом. Растереть грудную клетку и конечности для активизации кровообращения. Обеспечить обильное питье (вода без газа, всевозможные отвары, чай, молоко). При рвоте – предотвратить западение языка и аспирацию рвотных масс, повернув голову пострадавшего набок. При появлении признаков клинической смерти (отсутствие сознания, дыхания, реакции на свет и пульсации на сонных артериях) проводить базовую сердечно-легочную реанимацию (искусственное дыхание и непрямой массаж сердца) до приезда бригады скорой медицинской помощи. Когда требуется медицинская помощь? При отравлении бытовым газом обращение за медицинской помощью необходимо в любом случае. Помимо бригады скорой помощи, необходимо вызвать сотрудников экстренных служб, т. к. самостоятельно выявить причину утечки газа и оценить степень опасности возможно не всегда. Критичным в данном случае является накопление бытового газа в недостаточно вентилируемом помещении, что может привести к взрыву. Возможные последствия Наиболее типичные осложнения интоксикации бытовым газом: респираторные заболевания (ларингит, бронхит, бронхопневмония, пневмония); хроническая сердечная недостаточность; снижение когнитивных функций. Поскольку не исключено развитие отдаленных последствий, после окончания срока госпитализации пострадавшему рекомендовано не реже 1 раза в полгода проходить профилактические медосмотры. Снятие с наблюдения происходит не ранее чем через 3 года. Профилактика</w:t>
      </w:r>
    </w:p>
    <w:p>
      <w:pPr>
        <w:pStyle w:val="Normal"/>
        <w:shd w:fill="FFFFFF" w:val="clear"/>
        <w:spacing w:lineRule="atLeast" w:line="300" w:before="75" w:after="75"/>
        <w:ind w:lef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 контролировать состояние газового оборудования, поддерживать его в исправном состоянии. В случае обнаружения технического дефекта, а также при подозрении на возможную утечку немедленно прекратить подачу газа и вызвать специализированную ремонтную бригаду. Обеспечивать адекватную вентиляцию в помещении с газовым оборудованием. В случае отсутствия у газовых приборов автоматической аварийной системы – не оставлять их без контроля. Не использовать газовые плиты для обогрева помещений, особенно в ночное время. По окончании пользования газом закрыть краны и вентили на газовых приборах, а при пользовании баллонами – вентили баллонов. Надолго покидая помещение с газовым оборудованием, перекрывать подачу газа на газопроводе. Не допускать использование газового оборудования в детских играх, не оставлять детей одних около плит, баллонов с газом. Следить за тем, чтобы в процессе приготовления пищи конфорки оставались сухими, не допускать их заливания жидкостью. </w:t>
        <w:br/>
        <w:br/>
        <w:t>Источник интернет-сайт</w:t>
      </w:r>
    </w:p>
    <w:p>
      <w:pPr>
        <w:pStyle w:val="Normal"/>
        <w:shd w:fill="FFFFFF" w:val="clear"/>
        <w:spacing w:lineRule="atLeast" w:line="300" w:before="75" w:after="75"/>
        <w:ind w:lef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валеолог ЦР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1:00Z</dcterms:created>
  <dc:creator>CRB-PC</dc:creator>
  <dc:description/>
  <cp:keywords/>
  <dc:language>en-US</dc:language>
  <cp:lastModifiedBy>CRB-PC</cp:lastModifiedBy>
  <dcterms:modified xsi:type="dcterms:W3CDTF">2019-09-04T09:45:00Z</dcterms:modified>
  <cp:revision>3</cp:revision>
  <dc:subject/>
  <dc:title/>
</cp:coreProperties>
</file>