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rPr>
          <w:sz w:val="30"/>
          <w:szCs w:val="3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личных приемов граждан, их представителей, представителе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юридических лиц руководством структурных подразделений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Круглянского райисполкома на второе полугодие 2023 год</w:t>
      </w:r>
    </w:p>
    <w:p>
      <w:pPr>
        <w:pStyle w:val="Normal"/>
        <w:spacing w:lineRule="exact" w:line="240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280"/>
        <w:gridCol w:w="162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.И.О., должност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КУБЕКО Виктория Владими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        отдела         жилищно-коммунального хозяйства, архитектуры и строитель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 № 68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ежеквартально (по отдельному графику)— выездной прием граждан по месту жительств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 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ЗЯЗЮЛЯ Татьяна Петро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87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АЗОВСКИЙ Сергей Александрович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26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ЕРУНОВА Оксана Николаевна,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месяц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 культуры, каб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23)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ОГОСОВА Светлана Михайловна,</w:t>
            </w:r>
          </w:p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3 вторник (каб. №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8.00 –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МОЛЯКОВА Ольга Сергее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начальник   управления       по   труду, занятости     и     социальной     защите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ТРИПУТИНА Таисия Борисовна,</w:t>
            </w:r>
          </w:p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77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ЕТУШКОВА Наталия Петровна,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1,3 среда </w:t>
            </w:r>
            <w:r>
              <w:rPr/>
              <w:t>(каб. № 5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-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ОСНОВСКАЯ Елена Григорьевна, </w:t>
            </w:r>
            <w:r>
              <w:rPr>
                <w:rStyle w:val="FontStyle12"/>
                <w:b w:val="false"/>
                <w:sz w:val="28"/>
                <w:szCs w:val="28"/>
              </w:rPr>
              <w:t>начальник отдела землеустрой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79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  <w:t>12-00-13-00</w:t>
            </w:r>
          </w:p>
        </w:tc>
      </w:tr>
      <w:tr>
        <w:trPr>
          <w:trHeight w:val="411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sz w:val="28"/>
                <w:szCs w:val="28"/>
              </w:rPr>
              <w:t xml:space="preserve">ТЫШКЕВИЧ Елена Олеговна, </w:t>
            </w:r>
            <w:r>
              <w:rPr>
                <w:rStyle w:val="FontStyle12"/>
                <w:b w:val="false"/>
                <w:sz w:val="28"/>
                <w:szCs w:val="28"/>
              </w:rPr>
              <w:t>заместитель председателя комиссии по делам несовершеннолетних райисполкома</w:t>
            </w:r>
          </w:p>
          <w:p>
            <w:pPr>
              <w:pStyle w:val="Style31"/>
              <w:widowControl/>
              <w:spacing w:lineRule="exact" w:line="28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37)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ОКАРЕВА Марина Пет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(каб. №29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МАТЮШЕВСКАЯ Светлана Валерьевна</w:t>
            </w:r>
            <w:r>
              <w:rPr>
                <w:rStyle w:val="FontStyle13"/>
                <w:sz w:val="28"/>
                <w:szCs w:val="28"/>
              </w:rPr>
              <w:t>, начальник         отдела         экономики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,3 среда (каб.№78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0:00Z</dcterms:created>
  <dc:creator>Администратор</dc:creator>
  <dc:description/>
  <dc:language>en-US</dc:language>
  <cp:lastModifiedBy>Idealogia</cp:lastModifiedBy>
  <cp:lastPrinted>2023-05-18T18:31:00Z</cp:lastPrinted>
  <dcterms:modified xsi:type="dcterms:W3CDTF">2023-08-16T08:50:00Z</dcterms:modified>
  <cp:revision>2</cp:revision>
  <dc:subject/>
  <dc:title/>
</cp:coreProperties>
</file>