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инского захор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tbl>
      <w:tblPr>
        <w:tblW w:w="2160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учётный номер паспор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1. Место и дата захоронения: </w:t>
      </w:r>
      <w:r>
        <w:rPr/>
        <w:t>Могилёвская область, Круглянский район, Тетеринский  сельский Совет, д. Шепелевич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Тип захоронения: </w:t>
      </w:r>
      <w:r>
        <w:rPr/>
        <w:t>братская могил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/>
        <w:t xml:space="preserve">                                   </w:t>
      </w:r>
      <w:r>
        <w:rPr>
          <w:sz w:val="18"/>
          <w:szCs w:val="18"/>
        </w:rPr>
        <w:t>(кладбище, братская могила, индивидуальная могила, место массового захоронения)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Размеры захорон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раткое описание памятника (надгробия) на захоронении:</w:t>
      </w:r>
      <w:r>
        <w:rPr/>
        <w:t xml:space="preserve"> обели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оличество захороненных: 119 челове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9"/>
        <w:gridCol w:w="1260"/>
        <w:gridCol w:w="900"/>
        <w:gridCol w:w="900"/>
        <w:gridCol w:w="900"/>
        <w:gridCol w:w="832"/>
        <w:gridCol w:w="1148"/>
        <w:gridCol w:w="1281"/>
        <w:gridCol w:w="10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атегориям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и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ослужащих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тивлени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 вой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с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ст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Персональные сведения о захороненны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6"/>
        <w:gridCol w:w="1838"/>
        <w:gridCol w:w="1095"/>
        <w:gridCol w:w="1927"/>
        <w:gridCol w:w="2213"/>
        <w:gridCol w:w="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гибе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смерт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у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захоронен и д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нон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ержа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сенов 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йский 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им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до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зер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ин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пп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мертный 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до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ко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в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хо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тена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ов</w:t>
            </w:r>
          </w:p>
          <w:p>
            <w:pPr>
              <w:pStyle w:val="Normal"/>
              <w:jc w:val="both"/>
              <w:rPr/>
            </w:pPr>
            <w:r>
              <w:rPr/>
              <w:t>Холорд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сак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трофа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</w:t>
            </w:r>
          </w:p>
          <w:p>
            <w:pPr>
              <w:pStyle w:val="Normal"/>
              <w:jc w:val="both"/>
              <w:rPr/>
            </w:pPr>
            <w:r>
              <w:rPr/>
              <w:t>Дж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ын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зиуль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Кирилл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тизан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 Михаил Герасим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до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Александр Иван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до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йдук Василий Степа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до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обиани</w:t>
            </w:r>
          </w:p>
          <w:p>
            <w:pPr>
              <w:pStyle w:val="Normal"/>
              <w:jc w:val="both"/>
              <w:rPr/>
            </w:pPr>
            <w:r>
              <w:rPr/>
              <w:t>Давид Иосиф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довой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ьманенко Максим Пет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до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енко</w:t>
            </w:r>
          </w:p>
          <w:p>
            <w:pPr>
              <w:pStyle w:val="Normal"/>
              <w:jc w:val="both"/>
              <w:rPr/>
            </w:pPr>
            <w:r>
              <w:rPr/>
              <w:t>Петр Семен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ов Федор Иван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сько Михаил Максим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шин Николай Владими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тизан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ин Владимир Михайл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до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евш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до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пальцев</w:t>
            </w:r>
          </w:p>
          <w:p>
            <w:pPr>
              <w:pStyle w:val="Normal"/>
              <w:jc w:val="both"/>
              <w:rPr/>
            </w:pPr>
            <w:r>
              <w:rPr/>
              <w:t>Михаил Никанд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ьяченко </w:t>
            </w:r>
          </w:p>
          <w:p>
            <w:pPr>
              <w:pStyle w:val="Normal"/>
              <w:jc w:val="both"/>
              <w:rPr/>
            </w:pPr>
            <w:r>
              <w:rPr/>
              <w:t>Григорий Федо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нов Николай Его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тена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авлев Матве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ков Егор 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рич Виктор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ыкян Марю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ыд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ейтена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гадо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Александ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амбетов </w:t>
            </w:r>
          </w:p>
          <w:p>
            <w:pPr>
              <w:pStyle w:val="Normal"/>
              <w:jc w:val="both"/>
              <w:rPr/>
            </w:pPr>
            <w:r>
              <w:rPr/>
              <w:t>Ураз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1944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 Ну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1944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ев Яков</w:t>
            </w:r>
          </w:p>
          <w:p>
            <w:pPr>
              <w:pStyle w:val="Normal"/>
              <w:jc w:val="both"/>
              <w:rPr/>
            </w:pPr>
            <w:r>
              <w:rPr/>
              <w:t>Аким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1944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евич Станислав</w:t>
            </w:r>
          </w:p>
          <w:p>
            <w:pPr>
              <w:pStyle w:val="Normal"/>
              <w:jc w:val="both"/>
              <w:rPr/>
            </w:pPr>
            <w:r>
              <w:rPr/>
              <w:t>Кайтан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1944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пиченко Яков Лавре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 xml:space="preserve">рядовой </w:t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н Василий Афанась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1944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ров Константин Тихо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1944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 xml:space="preserve">рядо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вич Станислав Вайтк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1944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илов Иван Давыд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1944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 xml:space="preserve">лейтенан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 Петр Дмитри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1944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сун </w:t>
            </w:r>
          </w:p>
          <w:p>
            <w:pPr>
              <w:pStyle w:val="Normal"/>
              <w:jc w:val="both"/>
              <w:rPr/>
            </w:pPr>
            <w:r>
              <w:rPr/>
              <w:t>Василий Лук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ков Иван Григорь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 xml:space="preserve">рядо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цов Иосиф Иосиф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Поликарп Кузьм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носов Роман Яковл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ничный Сергей Тимофе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афин Михаил Григорь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иновский Александр Константино-</w:t>
            </w:r>
          </w:p>
          <w:p>
            <w:pPr>
              <w:pStyle w:val="Normal"/>
              <w:jc w:val="both"/>
              <w:rPr/>
            </w:pPr>
            <w:r>
              <w:rPr/>
              <w:t>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урчук Федор Савель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ученко Петр Иосиф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Константин Александ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адский Даниил Прокофь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 xml:space="preserve">ст. сержан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шаков Петр  Федо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сок Ефим Ива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 xml:space="preserve">рядо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шня Григорий  Матве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 xml:space="preserve">рядо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феев Терентий Парамо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антин Заха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нюк Валентин Владимир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рюков  Алексей Никола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 xml:space="preserve">партизан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така Петр Трофим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 xml:space="preserve">рядо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мкин Иван Федо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ет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Семе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хов Иван Иль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чаренко Алексей Лазаревич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ьхов Никол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пов Василий Герасимович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ин Алексей Марты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 xml:space="preserve">мл. сержан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ыкин Андрей Ива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ов Иван Григорь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шкевич Петр Ива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 xml:space="preserve">рядовой </w:t>
              <w:tab/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це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ий  Ива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 xml:space="preserve">лейтенан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ков Я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 xml:space="preserve">рядо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аш Марко Ива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 xml:space="preserve">рядо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и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онов</w:t>
            </w:r>
          </w:p>
          <w:p>
            <w:pPr>
              <w:pStyle w:val="Normal"/>
              <w:jc w:val="both"/>
              <w:rPr/>
            </w:pPr>
            <w:r>
              <w:rPr/>
              <w:t>Палаф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сержа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г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ётр Харитонович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ар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и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хин</w:t>
            </w:r>
          </w:p>
          <w:p>
            <w:pPr>
              <w:pStyle w:val="Normal"/>
              <w:jc w:val="both"/>
              <w:rPr/>
            </w:pPr>
            <w:r>
              <w:rPr/>
              <w:t>Фёд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ё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ченко</w:t>
            </w:r>
          </w:p>
          <w:p>
            <w:pPr>
              <w:pStyle w:val="Normal"/>
              <w:jc w:val="both"/>
              <w:rPr/>
            </w:pPr>
            <w:r>
              <w:rPr/>
              <w:t>Стеф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фо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енко</w:t>
            </w:r>
          </w:p>
          <w:p>
            <w:pPr>
              <w:pStyle w:val="Normal"/>
              <w:jc w:val="both"/>
              <w:rPr/>
            </w:pPr>
            <w:r>
              <w:rPr/>
              <w:t>Пё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кофь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ьтя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го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о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аков </w:t>
            </w:r>
          </w:p>
          <w:p>
            <w:pPr>
              <w:pStyle w:val="Normal"/>
              <w:jc w:val="both"/>
              <w:rPr/>
            </w:pPr>
            <w:r>
              <w:rPr/>
              <w:t>Григо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рги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ев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й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онь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jc w:val="both"/>
              <w:rPr/>
            </w:pPr>
            <w:r>
              <w:rPr/>
              <w:t>Семё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доким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енков Аркад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мофе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ё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з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сгов</w:t>
            </w:r>
          </w:p>
          <w:p>
            <w:pPr>
              <w:pStyle w:val="Normal"/>
              <w:jc w:val="both"/>
              <w:rPr/>
            </w:pPr>
            <w:r>
              <w:rPr/>
              <w:t>Ил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тове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фо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5.08.1942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кач </w:t>
            </w:r>
          </w:p>
          <w:p>
            <w:pPr>
              <w:pStyle w:val="Normal"/>
              <w:jc w:val="both"/>
              <w:rPr/>
            </w:pPr>
            <w:r>
              <w:rPr/>
              <w:t>Пё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ец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Павл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старший</w:t>
            </w:r>
          </w:p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сержа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ёд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в Миха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ил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нкул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а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щё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саинов </w:t>
            </w:r>
          </w:p>
          <w:p>
            <w:pPr>
              <w:pStyle w:val="Normal"/>
              <w:jc w:val="both"/>
              <w:rPr/>
            </w:pPr>
            <w:r>
              <w:rPr/>
              <w:t>Махм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са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мл. сержа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урной</w:t>
            </w:r>
          </w:p>
          <w:p>
            <w:pPr>
              <w:pStyle w:val="Normal"/>
              <w:jc w:val="both"/>
              <w:rPr/>
            </w:pPr>
            <w:r>
              <w:rPr/>
              <w:t>Пё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фим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й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ноко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ре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йко 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фанасьевич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ош</w:t>
            </w:r>
          </w:p>
          <w:p>
            <w:pPr>
              <w:pStyle w:val="Normal"/>
              <w:jc w:val="both"/>
              <w:rPr/>
            </w:pPr>
            <w:r>
              <w:rPr/>
              <w:t>Ант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ри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ин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о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енко</w:t>
            </w:r>
          </w:p>
          <w:p>
            <w:pPr>
              <w:pStyle w:val="Normal"/>
              <w:jc w:val="both"/>
              <w:rPr/>
            </w:pPr>
            <w:r>
              <w:rPr/>
              <w:t>Пё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.07.1944г.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чун</w:t>
            </w:r>
          </w:p>
          <w:p>
            <w:pPr>
              <w:pStyle w:val="Normal"/>
              <w:jc w:val="both"/>
              <w:rPr/>
            </w:pPr>
            <w:r>
              <w:rPr/>
              <w:t>Ег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мелья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ц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новский 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онович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3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евич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Семён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ьков</w:t>
            </w:r>
          </w:p>
          <w:p>
            <w:pPr>
              <w:pStyle w:val="Normal"/>
              <w:jc w:val="both"/>
              <w:rPr/>
            </w:pPr>
            <w:r>
              <w:rPr/>
              <w:t>Васил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ито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у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го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партиз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нюшка </w:t>
            </w:r>
          </w:p>
          <w:p>
            <w:pPr>
              <w:pStyle w:val="Normal"/>
              <w:jc w:val="both"/>
              <w:rPr/>
            </w:pPr>
            <w:r>
              <w:rPr/>
              <w:t>Пё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1944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ркап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кинтай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right" w:pos="171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ас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Игнать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арев Иван Никола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качев  Семен  Пет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сержан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ов Николай Афанась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ерда Антон Кона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ж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ишин Иван Михайл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серж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Василий Яковл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ворчян Арамеиз Арсе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ничев  Борис Федо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б Николай Александ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лев Василий Его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лов Семен Василь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шкин Михаил  Яковл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кулич Ефим Максим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енко Николай Михайл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гушев Мустафа Давыд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ушок</w:t>
            </w:r>
          </w:p>
          <w:p>
            <w:pPr>
              <w:pStyle w:val="Normal"/>
              <w:jc w:val="both"/>
              <w:rPr/>
            </w:pPr>
            <w:r>
              <w:rPr/>
              <w:t>Харит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фрем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иянин Анатолий   Никола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баев Курб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хорколин Гол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соедов Александр Ива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санов  Ионус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рей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йхвис  Генрих Георги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манов Вахид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авидзе Григорий Григорь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пов Михаил Иль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ов  Гавриил Иванович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тдулин Кари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цуков Михаил Максим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очкин Михаил Никола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таев Иван Павл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имбеков  Абдула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шев Джум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ов Федор Филипп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ембирдиев Усен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нещ Григорий Иосиф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як Никита  Федо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йба Федор Семе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серж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ков Дмитрий Прокопь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ж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баров Сергей Григорь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шин Сергей Алексее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чнев Моноу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ый Николай Ива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ин Геннадий Алексее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ыкаримов Матр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оевой  Егор Радио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имчилидзе  Георгий Семен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ирданов  Федор Петрович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19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епелеви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Кто осуществляет уход за воинским захоронением: </w:t>
      </w:r>
      <w:r>
        <w:rPr/>
        <w:t>Тетеринский сельский исполнительный комитет, ГУО «Шепелевичский УПК  детский сад – средняя  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Фотоснимок воинского захоронения:       9. Расположение воинского захоронения:</w:t>
      </w:r>
    </w:p>
    <w:p>
      <w:pPr>
        <w:pStyle w:val="Normal"/>
        <w:ind w:left="4956" w:firstLine="70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91440</wp:posOffset>
            </wp:positionV>
            <wp:extent cx="276034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. Шепелевич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156210</wp:posOffset>
            </wp:positionV>
            <wp:extent cx="3418840" cy="1800225"/>
            <wp:effectExtent l="0" t="0" r="0" b="0"/>
            <wp:wrapNone/>
            <wp:docPr id="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Подписи, заверенные печатью, представителе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>Местного исполнительного                                   Председатель Круглянского районного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>и распорядительного органа</w:t>
        <w:tab/>
        <w:t xml:space="preserve">           исполнительного комитета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>базового территориального</w:t>
        <w:tab/>
        <w:t xml:space="preserve">                                         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>уровня</w:t>
        <w:tab/>
        <w:t xml:space="preserve">                                                                                              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>МП</w:t>
        <w:tab/>
        <w:t xml:space="preserve">            ______________И.Н.Барташевич</w:t>
      </w:r>
    </w:p>
    <w:p>
      <w:pPr>
        <w:pStyle w:val="Normal"/>
        <w:rPr/>
      </w:pPr>
      <w:r>
        <w:rPr>
          <w:lang w:val="be-BY"/>
        </w:rPr>
        <w:t>«___» _________________ 20   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Военного комиссариата                                           Начальник обособленной группы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</w:t>
      </w:r>
      <w:r>
        <w:rPr>
          <w:lang w:val="be-BY"/>
        </w:rPr>
        <w:t xml:space="preserve">(Круглянского района)                                                                     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>МП</w:t>
        <w:tab/>
        <w:t xml:space="preserve">             военного комиссариата</w:t>
      </w:r>
    </w:p>
    <w:p>
      <w:pPr>
        <w:pStyle w:val="Normal"/>
        <w:ind w:left="4248" w:hanging="4248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</w:t>
      </w:r>
      <w:r>
        <w:rPr>
          <w:lang w:val="be-BY"/>
        </w:rPr>
        <w:t>Белыничского и Круглянского районов</w:t>
      </w:r>
    </w:p>
    <w:p>
      <w:pPr>
        <w:pStyle w:val="Normal"/>
        <w:ind w:left="4248" w:hanging="4248"/>
        <w:rPr/>
      </w:pPr>
      <w:r>
        <w:rPr>
          <w:lang w:val="be-BY"/>
        </w:rPr>
        <w:t xml:space="preserve">«___» _________________ 20   г.                             ______________В.М.Швайко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Дополнительная информация о захоронени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9:00Z</dcterms:created>
  <dc:creator>Косачёва</dc:creator>
  <dc:description/>
  <cp:keywords/>
  <dc:language>en-US</dc:language>
  <cp:lastModifiedBy>Admin</cp:lastModifiedBy>
  <dcterms:modified xsi:type="dcterms:W3CDTF">2019-05-13T11:15:00Z</dcterms:modified>
  <cp:revision>3</cp:revision>
  <dc:subject/>
  <dc:title/>
</cp:coreProperties>
</file>