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ого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tbl>
      <w:tblPr>
        <w:tblW w:w="216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чётный номер паспор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1. Место и дата захоронения: </w:t>
      </w:r>
      <w:r>
        <w:rPr/>
        <w:t xml:space="preserve">Могилёвская область, Круглянский район, Филатовский  сельский Совет, д. Берёзка, июнь 1943 года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Тип захоронения: </w:t>
      </w:r>
      <w:r>
        <w:rPr/>
        <w:t xml:space="preserve">место массового уничтожения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/>
        <w:t xml:space="preserve">                                   </w:t>
      </w:r>
      <w:r>
        <w:rPr>
          <w:sz w:val="18"/>
          <w:szCs w:val="18"/>
        </w:rPr>
        <w:t>(кладбище, братская могила, индивидуальная могила, место массового захоронения)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меры захоро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раткое описание памятника (надгробия) на захоронении:</w:t>
      </w:r>
      <w:r>
        <w:rPr/>
        <w:t xml:space="preserve"> обели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захороненных: 47 челове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1260"/>
        <w:gridCol w:w="900"/>
        <w:gridCol w:w="900"/>
        <w:gridCol w:w="900"/>
        <w:gridCol w:w="832"/>
        <w:gridCol w:w="1148"/>
        <w:gridCol w:w="1281"/>
        <w:gridCol w:w="10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атегория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служащих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 вой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Персональные сведения о захороненны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2025"/>
        <w:gridCol w:w="1095"/>
        <w:gridCol w:w="1927"/>
        <w:gridCol w:w="2213"/>
        <w:gridCol w:w="10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гибе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смерт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у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захоронен и да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Т.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А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Л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А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Н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Е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В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В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А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А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И.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ская 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ская Е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зюлина И.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зюлина И.Ф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зюлин А.Ф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С.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Н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М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У.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Н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Е.Ф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З.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В.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Л.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ович Г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ский 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М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Ю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Ю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И.Ф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И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Н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ёнок П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ёнок А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бой Р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43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ерё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А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И.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Л.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мена трёх человек  - неизвестны</w:t>
      </w:r>
    </w:p>
    <w:p>
      <w:pPr>
        <w:pStyle w:val="Normal"/>
        <w:jc w:val="both"/>
        <w:rPr/>
      </w:pPr>
      <w:r>
        <w:rPr>
          <w:b/>
        </w:rPr>
        <w:t xml:space="preserve">7. Кто осуществляет уход за воинским захоронением: </w:t>
      </w:r>
      <w:r>
        <w:rPr/>
        <w:t xml:space="preserve">Филатовский сельский </w:t>
      </w:r>
      <w:r>
        <w:rPr>
          <w:b/>
        </w:rPr>
        <w:t xml:space="preserve"> </w:t>
      </w:r>
      <w:r>
        <w:rPr/>
        <w:t>исполнительный комит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Фотоснимок воинского захоронения       9. Расположение воинского захоронения: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110490</wp:posOffset>
            </wp:positionV>
            <wp:extent cx="2022475" cy="402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02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</w:r>
      <w:r>
        <w:rPr/>
        <w:t>д.Берёз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135890</wp:posOffset>
            </wp:positionV>
            <wp:extent cx="3371850" cy="1800225"/>
            <wp:effectExtent l="0" t="0" r="0" b="0"/>
            <wp:wrapNone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Подписи, заверенные печатью, представителе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естного исполнительного                                   Председатель Круглянского районного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и распорядительного органа</w:t>
        <w:tab/>
        <w:t xml:space="preserve">           исполнительного комитета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базового территориального</w:t>
        <w:tab/>
        <w:t xml:space="preserve">                                         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уровня</w:t>
        <w:tab/>
        <w:t xml:space="preserve">                                                                                              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П</w:t>
        <w:tab/>
        <w:t xml:space="preserve">            ______________И.Н.Барташевич</w:t>
      </w:r>
    </w:p>
    <w:p>
      <w:pPr>
        <w:pStyle w:val="Normal"/>
        <w:rPr/>
      </w:pPr>
      <w:r>
        <w:rPr>
          <w:lang w:val="be-BY"/>
        </w:rPr>
        <w:t>«___» _________________ 20  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Военного комиссариата                                           Начальник обособленной группы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lang w:val="be-BY"/>
        </w:rPr>
        <w:t xml:space="preserve">(Круглянского района)                                                                     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П</w:t>
        <w:tab/>
        <w:t xml:space="preserve">             военного комиссариата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lang w:val="be-BY"/>
        </w:rPr>
        <w:t>Белыничского и Круглянского районов</w:t>
      </w:r>
    </w:p>
    <w:p>
      <w:pPr>
        <w:pStyle w:val="Normal"/>
        <w:ind w:left="4248" w:hanging="4248"/>
        <w:rPr/>
      </w:pPr>
      <w:r>
        <w:rPr>
          <w:lang w:val="be-BY"/>
        </w:rPr>
        <w:t xml:space="preserve">«___» _________________ 20   г.                             ______________ В.М.Швайк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Дополнительная информация о захоронен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5:00Z</dcterms:created>
  <dc:creator>Косачёва</dc:creator>
  <dc:description/>
  <cp:keywords/>
  <dc:language>en-US</dc:language>
  <cp:lastModifiedBy>Admin</cp:lastModifiedBy>
  <dcterms:modified xsi:type="dcterms:W3CDTF">2019-05-13T12:08:00Z</dcterms:modified>
  <cp:revision>3</cp:revision>
  <dc:subject/>
  <dc:title/>
</cp:coreProperties>
</file>