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дминистративных процедур, осуществляемых  управлением по труду, занятости и социальной защите КРУГЛЯНСКОГО райисполкома по заявлениям граждан в соответствии с Указом Президента Республики Беларусь                       от 26.04.2010г. № 200</w:t>
      </w:r>
    </w:p>
    <w:p>
      <w:pPr>
        <w:pStyle w:val="Style14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/>
        <w:t xml:space="preserve">    </w:t>
      </w:r>
    </w:p>
    <w:tbl>
      <w:tblPr>
        <w:tblW w:w="110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3"/>
        <w:gridCol w:w="1417"/>
        <w:gridCol w:w="20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тивной       процед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мер платы, взимаемой при осущест-влении админис-тративной процедуры** и срок действия справки, другого документа (решения), выдавае-мого (принима-емого) при осущес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лении админист -ративной процедуры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right="34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 осуществления административ-ной процедуры</w:t>
            </w:r>
          </w:p>
        </w:tc>
      </w:tr>
    </w:tbl>
    <w:p>
      <w:pPr>
        <w:pStyle w:val="Style14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 xml:space="preserve">1                                                                  </w:t>
      </w:r>
      <w:r>
        <w:rPr/>
        <w:t xml:space="preserve"> 2                                                         3                                 4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3"/>
        <w:gridCol w:w="1417"/>
        <w:gridCol w:w="21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.2. Выдача справки о месте работы, службы и занимаемой должности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Молнар О.Л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тел. 79-671, к-т № 7, 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 Середут Н.В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4   тел. 79-676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</w:rPr>
              <w:t xml:space="preserve"> 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</w:rPr>
              <w:t>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дней со дня обра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3. Выдача справки о периоде работы, службы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Молнар О.Л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тел. 79-671, к-т № 7, 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 Середут Н.В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4   тел. 79-676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</w:rPr>
              <w:t xml:space="preserve"> 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</w:rPr>
              <w:t>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дней со дня обра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Молнар О.Л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тел. 79-671, к-т № 7, 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 Середут Н.В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4   тел. 79-676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</w:rPr>
              <w:t xml:space="preserve"> 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</w:rPr>
              <w:t>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дней со дня обра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5. Назначение пособия по беремен-ности и родам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Молнар О.Л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тел. 79-671, к-т № 7, 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 Середут Н.В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4   тел. 79-676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 удостоверяющий личность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листок нетрудоспособности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размере заработной платы – в случае, если период, за который определяется средне 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 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 срок, указан- ный в листке нетрудо-способ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0 дней со дня обращения, а в случае запроса либо представления документов и (или) сведений от других государствен-ных органов, иных организаций и (или) получения дополнитель-ной информации, необходимой для назначения пособия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меся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6. Назначение пособия в связи с рождением ребенка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Плахоцкая Н.Н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в случае ее отсутствия – Титова Е.С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  тел. 79-672,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 – в   случае, если ребенок родился в Республике Беларусь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свидетельство о             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, - в случае, если ребенок родился за пределами Республики Беларусь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видетельства о рождении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6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мерти детей, в том числе старше 18-ти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писка из решения суда об усыновлении (удочерении) 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 (представляется на всех подопечных детей)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–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и Беларус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динов-рем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дней со дня подачи заявления, а в случае запроса документов и (или) сведений от других государствен-ных органов, иных организаций – 1 меся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7. Принятие решения о единовременной выплате семьям при рождении двоих и более детей на приобретение детских вещей первой необходимости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тамбровская Т.И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6     тел. 79-67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Молнар О.Л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7 ,  тел. 79-671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а о рождении 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диноврем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дней со дня подачи заявления, а в случае запроса документов и (или) сведений от других государствен-ных органов, иных организаций – 1 месяц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.8. Назначение пособия женщинам, ставшим на учет в организациях здравоохранения до 12-недельного срока беременности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Плахоцкая Н.Н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в случае ее отсутствия – Титова Е.С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    тел. 79-672,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    заявление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,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заключение врачебно-консультационной    комиссии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писки (копи) из трудовых книжек заявителя и супруга заявителя или иные документы, подтверждающие их занятость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копия решения   суда    о      расторжении брака либо  свидетельство о расторже- нии  брака или иной документ, подтверждающий категорию неполной семьи, для неполных  семей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о о заключении брака – в случае, если заявитель состоит в бра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динов-рем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дней со дня подачи заявления, а в случае запроса документов и (или) сведений от других государствен-ных органов, иных организаций – 1 меся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9. Назначение пособия по уходу за ребенком в возрасте до 3-х ле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Плахоцкая Н.Н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Титова Е.С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   тел. 79-672,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right="-108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а о              рождении детей (при воспитании в семье двоих и более несовершеннолетних детей – не менее двух свидетельств о рождении)  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документы и (или) сведения, подтверждающие фактическое проживание ребенка в Республике Беларусь (за исключение лиц, работающих в дипломатических представительствах и консульских учреждениях Республики Беларусь), - в случае, если ребенок родился за пределами Республики Беларусь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выписка из решения суда об усыновлении (удочерении) – для семей, усыновивших (удочеривших) детей (представляется по желанию заявителя)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достоверение инвалида либо заключение медико – реабилитационной экспертной комиссии - для ребенка – инвалида в возрасте до 3 лет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достоверение пострадавшего от катастрофы на Чернобыльской АЭС, других радиационных аварий 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– для лиц, находящихся в таком отпуске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том, что гражданин является обучающимся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– при оформлении отпуска по уходу за ребенком до достижения им возраста 3 лет )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размере пособия на детей и периоде его выплаты (справка о неполучении пособия на детей) – в случае изменения места выплаты пособия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–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 день достиже-ния ре-бенком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зраста 3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дней со дня подачи заявления, в случае запроса документов и (или) сведения от других государствен-ных органов, иных организаций – 1 меся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.9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. Назначение пособия семьям на детей в возрасте от 3-х до 18 лет в период воспитания ребенка в возрасте до 3 лет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Плахоцкая Н.Н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в случае ее отсутствия – Титова Е.С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   тел. 79-672,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ва свидетельства о рождении: одно на ребенка в возрасте до 3 лет и одна на ребенка в возрасте от3 до 18 лет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том, что гражданин является обучающимся, - представляется на одного ребенка в возрасте от3 до 18 лет, обучающегося в учреждении образования (в том числе дошкольного)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писка из решения суда об усыновлении (удочерении) – для семей, усыновивших (удочеривших) детей (представляется по желанию заявителя)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размере пособия на детей и периоде его выплаты (справка о неполучении пособия на детей) 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дней со дня подачи заявления, в случае запроса документов и (или) сведения от других государствен-ных органов, иных организаций – 1 месяц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2. Назначение пособия на детей старше 3 лет из отдельных категорий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Плахоцкая Н.Н.,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в случае ее отсутствия – Титова Е.С.,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к-т № 3,   тел. 79-672, 79-673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с 8.00 до 13.00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с 14.00 до 17.00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(рабочие дни)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или убежище в Республике Беларусь, - при наличии  таких свидетельств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писка из решения суда об усыновлении (удочерении) – для семей, усыновивших (удочеривших) детей (представляется по желанию заявителя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достоверение инвалида либо заключение медико-реабилитационной экспертной комиссии об установлении инвалидности – для ребенка-инвалида в возрасте до 18 ле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достоверение инвалида – для матери (мачехи), отца (отчима), усыновителя (удочерителя), опекуна (попечителя), являющихся инвалидами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призыве на срочную военную службу – для семей военнослужащих, проходящих срочную военную службу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направлении на альтернативную службу – для семей граждан, проходящих альтернативную службу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едения о полученных доходах за 6 месяцев в общей сложности в календарном году, предшествующему году обращения, - для трудоспособного отца (отчима) в полной семье, родителя в неполной семье, усыновителя (удочерителя), опекуна (попечителя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размере пособия на детей и периоде его выплаты (справка о неполучении пособия на детей) – в случае изменения места выплаты пособия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бесплат-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но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30 июня ил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по 31 декабря  кален-дарного года, в котором назначе-но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пособие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 xml:space="preserve">либо по день достиже-ния ребенком 16-18 летнего возрас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0 дней со дня подачи заявления, в случае запроса документов и (или) сведения от других государствен-ных органов, иных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й – 1 меся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15. Назначение пособия по уходу за ребенком-инвалидом в возрасте до 18 ле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Плахоцкая Н.Н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в случае ее отсутствия – Титова Е.С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     тел. 79-672,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удостоверение инвалида  либо заключение медико-реабилитационной экспертной комиссии об установлении  инвалид- ности – для ребенка-инвалида в возрасте до 18 ле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о о рождении ребенка (для иностранных граждан и лиц без гражданства, которым предоставлены статус беженца или убежище в Республике Беларусь, - при наличии такого свидетельства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писка из решения суда об усыновлении (удочерении) – для семей, усыновивших (удочеривших) детей (представляется по желанию заявителя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-инвалида в возрасте до 18 ле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о о заключении брака – для матери (мачехи) или отца (отчима) ребенка-инвалида в возрасте до 18 лет в полной семь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пия решения суда о расторжении брака или иной документ, подтверждающий категорию неполной семьи, - для родителя ребенка-инвалида в возрасте до 18 лет в неполной семь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выписка (копия) из трудовой книжки заявителя и (или) иные документы, подтверждающие его занят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месте работы, службы и занимаемой должности с указанием сведений о выполнении работы на условиях не более половины месячной нормы рабочего времени или выполнении работы на дому – для работающих на указанных условиях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 ле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нахождении в отпуске по уходу за ребенком до достижения им возраста 3 лет и выписка (копия) из приказа о предоставлении отпуска по уходу за ребенком до достижения им возраста 3 лет (отпуска по уходу за детьми) – для работающих (проходящих службу)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 лет, находящихся в таком отпуск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том, что гражданин является обучающимся, - для обучающихся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 лет, находящихся по месту учебы в отпуске по уходу за ребенком до достижения им возраста 3 лет, академическом отпуск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месте работы, службы и занимаемой должности с указанием сведений о выполнении работы на условиях более половины месячной нормы рабочего времени, о непредоставлении отпуска по уходу за ребенком до достижения им возраста 3 лет (отпуска по уходу за детьми), о выполнении работы на дому и (или) иные документы, подтверждающие занятость матери (мачехи), отца (отчима) в полной семье, родителя в неполной семье, усыновителя (удочерителя), опекуна (попечителя) ребенка-инвалида в возрасте до 18 лет, - для других лиц, осуществляющих уход за ребенком-инвалидом в возрасте до 18 ле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 если ребенок находился в указанных учреждениях, приемной семье, детском доме семейного типа, под страже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 срок установления ребенку инвалид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дней со дня подачи заявления, в случае запроса документов и (или) сведения от других государствен-ных органов, иных организаций – 1 меся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18. Выдача справки о размере пособия на детей и периоде его выплаты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е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Плахоцкая Н.Н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- Титова Е.С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 тел.№ 79-672,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дней со дня обра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.18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</w:rPr>
              <w:t>. Выдача справки о неполучении пособия на детей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е за указанную процедуру – Плахоцкая Н.Н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 - Титова Е.С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тел. № 79-672,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- паспорт или иной документ, удостоверяющий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дней со дня обра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20. Выдача справки об удержании алиментов и их размере (в отношении пенсионеров и получателей пособий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е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Титова Е.С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Плахоцкая Н.Н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с учетом взаимозаменяемости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    тел. 79-673, 79-672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20 Выдача справки об удержании алиментов и их размере (в отношении лиц, имеющих статус безработног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Молнар О.Л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к-т № 4     тел. 79-676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Литвякова Т.В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4     тел. 79-676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дней со дня обра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26. Выдача справки о размере получаемой пенсии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е за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указанную процедуру –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Титова Е.С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Плахоцкая Н.Н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с учетом взаимозаменяемости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    тел. 79-673, 79-672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день обра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27. Выдача справки о неполучении пенсии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Ответственный за указанную процедуру –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Титова Е.С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Плахоцкая Н.Н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    тел. 79-673, 79-672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с учетом взаимозаменяемости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    тел. 79-673, 79-672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день обра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2.29. Выдача справки о периоде, за который выплачено пособие по беременности и родам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Молнар О.Л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тел.79-676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Литвякова Т.В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4 тел. 79-676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 дня со дня обращения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30. Регистрация граждан в качестве безработных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Молнар О.Л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тел.79-676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Литвякова Т.В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7,  тел. 79-671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рудовая книжка (при ее наличии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ражданско-правовой договор (при его наличии) – для лиц, выполнявших работы у юридических лиц и индивидуальных предпринимателей по гражданско-правовым договорам, предметом которых являлось выполнение работ (оказание услуг, создание объектов интеллектуальной собственности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окумент об образовании, документ об обучении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8"/>
              </w:rPr>
              <w:t>справка о среднем заработке (доходе) за последние 12 месяцев работы по форме, установленной Мин. труда и социальной защиты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кларация о доходах по форме, установленной Мин. труда и социальной защиты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военный билет и справка о размере денежного довольствия по последней воинской должности на день увольнения  по форме, установленной Мин. труда и социальной защите, - для уволенных с военной службы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видетельство о рождении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бенка– для лиц, имеющих детей в возрасте до 14 лет (для иностранных граждан и лиц без гражданства, которым предоставлен статус беженца Республики Беларусь, - при наличии такого свидетельства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достоверение ребенка-инвалида – для лиц, имеющих детей –инвалидов в возрасте до 18 ле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б освобождении – для лиц освобожденных из мест лишения свободы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правка о самостоятельном трудоустройстве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ключение врачебно-консультационной комиссии – для лиц, имеющих ограничения по состоянию здоровья к работ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ндивидуальная программа реабилитации инвалида – для инвалидов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пия решения   суда    о      расторжении брака либо  свидетельство о расторже- нии  брака или иной документ, подтверждающий категорию неполной семьи, для неполных  семей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кумент, подтверждающий статус детей-сирот и детей, оставшихся без попечения родителей, а также статус лиц из числа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день обра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2.31. Выдача справки о регистрации гражданина в качестве безработного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Молнар О.Л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тел. 79-676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Литвякова Т.В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4 тел. 79-676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рудовая книжка (при ее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в день обращения</w:t>
            </w:r>
          </w:p>
        </w:tc>
      </w:tr>
      <w:tr>
        <w:trPr>
          <w:trHeight w:val="8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2.32. Принятие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шения 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едоставлении материальной помощи безработным,  гражданам в период профессиональной подготовки, переподготовки и повышения квалификации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Молнар О.Л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тел. 79-671, к-т № 7, 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 Середут Н.В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4   тел. 79-676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едения о полученных доходах каждого члена семьи за последние 3 месяца, предшествующие месяцу подачи заявления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динов-рем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рабочих дней со дня  подачи заявления, а в случае запроса документов и (или) сведе- ний от других государствен-ных органов (иных органи- заций) – 1 месяц</w:t>
            </w:r>
          </w:p>
        </w:tc>
      </w:tr>
      <w:tr>
        <w:trPr>
          <w:trHeight w:val="8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2.34.Выдача справки о предоставленной государственной адресной социальной помощи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Плахоцкая Н.Н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Титова Е.С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     тел. 79-672,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другой документ, удостоверяющий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день обра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2.35. Выплата пособия  на погребение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Ответственные за указанную процедуру –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Титова Е.С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Плахоцкая Н.Н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с учетом взаимозаменяемости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     тел.79-673, 79-672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Молнар О.Л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тел. 79-671, к-т № 7, 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 Середут Н.В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4   тел. 79-676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– для лиц, имеющих статус безработного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Стамбровская Т.И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тел. 79-670, к-т № 6, 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 Молнар О.Л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7   тел. 79-671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 лица, взявшего на себя организацию погребения умершего (погибшего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 заявителя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смерти – в случае, если смерть зарегистри- рована в Республике Беларус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о о смерти – в случае, если смерть зарегистрирована за пределами Республики Беларус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о о рождении (при его наличии) – в случае смерти ребенка (детей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том, что умерший в возрасте от 18 до 23 лет на день смерти являлся обучающимся - в случае смерти лица в возрасте от 18 до 23 ле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рудовая книжка и (или) другие документы о стаже работы умершего (при их наличии) 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динов-рем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 рабочий день со дня подачи заявления, а в случае запроса документов и (или) сведений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 других государственных органов, иных организаций – 1 меся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.3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. Выплата единовременного пособия в случае смерти государственного гражданского служащег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(при реорганизации или упразднении (ликвидации) государственного органа, являвшегося последним местом государственной службы умершего)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Ответственные за указанную процедуру –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тамбровская Т.И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6 тел.79-670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Молнар О.Л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7 тел.79-671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кументы, подтверждающие заключение брака, родственные отношения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о о смерти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пия трудовой книжки или иные документы, подтверждающие последнее место государственной гражданской службы умерш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динов-рем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рабочих дней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2.38. Принятие решения о назначении пособия по уходу за инвалидом 1 группы либо лицом, достигшим 80-летнего возраста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Плахоцкая Н.Н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Титова Е.С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     тел. 79-672,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рудовая книжка заявителя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дицинская справка о состоянии здоровья заявителя, подтвержда- ющая отсутствие психиатрического и наркологического учета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ение врачебно-консультационной комиссии о нуждаемости лица,  достигшего 80-летнего возраста, в постоянном уходе – в случае назначения пособия по уходу за лицом, достигшим 80-летн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но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0 дней со дня подачи заявления, а в случае запроса документов и (или) сведений от других государствен-ых органов, иных организаций – 1 меся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.39. Выдача справки о размере (неполучении) пособия по уходу за инвалидом 1 группы либо лицом, достигшим 80-летнего возраста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Плахоцкая Н.Н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 – Титова Е.С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     тел. 79-672,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но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день  обра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.42. Выдача справки о размере повременных платежей в возмещение вреда, причиненного жизни или здоровью физического лица, несвязанного с испол- нением им трудовых обязанностей, назна- ченных в связи с ликвидацией юриди- ческого лица или прекращением деятель- ности индивидуального предпринимателя, ответственных за вред, вследствие признания их экономически несостоятельными (банкротами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тамбровская Т.И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6, тел. 79-670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Молнар О.Л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7,    тел. 79-671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день  обращения</w:t>
            </w:r>
          </w:p>
        </w:tc>
      </w:tr>
      <w:tr>
        <w:trPr>
          <w:cantSplit w:val="true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КУМЕНТЫ, ПОДТВЕРЖДАЮЩИЕ ПРАВО НА СОЦИАЛЬНЫЕ ЛЬГ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2. Выдача удостоверения инвалида Великой Отечественной войны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Плахоцкая Н.Н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тел.79-672</w:t>
              <w:tab/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Титова Е.С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тел.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ключение медико-реабилитационной экспертной комиссии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фотография размером 30х40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 срок установ-ления инвалид-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рабочих дней со дня подачи заяв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3.3. Выдача удосто-верения инвалида о праве на льготы для инвалидов боевых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ействий на территории других государств, а также граждан, в том числе уволенных в запас (отставку) из числа военнослужащих, лиц начальствующего и рядового состава органов внутренних дел, органов и подразделений по чрезвычайным ситуа- циям, органов финан- совых расследований Комитета государст- венного контроля, сотрудников следственного комитета, имеющих специальные звания, ставших инвалидами вследствие ранения, контузии, увечья или заболевания, полученных при исполнении обязанностей военной службы (служебных обязанностей)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Плахоцкая Н.Н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тел.79-672</w:t>
              <w:tab/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Титова Е.С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тел.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ключение медико-реабилитационной экспертной комиссии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фотография заявителя размером 30х40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 срок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станов-ления инвалид-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рабочих дней со дня подачи заяв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4. Выдача удосто-верения о праве на льготы лицам, награж- денным орденами или медалями СССР за самоотверженный труд и безупречную воинскую службу в тылу в годы Великой Отечественной войны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Плахоцкая Н.Н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тел. 79-672</w:t>
              <w:tab/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Титова Е.С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тел.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достоверения к орденам или медалям, другие документы, подтверждающие награждени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фотография заявителя размером 30х40мм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но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рабочих дней со дня подачи заяв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3.5. Выдача удосто-верения лицам, работавшим в период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блокады г.Ленинграда с 8 сентября 1941 года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о 27 января 1944 года на предприятиях, в учреждениях и организациях города и награжденным медалью «За оборону Ленинграда» и лицам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гражденным знаком «Жителю блокадного Ленинграда»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–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Плахоцкая Н.Н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тел. 79-672</w:t>
              <w:tab/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Титова Е.С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тел.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достоверение к медали или знаку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фотография заявителя размером 30х40мм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но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рабочих дней со дня подачи заяв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6. Выдача удостове-рения о праве на льготы родителям и не вступившей в новый брак супруге (супругу) военнослужащего, погибшего  в годы Великой Отечествен ной войны, в странах, где велись боевые действия, или при исполнении обязан- ностей воинской службы (служебных обязанностей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Плахоцкая Н.Н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тел.79-672</w:t>
              <w:tab/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Титова Е.С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тел.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с 14.00 до 17.00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звещение о гибели (смерти) военнослужащего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видетельство о рождении погибшего (умершего) – представляется родителями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о о заключении брака – представляется супругой (супругом), не вступившей (не вступившим) в новый брак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 фотография  заявителя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</w:rPr>
              <w:t>размером    30х40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 – для родите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лей 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-108" w:right="-109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о вступ-ления в новый брак – для супруги (супруга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рабочих дней со дня подачи заяв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7. Выдача справки о праве на льготы детям и другим иждивенцам, получающим пенсию по случаю потери кормильца за погибших (умерших) лиц, перечисленных в ст.22 Закона РБ от 17 апреля 1992 года «О ветеранах»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Плахоцкая Н.Н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 тел.№ 79-672</w:t>
              <w:tab/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Титова Е.С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тел.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но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 срок выплаты пенсии по случаю потери корми-ль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рабочих дней со дня обра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3.8. Выдача удостоверения бывшего несовер-шеннолетнего узника мест принудительного содержания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достоверения  бывшего совершеннолетнего узника фашистских концлагерей, тюрем, гетт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Плахоцкая Н.Н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 тел. 79-672</w:t>
              <w:tab/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Титова Е.С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 тел.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фотография заявителя размером 30х40мм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5 дней после вынесения решения об установлении фактов и периодов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хождения в местах принудитель-ного содержания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зданных фашистами и их союзниками в годы второй мировой войны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3.13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</w:rPr>
              <w:t>.2. Выдача удостоверения инвалида боевых действий на территории других государств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Плахоцкая Н.Н., к-т №3,  тел.79-672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го отсутствия – Титова Е.С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3 тел.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-00 до 13-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-00 до 17-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ключение медико—реабилитационной экспертной комиссии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 фотография заявителя размером 30х40 м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месяц со дня обра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14. Выдача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енсионного удостоверения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молякова О.С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го отсутствия – Плахоцкая Н.Н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     тел. 79-673, 79-672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(рабочие дни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 фотография заявителя размером 30х40 мм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 срок назначе-ния пен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день обращения после принятия решения о назначении пенс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3.17. Выдача удосто верения о праве на льготы для лиц, работавших на объек тах противовоздушной обороны, местной противовоздушной обороны, на строи тельстве оборонитель ных сооружений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рских баз, аэродромов и других военных объектов в пределах тыловых границ действующих фронтов, на прифрон товых участках железных и автомо бильных дорог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–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Плахоцкая Н.Н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тел.№ 79-672</w:t>
              <w:tab/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Титова Е.С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тел.№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фотография заявителя размером 30х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262626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</w:rPr>
              <w:t>бессроч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262626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дней со дня обра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3.18. Выдача удостоверения о праве на льготы для лиц из числа членов экипажей судов транспортного флота, интерниро- ванных в начале Великой Отечест- венной войны в портах других государств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Плахоцкая Н.Н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 тел. 79-672</w:t>
              <w:tab/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Титова О.С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тел.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(рабочие дни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фотография заявителя размером 30х4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262626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дней со дня обра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20. Выдача вкладыша к удостоверению о праве на льготы для родителей, перечислен- ных в пункте 12 статьи 3 Закона Республики Беларусь «О государст- венных социальных льготах, правах и гарантиях для отдельных категорий граждан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Плахоцкая Н.Н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 тел.79-672</w:t>
              <w:tab/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Титова Е.С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тел.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с 14.00 до 17.00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6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262626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дней со дня обра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21. Выдача дубли- катов удостоверений, указанных в пунктах: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3.2.-3.6., 3.8., 3.17., 3.18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 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Плахоцкая Н.Н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 тел.79-672</w:t>
              <w:tab/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Титова Е.С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тел.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14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молякова О.С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г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отсутствия –  Плахоцкая Н.Н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     тел. 79-673, 79-672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 с указанием причин утраты удостоверения или приведения его в негод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шедшее в негодность удостоверение – в случае, если удостоверение пришло в негод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фотография заявителя размером 30х40 мм (не предоставляется для выдачи дубликата удостоверения многодетной семь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на срок действия удостове-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дней со дня подачи заяв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0.2.3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О страховании гражданина, проходя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щего  альтернативную службу, погибшего (умершего) при испол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ении обязанностей альтернативной службы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Молнар О.Л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тел. 79-671, к-т № 7, 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 Середут Н.В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4   тел. 79-676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о о заключении брака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видетельство о рожде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</w:rPr>
              <w:t xml:space="preserve"> 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</w:rPr>
              <w:t>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дней со дня обра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0.6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</w:rPr>
              <w:t>.Выдача справки о направлении на альтернативную службу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Молнар О.Л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тел. 79-671, к-т № 7, 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 Середут Н.В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4   тел. 79-676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 период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3 дня со дня обращения </w:t>
            </w:r>
          </w:p>
        </w:tc>
      </w:tr>
    </w:tbl>
    <w:p>
      <w:pPr>
        <w:pStyle w:val="Style14"/>
        <w:numPr>
          <w:ilvl w:val="0"/>
          <w:numId w:val="0"/>
        </w:numPr>
        <w:ind w:left="-142"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pacing w:val="-22"/>
          <w:sz w:val="26"/>
          <w:szCs w:val="26"/>
        </w:rPr>
        <w:t>* Другие документы и (или) сведения, необходимые для осуществления административной процедуры, по запросу  государственного органа (иной организации), в которую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Style14"/>
        <w:numPr>
          <w:ilvl w:val="0"/>
          <w:numId w:val="0"/>
        </w:numPr>
        <w:ind w:left="-142"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pacing w:val="-22"/>
          <w:sz w:val="26"/>
          <w:szCs w:val="26"/>
        </w:rPr>
        <w:t>От гражданина могут быть истребованы документы, подтверждающие его полномочия, если с заявлением обращается представитель заинтересованного лица, а также иные документы в случаях, указанных в пункте  2 статьи 15 Закона Республики Беларусь «Об основах административных процедур».</w:t>
      </w:r>
    </w:p>
    <w:sectPr>
      <w:type w:val="nextPage"/>
      <w:pgSz w:w="11906" w:h="16838"/>
      <w:pgMar w:left="993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16"/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9:15:00Z</dcterms:created>
  <dc:creator>N 6</dc:creator>
  <dc:description/>
  <cp:keywords/>
  <dc:language>en-US</dc:language>
  <cp:lastModifiedBy>Krugloe02</cp:lastModifiedBy>
  <cp:lastPrinted>2023-08-30T08:05:00Z</cp:lastPrinted>
  <dcterms:modified xsi:type="dcterms:W3CDTF">2023-08-30T05:06:00Z</dcterms:modified>
  <cp:revision>20</cp:revision>
  <dc:subject/>
  <dc:title>Эталонный банк данных правовой информации Республики Беларусь</dc:title>
</cp:coreProperties>
</file>