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242"/>
        <w:gridCol w:w="567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t>ЗАЯВКА НА ФИНАНСИРОВАНИЕ ГУМАНИТАРНОГО ПРОЕК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витие способностей музыкально одаренных детей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осударственное учреждение образования «Комсеничская средняя школа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3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Физический и юридический адрес организации, телефон, факс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13184, Республика Беларусь, Могилевская область, Круглянский район, агрогородок Комсеничи, переулок Школьный, дом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елефон:  +3752234735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msenichi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krugloe.gov.by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Инофрмация об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Комсеничская общеобразовательная школа функционируе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1983 года. В 2009 году переименована в государственное учреждение образования «Комсеничский учебно-педагогический комплекс детский сад-средняя школа». Миссия учреждения: развитие творческих способностей обучающихся, воспитание достойных граждан и патриотов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 01.09.2020 года в учреждении обучается 99 учащихся и 21 воспитанник дошко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С 1987 года обучающиеся занимаютс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лиале государственного учреждения образования «Круглянская детская школа искусств» агрогородка Комсенич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отделения баян, скрипка), постоянно являются участниками и победителями районных, областных музыкальных конкурсов. Выпускники филиала продолжают обучение в средне-специальных, высших музыкальных учреждениях республики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Руководитель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ева Лилия Михайловна, директор государственного учреждения образования «Комсеничский учебно-педагогический комплекс детский сад-средняя школа», телефоны +375336265284, +375223473588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Менеджер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лухова Людмила Ивановна, педагог-организатор государственного учреждения образования «Комсеничский учебно-педагогический комплекс детский сад-средняя школа», телефон +375203265296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жняя помощь, полученная от других иностранных источ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e-BY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be-BY"/>
              </w:rPr>
              <w:t>Не предоставлялас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Требуемая су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 000 доллоров СШ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офинанс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 000  доллоров США, внебюджетная деятельность учреждения образования, средства бюджета район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рок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ва года с начала реализации проек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Цель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у детей музыкальных способностей, вокальных данных через совершенствование материально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й базы учреждения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Задачи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Выявление и раскрытие творческого потенциала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 Создание условий для совершенствования музыкальных способностей, вокальных данны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 Развитие сценической культуры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 Укрепление материально-технической базы учреждения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Детальное описание деятельности в рамках проекта в соотвествии с поставленными задач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Мероприятия в рамках прое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 Оборудование кабинета для занятий музыкой и вокалом в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 Приобретение музыкальных инструментов, оборудования для организации занятий с обучающимися: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баян ученический «Тула – 210» 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46555" cy="14554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418" t="6402" r="17282" b="41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орудование рабочего места педагога, ответственного за данное направление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колонк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undking KG-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97305" cy="174180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6" r="-474" b="-1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тойки для колонок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undki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2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04850" cy="141986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277" t="-22" r="14734" b="14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уль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Soundcraft EFX -1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98880" cy="126555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62" t="636" r="9293" b="43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микрофон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hure SV100-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98220" cy="159893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932" t="3288" r="36330" b="42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токи для микрофо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ltroni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P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50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32205" cy="143827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46" t="14359" r="13733" b="24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чая станция YAMAHA MONTAGE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81300" cy="95440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 Создание вокально-инструментальной группы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Целевая группа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едагоги государственного учреждения образования «Комсеничский учебно-педагогический комплекс детский сад-средняя школа», филиал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го учреждения образования «Круглянская детская школа искусств» агрогородка Комсенич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, обучающиеся государственного учреждения образования ««Комсеничский учебно-педагогический комплекс детский сад-средняя школа» (25 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Ожидаемые результаты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витие музыкальных способностей, вокальных данных детей, ориентация на получение музыкального образования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Обоснование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ротяжении большого количества лет обучающиеся занимаются в филиале государственного учреждения образования «Круглянская детская школа искусств» агрогородка Комсеничи, где приобретают навыки игры на музыкальных инструментах (баян, скрипка). В государственном  учреждении образования «Комсеничский учебно-педагогический комплекс детский сад-средняя школа» учебный предмет «Музыка» изучается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ах. В процессе преподавания данного предмета выявляются обучающиеся, имеющие вокальные данные. В учреждении работает педагог-организатор, имеющий музыкальное образование. Для развития музыкальных способностей детей, вокальных данных недостаточно музыкальных инструментов, оборудования для организации занятий с данной категорией детей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Деятельность после окончания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сле окончания проекта обучающиеся получат возможность развивать музыкальные способности, вокальные данные в учреждении образования, что в значительной степени будет способствовать ориентации детей на получение музык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общение опыта: выпуск информационных буклетов, размещение информации на сайте учреждения образования, публикации в СМИ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Бюджет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 000 доллоров СШ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1:00Z</dcterms:created>
  <dc:creator>organizatory</dc:creator>
  <dc:description/>
  <dc:language>en-US</dc:language>
  <cp:lastModifiedBy>User</cp:lastModifiedBy>
  <dcterms:modified xsi:type="dcterms:W3CDTF">2023-06-14T06:01:00Z</dcterms:modified>
  <cp:revision>2</cp:revision>
  <dc:subject/>
  <dc:title/>
</cp:coreProperties>
</file>