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на финансирование гуманитарного проекта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2"/>
        <w:gridCol w:w="4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ерритория 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Филатовская  средняя школа» Кругл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й и юридический адрес организации, телефон, факс,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овенецкого, д.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 Филатов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янский 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1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+375 2234 75 35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-факс: +375 2234 75 325</w:t>
              <w:br/>
              <w:t xml:space="preserve"> 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filatovo@krugloe.gov.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 общего среднего образования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 учреждения образования: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получения учащимися общего среднего образования, а также необходимых для выбора в дальнейшем профессии первичных знаний и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готовка учащихся к поступлению в учреждения профессионально-технического, среднего специального и высш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ормирование и развитие личности учащихся, развитие их способностей и склонностей, формирование научного мировоззрения, овладение социальными, культурными, моральными нормами и правил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храна жизни и укрепление здоровь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пользование инновационных методик воспитания и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образовательного процесса с учётом национальных традиций, обычаев,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аксимальное удовлетворение запросов семьи по обучению, воспитанию, и развитию детей в интересах родителей и ребё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учреждения образования: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школьного образования - разновозрастная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щего средн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ступень - I- IV класс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ступень -V - IX  классы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 ступень - Х- ХІ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сия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личности ребенка, воспитание достойных граждан и патриотов Оте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ченко Татьяна Николаевна, директор государственного учреждения образования «Филатовский учебно-педагогический комплекс детский сад – средняя школа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+375 2234 75 325</w:t>
              <w:br/>
              <w:t xml:space="preserve"> 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filatovo@krugloe.gov.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ёткин Александр Михайлович, заведующий хозяйством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+375033658789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filatovo@krugloe.gov.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жняя помощь, полученная от других иностранных источ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от других иностранных источников помощи не получ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мая сумма, рубл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доллоров С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, рубл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доллоров СШ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год с начала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комнаты общественных объединений в учреждении образования, где будут осуществлять свою деятельность пионерская  дружина имени С.А.Ловенецкого и первичная организация общественного объединения «Белорусский республиканский союз молодё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ек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положительного имиджа деятельности общественных организаци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лучшение услов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общественных объеди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влечение внимания общественности к истории  общественных объедине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социализация детей, обучение их навыкам коллективной деятельности, воспитание ответственного отношения к выполнению  порученного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насыщение  деятельности  детей творческой и созидательной рабо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альное описание деятельности в рамках проекта в соответствии с поставленными задачам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зуч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тодических рекоменд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формлению комнаты общественных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работка проекта дизайна комна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мебели: письменный стол, шкаф для офиса, шкаф-стеллаж, стулья (8 штук), тумба для МФ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обретение технических средств: музыкальный центр, МФУ, диктофон, фотоаппар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обретение стендов для оформления «Торжественной стены», для часто сменяемой рабоче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иобретение стенда «Уголок героя»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Проведение мероприятий  гражданско-патриотической направленности и организация детского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снование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огатая история государственного учреждения  образования «Филатовский учебно-педагогический комплекс детский сад – средняя школа» продолжительностью 104 года, нуждается в обновлении интерьера комнаты общественных организаций, приобретении технических средств для организации патриотического воспитания. Комната будет служить актуальной площадкой для формирования гражданина-патриота в условиях сельского учреждения образования, воспитания интереса к  судьбе Героя Советского союза С.А. Ловенец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ятельность после окончания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вещение в средствах массовой информации о проводимых мероприяти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й направленности, об организации детского досуга.</w:t>
            </w:r>
          </w:p>
          <w:p>
            <w:pPr>
              <w:pStyle w:val="Normal"/>
              <w:autoSpaceDE w:val="false"/>
              <w:ind w:left="-8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и распространение рекламных буклетов о реализации проекта с демонстрацией положительного опыта интеграции целевой группы проекта в общественную жизн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лоров С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0"/>
        <w:contextualSpacing/>
        <w:jc w:val="center"/>
        <w:rPr>
          <w:rStyle w:val="Jlqj4b"/>
          <w:sz w:val="26"/>
          <w:szCs w:val="26"/>
          <w:lang w:val="en"/>
        </w:rPr>
      </w:pPr>
      <w:r>
        <w:rPr>
          <w:lang w:val="en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Style w:val="Jlqj4b"/>
          <w:sz w:val="26"/>
          <w:szCs w:val="26"/>
          <w:lang w:val="en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center"/>
        <w:rPr>
          <w:rStyle w:val="Jlqj4b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center"/>
        <w:rPr>
          <w:rStyle w:val="Jlqj4b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center"/>
        <w:rPr>
          <w:rStyle w:val="Jlqj4b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9:00Z</dcterms:created>
  <dc:creator>7x64ahci</dc:creator>
  <dc:description/>
  <dc:language>en-US</dc:language>
  <cp:lastModifiedBy>User</cp:lastModifiedBy>
  <cp:lastPrinted>2021-03-24T10:29:00Z</cp:lastPrinted>
  <dcterms:modified xsi:type="dcterms:W3CDTF">2023-06-14T05:59:00Z</dcterms:modified>
  <cp:revision>2</cp:revision>
  <dc:subject/>
  <dc:title/>
</cp:coreProperties>
</file>