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30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before="280" w:after="60"/>
        <w:rPr>
          <w:rFonts w:ascii="Times New Roman;Times New Roman" w:hAnsi="Times New Roman;Times New Roman" w:eastAsia="Times New Roman;Times New Roman" w:cs="Times New Roman;Times New Roman"/>
          <w:color w:val="000000"/>
          <w:sz w:val="30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0"/>
          <w:szCs w:val="30"/>
          <w:lang w:eastAsia="ru-RU"/>
        </w:rPr>
        <w:t>Уведомления о начале осуществления видов экономической деятельности</w:t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4933"/>
        <w:gridCol w:w="2688"/>
        <w:gridCol w:w="4640"/>
        <w:gridCol w:w="2027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п/п 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Полное наименование юридического лица, ф.и.о. индивидуального предпринима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Регистрационный номер субъекта хозяйствования в Едином государственном регистре юридических лиц и индивидуальных предпринимателей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Вид экономической деятельности, о начале которого сообщается в уведомлен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Дата направления уведомления субъектом хозяйствован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Частное унитарное предприятие по оказанию услуг «УрбанГрин Плюс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79044300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предоставление бытовых услу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13.04.201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Индивидуальный предприниматель Верховодкин Сергей Михайлови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79044298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18.04.201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Индивидуальный предприниматель Иванов Игорь Валерьеви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79044302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18.04.201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Индивидуальный предприниматель Агаджанян Спартак Спартакови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79044305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18.04.201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Индивидуальный предприниматель Жигунова Алла Брониславов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79044301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24.04.201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Индивидуальный предприниматель Ковалев Петр Павлови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79105501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24.04.201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Индивидуальный предприниматель Кузьменков Сергей Васильеви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79044304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предоставление бытовых услу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21.05.201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Индивидуальный предприниматель Лосева Мария Николаев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79044314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09.07.201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Индивидуальный предприниматель Степанов Андрей Владимирови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79044310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23.08.201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Индивидуальный предприниматель Верховодкин Антон Николаеви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79044324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предоставление бытовых услу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24.08.201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1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Общество с ограниченной ответственностью «НовМедтекс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79055169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24.08.201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1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Индивидуальный предприниматель Авраменко Анатолий Валентинови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79044319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27.08.201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1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Общество с ограниченной ответственностью «Тетерино-Корм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79044323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производство пищевой продукции (за исключением производства алкогольной продукции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29.08.201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1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Индивидуальный предприниматель Рыдетская Анастасия Геннадьев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79044322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03.09.201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1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Общество с ограниченной ответственностью «ПрофиСнабКорм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7904432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19.09.201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1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Индивидуальный предприниматель Тамбова Елена Иванов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79044329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15.10.201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1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Индивидуальный предприниматель Васковская Ирина Сергеев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79044330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19.10.201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1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Индивидуальный предприниматель Степанович Михаил Михайлови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79044308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05.12.201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1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Индивидуальный предприниматель Пачкай Михаил Александрови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79044338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16.01.201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2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Индивидуальный предприниматель Шевченко Алексей Андрееви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79044341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24.01.201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2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Индивидуальный предприниматель Курильчик Оксана Степанов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79044342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24.01.201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2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Индивидуальный предприниматель Альшевская Наталья Леонидов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79044336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предоставление бытовых услу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06.02.201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2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Индивидуальный предприниматель Шнитко Алексей Евгеньеви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79044347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27.03.201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2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Индивидуальный предприниматель Федоренко Светлана Леонов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79044345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01.04.201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2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Индивидуальный предприниматель Ризванов Сироджиддин Калавурбекови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79044346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Предоставление услуг общественного пита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01.04.201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2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Индивидуальный предприниматель Крушкин Николай Сергееви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79044349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15.05.201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2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Индивидуальный предприниматель Мигаль Олег Петрови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79055313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предоставление бытовых услу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24.05.201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2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Индивидуальный предприниматель Мельников Алексей Александрови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79044355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02.08.201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29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Индивидуальный предприниматель Ценкер Сергей Александрови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79044361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предоставление бытовых услу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26.09.201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30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Индивидуальный предприниматель Мигаль Олег Петрови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79055313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09.03.202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3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Индивидуальный предприниматель Степанович Михаил Михайлови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79044308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предоставление бытовых услу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13.03.202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3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Индивидуальный предприниматель Конюшко Кристина Олегов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79044390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27.07.202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33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Индивидуальный предприниматель Жигунов Сергей Михайлови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79044391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29.07.202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34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Индивидуальный предприниматель Вилеско Кирилл Валентинови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79044395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предоставление бытовых услу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24.08.202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35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Общество с ограниченной ответственностью «БАТС-ФУД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79044407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Производство пищевой продукции (за исключением производства алкогольной продукции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05.04.202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36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Индивидуальный предприниматель Морозов Егор Егорови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79044415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03.05.202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37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Индивидуальный предприниматель Тишурова Марина Николаев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79044419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28.06.202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38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Индивидуальный предприниматель Гарбузов Сергей Александрови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79044426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предоставление бытовых услу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02.09.202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39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Производственное республиканское унитарное предприятие «Могилевоблгаз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70001036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30.11.202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40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Индивидуальный предприниматель Гончарова Юлия Викторов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79044428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10.12.202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4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Индивидуальный предприниматель Целовальник Михаил Николаеви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79055317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17.01.202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4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Индивидуальный предприниматель Ценкер Анатолий Александрови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79044447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22.07.202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4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Индивидуальный предприниматель Калина Анастасия Александров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79044449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26.07.202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4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Индивидуальный предприниматель Мельников Виталий Николаеви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79044453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31.10.202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45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Частное унитарное предприятие по оказанию услуг «ТрейСервис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79044446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предоставление бытовых услу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26.01.2023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50:00Z</dcterms:created>
  <dc:creator>Администратор</dc:creator>
  <dc:description/>
  <cp:keywords/>
  <dc:language>en-US</dc:language>
  <cp:lastModifiedBy>Пользователь</cp:lastModifiedBy>
  <dcterms:modified xsi:type="dcterms:W3CDTF">2023-01-26T12:06:00Z</dcterms:modified>
  <cp:revision>58</cp:revision>
  <dc:subject/>
  <dc:title/>
</cp:coreProperties>
</file>