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2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ФИНАНСИРОВАНИЕ ГУМАНИТАРНОГО ПРОЕКТА</w:t>
      </w:r>
    </w:p>
    <w:tbl>
      <w:tblPr>
        <w:tblW w:w="9733" w:type="dxa"/>
        <w:jc w:val="left"/>
        <w:tblInd w:w="-364" w:type="dxa"/>
        <w:tblLayout w:type="fixed"/>
        <w:tblCellMar>
          <w:top w:w="0" w:type="dxa"/>
          <w:left w:w="75" w:type="dxa"/>
          <w:bottom w:w="0" w:type="dxa"/>
          <w:right w:w="76" w:type="dxa"/>
        </w:tblCellMar>
      </w:tblPr>
      <w:tblGrid>
        <w:gridCol w:w="1151"/>
        <w:gridCol w:w="19"/>
        <w:gridCol w:w="2942"/>
        <w:gridCol w:w="5600"/>
        <w:gridCol w:w="21"/>
      </w:tblGrid>
      <w:tr>
        <w:trPr>
          <w:trHeight w:val="1296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60" w:hanging="7"/>
              <w:jc w:val="both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 xml:space="preserve"> За здоровьем в детский сад</w:t>
            </w:r>
            <w:r>
              <w:rPr>
                <w:sz w:val="26"/>
                <w:szCs w:val="26"/>
              </w:rPr>
              <w:t>!"</w:t>
            </w:r>
          </w:p>
          <w:p>
            <w:pPr>
              <w:pStyle w:val="Style16"/>
              <w:jc w:val="both"/>
              <w:rPr>
                <w:rFonts w:ascii="Cuprum;Times New Roman" w:hAnsi="Cuprum;Times New Roman" w:eastAsia="Times New Roman" w:cs="Cuprum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Cuprum;Times New Roman" w:ascii="Cuprum;Times New Roman" w:hAnsi="Cuprum;Times New Roman"/>
                <w:color w:val="111111"/>
                <w:sz w:val="26"/>
                <w:szCs w:val="26"/>
                <w:lang w:eastAsia="ru-RU"/>
              </w:rPr>
              <w:t>(модернизация спортивного и игрового оборудования на территории государственного учреждения   </w:t>
            </w:r>
          </w:p>
          <w:p>
            <w:pPr>
              <w:pStyle w:val="Style1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uprum;Times New Roman" w:ascii="Cuprum;Times New Roman" w:hAnsi="Cuprum;Times New Roman"/>
                <w:color w:val="111111"/>
                <w:sz w:val="26"/>
                <w:szCs w:val="26"/>
                <w:lang w:eastAsia="ru-RU"/>
              </w:rPr>
              <w:t>образования «Детский сад № 3 г. Круглое»)</w:t>
            </w:r>
          </w:p>
        </w:tc>
      </w:tr>
      <w:tr>
        <w:trPr>
          <w:trHeight w:val="746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Style w:val="StrongEmphasis"/>
                <w:b w:val="false"/>
                <w:sz w:val="26"/>
                <w:szCs w:val="26"/>
              </w:rPr>
              <w:t>"Детский сад №3 г. Круглое"</w:t>
            </w:r>
          </w:p>
        </w:tc>
      </w:tr>
      <w:tr>
        <w:trPr>
          <w:trHeight w:val="1119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</w:t>
              <w:tab/>
              <w:t>и юридический</w:t>
              <w:tab/>
              <w:t>адрес организации, телефон, факс, e-mail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3188, г. Круглое, ул. Энгельса, д.13, Могилёвская область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375223470247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color w:val="111111"/>
                <w:sz w:val="26"/>
                <w:szCs w:val="26"/>
                <w:shd w:fill="FFFFFF" w:val="clear"/>
                <w:lang w:val="en-US"/>
              </w:rPr>
              <w:t xml:space="preserve">e-mail:  </w:t>
            </w:r>
            <w:r>
              <w:rPr>
                <w:sz w:val="26"/>
                <w:szCs w:val="26"/>
                <w:lang w:val="en-US"/>
              </w:rPr>
              <w:t>ds3@krugloe.gov.by</w:t>
            </w:r>
          </w:p>
        </w:tc>
      </w:tr>
      <w:tr>
        <w:trPr>
          <w:trHeight w:val="258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  <w:tab/>
              <w:t>об организации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школьного образования является юридическим лицо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я учреждения - признать в каждом ребёнке творческую личность, помочь ему стать самостоятельным, инициативным, критически мыслящим, грамотным, способным созидать и преобразовывать мир, основываясь на гуманистических ценностных ориентирах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деятельности учреждения образования: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 Предмет деятельности - оказание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3 г. Круглое» функционирует с 1 февраля 1977 года. Здание рассчитано на 120детей. Учреждение находится в центре города, рядом с «Центральным парком культуры и отдыха», спортивным стадионом.  Большинство обучающихся после окончания учреждения зачисляются в спортивную школу района, и достигают высоких спортивных результато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ает с Круглянской детско-юношеской спортивной школой, индивидуальными предпринимателям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организации - собственные средства (внебюджетные).</w:t>
            </w:r>
          </w:p>
          <w:p>
            <w:pPr>
              <w:pStyle w:val="Style1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а в проектной деятельности нет.</w:t>
            </w:r>
          </w:p>
        </w:tc>
      </w:tr>
      <w:tr>
        <w:trPr>
          <w:trHeight w:val="321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ут Наталья Петровна, заведующий, +375223470247,</w:t>
            </w:r>
            <w:r>
              <w:rPr>
                <w:sz w:val="26"/>
                <w:szCs w:val="26"/>
                <w:lang w:val="en-US"/>
              </w:rPr>
              <w:t xml:space="preserve"> +375297410515</w:t>
            </w:r>
          </w:p>
        </w:tc>
      </w:tr>
      <w:tr>
        <w:trPr>
          <w:trHeight w:val="428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роекта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 Наталья Петровна, заведующий, +375223470247, +375297410515</w:t>
            </w:r>
          </w:p>
        </w:tc>
      </w:tr>
      <w:tr>
        <w:trPr>
          <w:trHeight w:val="947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няя</w:t>
              <w:tab/>
              <w:t>помощь, полученная от других иностранных источников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не предоставлялась </w:t>
            </w:r>
          </w:p>
        </w:tc>
      </w:tr>
      <w:tr>
        <w:trPr>
          <w:trHeight w:val="566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ая сумма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35 000 (в долларах США)</w:t>
            </w:r>
          </w:p>
        </w:tc>
      </w:tr>
      <w:tr>
        <w:trPr>
          <w:trHeight w:val="66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(в долларах США)</w:t>
            </w:r>
          </w:p>
        </w:tc>
      </w:tr>
      <w:tr>
        <w:trPr>
          <w:trHeight w:val="60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екта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года</w:t>
            </w:r>
          </w:p>
        </w:tc>
      </w:tr>
      <w:tr>
        <w:trPr>
          <w:trHeight w:val="1624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8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Style1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общение воспитанников и их законных представителей к здоровому образу жизни, совместному активному отдыху посредством проведения физкультурно-оздоровительных и спортивно-массовых мероприятий.</w:t>
            </w:r>
          </w:p>
        </w:tc>
      </w:tr>
      <w:tr>
        <w:trPr>
          <w:trHeight w:val="97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. Модернизация ограждения территории, детских игровых и спортивных площадок, оснащение их современным оборудованием с учетом требований к содержанию участков учреждения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овлечение законных представителей в совместные спортивные мероприятия в учреждении дошкольного образования посредством организации «Семейного спортивного клуба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Проведение физкультурно-оздоровительных и спортивно-массовых мероприятий в район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йствие формированию основ здорового образа жизни, воспитанию физической культуры личности.</w:t>
            </w:r>
          </w:p>
        </w:tc>
      </w:tr>
      <w:tr>
        <w:trPr>
          <w:trHeight w:val="3923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5" w:right="26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ое</w:t>
              <w:tab/>
              <w:t>описание деятельности в рамках проекта в соответствии споставленными задачами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описание мероприятий в рамках проек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ициативной группы из числа родителей (законных представителей), добровольцев и педагогических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Модернизация спортивной и игровых площадок: подготовка территории (выравнивание земельного покрова); укладка безопасного модульного покрытия для спортивной площадки, беговой дорожки; модернизация ограждения территории учреждения; приобретение и установка игрового и спортивного оборудования (песочницы, горки, беседки, метеоплощадка, площадка ПДД); оборудование зоны отдыха (скамеек, создание объемных фигур из растений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-оздоровительных и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группа: воспитанники дошкольного возраста (3-6 лет) и их родители (законные представители), специалисты дошкольного образования.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Количество участников: </w:t>
            </w:r>
            <w:r>
              <w:rPr>
                <w:sz w:val="26"/>
                <w:szCs w:val="26"/>
              </w:rPr>
              <w:t>один населённый пункт, учреждение дошкольного образования   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значимость проекта заключается в том, что он способствует активности населения, устанавливает тесную связь между детьми и их родителями, жителями город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ебёнок получит возможность заниматься, играть и развиватьс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организован досуг детей и их семей, с привлечением детей из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уются навыки здорового образа жизни воспитаннико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детей и их родителей поможет наладить контакт и привести к эмоциональному равновесию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дутся условия для проявления индивидуальности в ролевых играх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ализации проекта заинтересованы работники города и района, при этом дети и их родители будут привлечены к осуществлению проекта и помогут его реализации своим добровольным неоплачиваемым трудо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лица: </w:t>
            </w:r>
            <w:r>
              <w:rPr>
                <w:sz w:val="26"/>
                <w:szCs w:val="26"/>
              </w:rPr>
              <w:t>Реут Н.П.</w:t>
            </w:r>
          </w:p>
        </w:tc>
      </w:tr>
      <w:tr>
        <w:trPr>
          <w:trHeight w:val="3076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оект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е условия развития, обучения и воспитания ребенка дошкольного возраста могут быть реализованы лишь при условии тесного взаимодействия двух социальных институтов – детского сада и семьи. Ведь здоровье детей – будущее страны, основа ее национальной безопасности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временная семья отличается новыми структурами внутрисемейных отношений. Это касается и вопросов совместного проведения досуга. Перемещение основной массы населения в города, сокращение числа детей в семье, новые профессии и специальности, изменения в социальной структуре в целом влияют на указанный процесс. Кроме того, значительную роль в формировании новой структуры досуга играют ИКТ, в особенности возможности Интернета. Современные семьи в основном состоят из двух поколений, и потому работающие родители не всегда могут организовать полноценное общение со своими детьми, что способствует росту отчуждения в отношениях между родителями и детьми, нарастанию конфликта поколени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ОЖ служит укреплению всей семьи. Проанализировав сложившуюся проблему, возникает идея организации совместного отдыха и досуга детей с родителями, где ребенок узнает лучшие семейные традиции, поймет значение и важность семьи в жизни человека, роли ребенка в семье, освоит нормы и этику отношений с родителями и другими членами семьи.</w:t>
            </w:r>
          </w:p>
        </w:tc>
      </w:tr>
      <w:tr>
        <w:trPr>
          <w:trHeight w:val="137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ind w:left="1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роект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ализации проекта в регионе будет привлечено внимание общества к организации семейного досуг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ованы и проведены масштабные спортивные мероприятия, что позволит вовлечь в образовательный процесс   родителей и укрепить семейные взаимоотноше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семейное портфолио спортивных достижений воспитанников и их родителе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их семьи приобретут опыт организации семейного досуга с пользой для здоровья, сформируют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тернет-сайте дошкольного учреждения будут созданы личные странички каждого воспитанника, чтобы дети могли поделиться своими спортивными результатами, расширить круг своих друзей и приобщить их семьи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Cuprum;Times New Roman" w:hAnsi="Cuprum;Times New Roman" w:cs="Cuprum;Times New Roman"/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езультат успешной работы проект позволит укрепить физическое здоровье детей, укрепить взаимоотношения в семьях, установить дружеские контакты между семьями.</w:t>
            </w:r>
          </w:p>
        </w:tc>
      </w:tr>
      <w:tr>
        <w:trPr>
          <w:trHeight w:val="61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роект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09" w:hanging="7"/>
              <w:rPr/>
            </w:pPr>
            <w:r>
              <w:rPr>
                <w:sz w:val="26"/>
                <w:szCs w:val="26"/>
              </w:rPr>
              <w:t>35 000 ( в долларах СШ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0:00Z</dcterms:created>
  <dc:creator>x32-ide-775</dc:creator>
  <dc:description/>
  <dc:language>en-US</dc:language>
  <cp:lastModifiedBy>User</cp:lastModifiedBy>
  <dcterms:modified xsi:type="dcterms:W3CDTF">2023-06-14T06:10:00Z</dcterms:modified>
  <cp:revision>2</cp:revision>
  <dc:subject/>
  <dc:title/>
</cp:coreProperties>
</file>