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DD350" w:val="clear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caps/>
          <w:color w:val="FFFFFF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kern w:val="2"/>
          <w:sz w:val="28"/>
          <w:szCs w:val="28"/>
          <w:lang w:eastAsia="ru-RU"/>
        </w:rPr>
        <w:t>ЛЕЧЕНИЕ ТАБАЧНОЙ ЗАВИСИМ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Потребление табака является единственной наиболее легко устранимой причиной смерти во всем мире, по которой гибнет примерно половина всех лиц, курящих в течение длительн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454545"/>
          <w:sz w:val="28"/>
          <w:szCs w:val="28"/>
          <w:lang w:eastAsia="ru-RU"/>
        </w:rPr>
      </w:pPr>
      <w:r>
        <w:rPr>
          <w:rFonts w:eastAsia="Arial" w:cs="Arial" w:ascii="Arial" w:hAnsi="Arial"/>
          <w:color w:val="454545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«Сигарета - это смягченное название для умело сделанного изделия, которое поставляет точно такое количество никотина, которое необходимо для того, чтобы вызывать у человека пожизненную зависимость и, в конце концов, убить ег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Что же заставляет человека, курящего пред лицом сотен смертельных опасностей и предупреждений о них продолжать курить, бросать и снова возвращаться к курению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Ответ прост: все табачные изделия содержат никотин, вещество которое вызывает тяжелую, непреодолимую никакой «сильной волей», пожизненную завис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По словам научного сотрудника фирмы «Филипп Моррис», которая является одним из крупнейших производителей табачных изделий во всем мире: «Сигарета должна рассматриваться не как продукт, а как упаковка. Продукт - это никотин. Думайте о пачке сигарет, как о контейнере для хранения дневной дозы никотина. Думайте о сигарете, как о дозаторе дозы никотина. Думайте о затяжке дымом, как о средстве введения никоти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Именно зависимость от никотина делает курильщика тем, кем видим его мы: человеком со «слабой волей», имеющим «вредную привычку», и не решающимся отказаться от последнего удовольствия «покурить» даже когда онкологом все сказано о диагнозе «р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Никотин вызывает сильную физическую зависимость, сравнимую с наркотической. Возвращение к курению сигарет после периода воздержания приводит к более быстрому появлению зависимости, поскольку зависимость сохраняется даже без активного ку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Если человек выкуривает более 25 сигарет в сутки и закуривает первую сигарету в первые 30 мин. после пробуждения, его зависимость от никотина является тяжел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Никотиновая зависимость по своей интенсивности превышает алкогольную или наркотическую зависимости: зависимые курят многократно в течение суток, ежедневно на протяжении многих лет жизни, иногда даже при беременности и кормлении грудью, часто при развитии тяжелых последствий курения – инфаркта, инсульта, рака легкого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8"/>
          <w:szCs w:val="28"/>
          <w:lang w:eastAsia="ru-RU"/>
        </w:rPr>
        <w:t>Методы лечения табачной зависим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Табачная зависимость - хроническая рецидивирующая болезнь, требующая в большинстве случаев длительного поддерживающего повторного лечения. Лица с зависимостью от никотина, не могут прекратить курение самостоятельно даже тогда, когда осознанно принимают это решение. Показано, что частота самостоятельного отказа от курения у зависимых лиц не превышает 5%. Они нуждаются в помощи врача и фармакологической терапии, направленной на уменьшение проявлений синдрома отм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Около 90% взрослых курильщиков пытаются прекратить курить самостоятельно. При этом около 70% прекративших курение возобновляют курение в течение 3-х месяцев. После 3 неуспешных самостоятельных попыток прекратить курение рекомендуется, обратиться за психотерапевтическим и лекарственным лечением зависимости от никот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Нелекарственное лечение включает когнитивную и поведенческую психотерапию. Поведенческая терапия включает в себя «самоуправление»: пациент обучается «самоконтролю», записывая условия, при которых усиливается желание курить. Пациент также осуществляет «контроль над стимулами», при котором побуждающие к курению стимулы исключаются из окружающей обстановки. Другие методы включают метод «никотинового затухания», обучение пациента обходиться без сигарет, предотвращение возврата к курению и формирование чувства отвращения к таба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Когнитивная терапия включает: а) детальный анализ мыслей, чувств и поведения курильщика, б) анализ мотивации отказа от курения и ее изменения; в) заключение терапевтического договора с распределением ответственности между терапевтом и пациентом; г) ведение дневника мыслей, чувств и поведения, а также стимулов и способов преодоления «тяги»; д) реструктурирование образа жизни и приобретение нов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5454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5454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материалов интернет сайто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8:00Z</dcterms:created>
  <dc:creator>CRB-PC</dc:creator>
  <dc:description/>
  <cp:keywords/>
  <dc:language>en-US</dc:language>
  <cp:lastModifiedBy>CRB-PC</cp:lastModifiedBy>
  <dcterms:modified xsi:type="dcterms:W3CDTF">2020-09-03T11:24:00Z</dcterms:modified>
  <cp:revision>2</cp:revision>
  <dc:subject/>
  <dc:title/>
</cp:coreProperties>
</file>