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DEE2E6"/>
        </w:pBdr>
        <w:spacing w:lineRule="auto" w:line="240" w:before="300" w:after="0"/>
        <w:jc w:val="center"/>
        <w:rPr>
          <w:rFonts w:ascii="Times New Roman" w:hAnsi="Times New Roman" w:eastAsia="Times New Roman" w:cs="Times New Roman"/>
          <w:bCs/>
          <w:color w:val="535252"/>
          <w:sz w:val="32"/>
          <w:szCs w:val="32"/>
          <w:lang w:eastAsia="ru-RU"/>
        </w:rPr>
      </w:pPr>
      <w:r>
        <w:rPr>
          <w:rFonts w:eastAsia="Times New Roman" w:cs="Times New Roman" w:ascii="Times New Roman" w:hAnsi="Times New Roman"/>
          <w:bCs/>
          <w:color w:val="535252"/>
          <w:sz w:val="32"/>
          <w:szCs w:val="32"/>
          <w:lang w:eastAsia="ru-RU"/>
        </w:rPr>
        <w:t>Влияние алкоголя на организм</w:t>
      </w:r>
    </w:p>
    <w:p>
      <w:pPr>
        <w:pStyle w:val="Normal"/>
        <w:shd w:fill="FFFFFF" w:val="clear"/>
        <w:spacing w:lineRule="auto" w:line="240" w:before="0" w:after="0"/>
        <w:rPr/>
      </w:pPr>
      <w:r>
        <w:rPr>
          <w:rFonts w:eastAsia="Times New Roman" w:cs="Times New Roman" w:ascii="Times New Roman" w:hAnsi="Times New Roman"/>
          <w:color w:val="535252"/>
          <w:sz w:val="28"/>
          <w:szCs w:val="28"/>
          <w:lang w:eastAsia="ru-RU"/>
        </w:rPr>
        <w:tab/>
      </w:r>
      <w:r>
        <w:rPr>
          <w:rFonts w:eastAsia="Times New Roman" w:cs="Times New Roman" w:ascii="Times New Roman" w:hAnsi="Times New Roman"/>
          <w:sz w:val="28"/>
          <w:szCs w:val="28"/>
          <w:lang w:eastAsia="ru-RU"/>
        </w:rPr>
        <w:t>Люди не верят, что пиво может довести до настоящего алкоголизма. Между тем потребление в течение дня пива образует изрядную дозу алкоголя, достаточную как для развития алкоголизма, так и для его токсического действия на организм.</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t>Поскольку пиво обычно не вызывает такого сильного опьянения, как крепкие напитки, его потребление лояльно воспринимается семьей и обществом. Из-за этого потребление пива увеличивается, и это, в свою очередь, способствует развитию алкоголизма. Подросток гораздо быстрее получает психотропный эффект и сознательно стремится именно к этому, не осознавая, что пьет алкогольный напиток, который изменяет психику.</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t>В организме нет ни одного органа и ткани, которые не подвергались бы воздействию алкоголя. Сердце под его влиянием быстро изнашивается, почки перестают выделять из организма вредные продукты, клетки печени гибнут,  утрачивая свою защитную функцию (учеными доказано, что от цирроза печени чаще всего умирают именно любители пива). . Но особенно страдает нервная система: ухудшается память, ослабляется внимание, нарушаются мысленные процессы, резко меняется поведение, обязательно в какой-то мере изменяется личность (появляется жестокость, вспыльчивость, мстительность либо подавленность, скованность,  замкнутость, невозможность найти «общий язык» с родителями).</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t>Систематическое употребление алкоголя  очень быстро ведет к привыканию. Появляется так называемая психическая зависимость. Это когда молодой человек начинает интересоваться не просто выпивкой в компании, а пытается с помощью алкоголя решать какую-то свою проблему. Систематическое употребление алкоголя приводит к преждевременной старости, инвалидности...</w:t>
      </w:r>
    </w:p>
    <w:p>
      <w:pPr>
        <w:pStyle w:val="Normal"/>
        <w:pBdr>
          <w:bottom w:val="single" w:sz="6" w:space="8" w:color="DEE2E6"/>
        </w:pBd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требление пива детьми и молодежью способствует развитию:</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ческого «пивного» алкоголизма»;</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роза печени, хронического воспаления поджелудочной железы;</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а молочных желез у девушек, рака простаты у мужчин;</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го артериального давления и кровоизлияний в мозг;</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ритма и расширения камер сердца («пивное сердце»);</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м обмена веществ (ожирению по «пивному типу»).</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ab/>
        <w:t>Помните:</w:t>
      </w:r>
      <w:r>
        <w:rPr>
          <w:rFonts w:eastAsia="Times New Roman" w:cs="Times New Roman" w:ascii="Times New Roman" w:hAnsi="Times New Roman"/>
          <w:sz w:val="28"/>
          <w:szCs w:val="28"/>
          <w:lang w:eastAsia="ru-RU"/>
        </w:rPr>
        <w:t> пиво – такой же алкогольный напиток, и в летнюю жару не должно быть средством утоления жажды. Привыкание к пиву наступает как бы незаметно, но тем труднее затем избавиться от такой зависим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лкоголь очень грубо вмешивается в процесс становления неоформленного подросткового организма. Не существует понятия безвредного пития для подростка, пока организм не закончил формирова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t xml:space="preserve">Алкогольная зависимость – это болезнь. А значит, возможна предрасположенность к ней, как к любой другой болезни. </w:t>
      </w:r>
    </w:p>
    <w:p>
      <w:pPr>
        <w:pStyle w:val="Normal"/>
        <w:pBdr>
          <w:bottom w:val="single" w:sz="6" w:space="8" w:color="DEE2E6"/>
        </w:pBd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и силу воли, слушай голос разума – не поддавайся на соблазны и думай о своем буду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Uktextbold">
    <w:name w:val="uk-text-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2">
    <w:name w:val="title-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26:00Z</dcterms:created>
  <dc:creator>san</dc:creator>
  <dc:description/>
  <cp:keywords/>
  <dc:language>en-US</dc:language>
  <cp:lastModifiedBy>1</cp:lastModifiedBy>
  <cp:lastPrinted>2007-01-01T07:18:00Z</cp:lastPrinted>
  <dcterms:modified xsi:type="dcterms:W3CDTF">2007-01-01T03:29:00Z</dcterms:modified>
  <cp:revision>3</cp:revision>
  <dc:subject/>
  <dc:title/>
</cp:coreProperties>
</file>