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Roboto;Times New Roman" w:ascii="Roboto;Times New Roman" w:hAnsi="Roboto;Times New Roman"/>
          <w:b/>
          <w:caps/>
          <w:color w:val="000000"/>
          <w:kern w:val="2"/>
          <w:sz w:val="32"/>
          <w:szCs w:val="32"/>
          <w:lang w:eastAsia="ru-RU"/>
        </w:rPr>
        <w:t>10 сентября - ВСЕМИРНЫЙ ДЕНЬ ПРЕДОТВРАЩЕНИЯ САМОУБИЙ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В среднем, ежедневно около 3000 человек кончает жизнь самоубийством. На каждого человека, совершившего самоубийство, приходится 20 или более человек, пытавшихся покончить с со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возрастной группе 18-65 лет суицид — четвертая ведущая причина смерти в развитых странах. В Беларуси ежегодно самоубийством кончают жизнью около 2000 человек, что превосходит статистику по смертельным исходам в результате ДТП. Статистика самоубийств высока в сельских районах и маленьких городках. Данные статистики зависят от количества употребленного жертвами суицида алкоголя и других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уицид – это глобальная и трагическая проблема для мирового здравоохранения. По статистике, от самоубийств в мире умирает больше людей, чем в результате войн и насильственных убийств, вместе взя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е все самоубийства можно предотвратить, но большинство — можно. Большинство самоубийц открыто предупреждают о своих намерениях. Поэтому, ко всем угрозам такого характера необходимо относиться серьезно. Кроме того, большинство людей, пытающихся покончить с собой, внутренне противоречивы и не имеют окончательного намерения умере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Человека можно переубедить и помочь отказаться от самоубийства. Ведь 80% граждан, совершивших суицид, как правило, говорили об этом своим знакомым, близким, друзьям. Именно на этой стадии должны работать как члены семьи, так и специалис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уицид не является случайным или бессмысленным действием, а является решением проблемы, выходом из психологически невыносим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уицидальной эмоцией является беспомощность – безнадежность: «Я ничего не могу сделать (кроме совершения самоубийства), и никто не может мне помочь, облегчить боль, которую я испытываю». Человек, думающий о самоубийстве, может испытывать сильное чувство внутренней опустошенности, тревогу, чувство вины, стыд. Внутренним отношением к суициду является двойственность: человек чувствует одновременно и желание совершить самоубийство и желание его не совершать. Состоянием психики при суициде является аффективное сужение сознания с ограничением использования интеллектуальных возможностей, резкое ограничение вариантов выбора поведения, «психические што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Действием при суициде является бегство, которое отражает стремление человека удалиться из зоны бедствия. Многие самоубийства происходят в период улучшения состояния, когда у человека появляется энергия и сила воли для того, чтобы перейти от отчаяния в мыслях к разрушительным действия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8"/>
          <w:szCs w:val="28"/>
          <w:lang w:eastAsia="ru-RU"/>
        </w:rPr>
        <w:t>ПОМОЩЬ ПРИ ПОТЕНЦИАЛЬНОМ СУИЦИ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становите заботливые взаимоотношения. Очень многое зависит от качества ваших взаимоотношений. Их следует выражать не только словами, в этих обстоятельствах уместнее не морализирование, а поддержк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е оставляйте человека одного в ситуации высокого суицидального риска. Оставайтесь с ним как можно дольше или попросите кого-нибудь побыть с ним, пока не разрешиться кризис или не прибудет помощь. Возможно, придется позвонить на станцию скорой медицинской помощи или обратиться к специалист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Будьте внимательным слушателем. Суицидные особенно страдают от сильного чувства отчуждения. В силу этого они бывают не настроены принять ваши советы. Гораздо больше они нуждаются в обсуждении своей боли, о чем говорят: «У меня нет ничего такого, ради чего стоило бы жить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е спорьте, вступая в дискуссию с подавленным человеком, вы можете не только проиграть спор, но и потерять его самог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Задавайте вопросы. Лучший способ вмешаться в кризис, это заботливо задать прямой вопрос: «Ты думаешь о самоубийстве?»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е предлагайте неоправданных утешений. Человека можно довести до суицида банальными утешениями как раз тогда, когда он отчаянно нуждается в искреннем, заботливом и откровенном участии в его судьбе. Суицидальные люди с презрением относятся к замечаниям типа: «Ничего, ничего у всех есть такие же проблемы, как у тебя», - и другим аналогичным клише, поскольку они резко контрастируют с их мучения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едложите конструктивные подходы. Вместо того, чтобы говорить: «Подумай, какую боль принесет твоя смерть близким», - попросите поразмыслить об альтернативных решениях, которые, возможно, еще не приходили ему в голову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селяйте надежду. Надежда помогает человеку выйти из поглощенности мыслями о самоубийстве. Потерю надежд на достойное будущее отражают записки, оставленные самоубий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братитесь за помощью к специалистам. Работа со склонными к саморазрушению депрессивными людьми является серьезной и ответственной. Их разум не в состоянии восстановить полную картину того, как следует разрешать непереносимые проблемы. Иногда единственной альтернативной помощью суициденту, если ситуация оказывается безнадежной, становится госпитализация в специализированную больницу. Промедление может быть опасным; госпитализация может принести облегчение, как больному, так и его окру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еолог ЦР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4:00Z</dcterms:created>
  <dc:creator>CRB-PC</dc:creator>
  <dc:description/>
  <cp:keywords/>
  <dc:language>en-US</dc:language>
  <cp:lastModifiedBy>CRB-PC</cp:lastModifiedBy>
  <dcterms:modified xsi:type="dcterms:W3CDTF">2020-09-01T06:48:00Z</dcterms:modified>
  <cp:revision>4</cp:revision>
  <dc:subject/>
  <dc:title/>
</cp:coreProperties>
</file>